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nsense:</w:t>
      </w:r>
    </w:p>
    <w:p>
      <w:pPr>
        <w:pStyle w:val="Normal"/>
        <w:rPr/>
      </w:pPr>
      <w:r>
        <w:rPr/>
      </w:r>
    </w:p>
    <w:p>
      <w:pPr>
        <w:pStyle w:val="Normal"/>
        <w:rPr/>
      </w:pPr>
      <w:r>
        <w:rPr/>
        <w:t>A Handbook of Logical Fallacies</w:t>
      </w:r>
    </w:p>
    <w:p>
      <w:pPr>
        <w:pStyle w:val="Normal"/>
        <w:rPr/>
      </w:pPr>
      <w:r>
        <w:rPr/>
      </w:r>
    </w:p>
    <w:p>
      <w:pPr>
        <w:pStyle w:val="Normal"/>
        <w:rPr/>
      </w:pPr>
      <w:r>
        <w:rPr/>
        <w:t>Nonsense: A Handbook of Logical Fallacies Robert J. Gula</w:t>
      </w:r>
    </w:p>
    <w:p>
      <w:pPr>
        <w:pStyle w:val="Normal"/>
        <w:rPr/>
      </w:pPr>
      <w:r>
        <w:rPr/>
      </w:r>
    </w:p>
    <w:p>
      <w:pPr>
        <w:pStyle w:val="Normal"/>
        <w:rPr/>
      </w:pPr>
      <w:r>
        <w:rPr/>
        <w:t>3 Axios Press</w:t>
      </w:r>
    </w:p>
    <w:p>
      <w:pPr>
        <w:pStyle w:val="Normal"/>
        <w:rPr/>
      </w:pPr>
      <w:r>
        <w:rPr/>
      </w:r>
    </w:p>
    <w:p>
      <w:pPr>
        <w:pStyle w:val="Normal"/>
        <w:rPr/>
      </w:pPr>
      <w:r>
        <w:rPr/>
        <w:t>Axios Press</w:t>
      </w:r>
    </w:p>
    <w:p>
      <w:pPr>
        <w:pStyle w:val="Normal"/>
        <w:rPr/>
      </w:pPr>
      <w:r>
        <w:rPr/>
      </w:r>
    </w:p>
    <w:p>
      <w:pPr>
        <w:pStyle w:val="Normal"/>
        <w:rPr/>
      </w:pPr>
      <w:r>
        <w:rPr/>
        <w:t>PO Box 118 Mount Jackson, VA 22842 888.542.9467 press@axiosinstitute.org NONSENSE: A HANDBOOK OF LOGICAL F ALLACIES © 2002 by Axios Institute. All rights reserved. Printed in the United States of America. No part of this book may be used or reproduced in any manner whatsoever without written permission except in the case of brief quotations used in critical articles and reviews. First published by Stein and Day in 1979. In the Stein and Day edition, the work principally consisted of a handbook of verbal logic, but also contained some introductory and other material of a more popular and ephemeral nature, developed by the author at the request of the publisher. This edition contains everything germane to the author’s original concept of a timeless handbook of verbal logic. B OOK AND COVER</w:t>
      </w:r>
    </w:p>
    <w:p>
      <w:pPr>
        <w:pStyle w:val="Normal"/>
        <w:rPr/>
      </w:pPr>
      <w:r>
        <w:rPr/>
      </w:r>
    </w:p>
    <w:p>
      <w:pPr>
        <w:pStyle w:val="Normal"/>
        <w:rPr/>
      </w:pPr>
      <w:r>
        <w:rPr/>
        <w:t>DESIGN BY</w:t>
      </w:r>
    </w:p>
    <w:p>
      <w:pPr>
        <w:pStyle w:val="Normal"/>
        <w:rPr/>
      </w:pPr>
      <w:r>
        <w:rPr/>
      </w:r>
    </w:p>
    <w:p>
      <w:pPr>
        <w:pStyle w:val="Normal"/>
        <w:rPr/>
      </w:pPr>
      <w:r>
        <w:rPr/>
        <w:t>NICHOLAS VITTUM</w:t>
      </w:r>
    </w:p>
    <w:p>
      <w:pPr>
        <w:pStyle w:val="Normal"/>
        <w:rPr/>
      </w:pPr>
      <w:r>
        <w:rPr/>
      </w:r>
    </w:p>
    <w:p>
      <w:pPr>
        <w:pStyle w:val="Normal"/>
        <w:rPr/>
      </w:pPr>
      <w:r>
        <w:rPr/>
        <w:t>Library of Congress Catalog Card Number: 00-111842 ISBN: 0966190858</w:t>
      </w:r>
    </w:p>
    <w:p>
      <w:pPr>
        <w:pStyle w:val="Normal"/>
        <w:rPr/>
      </w:pPr>
      <w:r>
        <w:rPr/>
      </w:r>
    </w:p>
    <w:p>
      <w:pPr>
        <w:pStyle w:val="Normal"/>
        <w:rPr/>
      </w:pPr>
      <w:r>
        <w:rPr/>
        <w:t>CONTENTS Foreword .......................................................... vii One: Ever yday Nonsense ........................................... 1 Two: Emotional Language......................................... 4 Three: Emotional Language: Propaganda ................. 15 Four: Emotional Language: Suggestion .................... 21 Five: Logical Fallacies .............................................. 31 Six: Irrelevance ........................................................ 37 Seven: Diversion ...................................................... 54 Eight: Ambiguity and Incorrect Inference ................ 63 Nine: Confusion and Incorrect Inference ................. 75 Ten: Confusion of Cause and Effect ......................... 90 Eleven: Oversimplification ........................................ 98 Twelve: Erroneous Comparison and Contrast ........... 107 Thirteen: Evasion .................................................. 115 Fourteen: More on Arguments ............................... 122 Fifteen: More on Semantics .................................... 129 Sixteen: More on the Syllogism .............................. 140 Seventeen: Final Notes ........................................... 155 Summary of Fallacies and Nonsense ................... 159 Bibliography.................................................... 165 Index .............................................................. 169</w:t>
      </w:r>
    </w:p>
    <w:p>
      <w:pPr>
        <w:pStyle w:val="Normal"/>
        <w:rPr/>
      </w:pPr>
      <w:r>
        <w:rPr/>
      </w:r>
    </w:p>
    <w:p>
      <w:pPr>
        <w:pStyle w:val="Normal"/>
        <w:rPr/>
      </w:pPr>
      <w:r>
        <w:rPr/>
        <w:t>Foreword Anyone who met Robert John Gula in his relatively short life</w:t>
      </w:r>
    </w:p>
    <w:p>
      <w:pPr>
        <w:pStyle w:val="Normal"/>
        <w:rPr/>
      </w:pPr>
      <w:r>
        <w:rPr/>
      </w:r>
    </w:p>
    <w:p>
      <w:pPr>
        <w:pStyle w:val="Normal"/>
        <w:rPr/>
      </w:pPr>
      <w:r>
        <w:rPr/>
        <w:t>of forty-seven years, a life prematurely cut short by pancreatic cancer, was immediately impressed: the energy, the piercing eyes, the clarity and brevity with which he spoke, the athletic form, the mass of swept-aside but rarely tousled sandy brown and gray hair, the sometimes impish sense of humor, the complete concentration with which he listened, really listened, to others, the sparkling mind. Here was someone who set track records as a youth, who loved dogs and children, who played the piano at a concert level with special enthusiasm for Franz Liszt, but who also wrote or co-wrote seventeen books on subjects ranging from Mythology: Greek and Roman to Precision: A Reference Handbook for Writers, and who also taught Latin, Greek, algebra, geometry, chemistry, English composition, and, most famously, logic, in addition to serving as Director of Studies , at the Groton School, one of the best secondary schools in America. In a listing in Contemporary Authors, Bob Gula described why he wrote his last book, a handbook of verbal logic. “Nonsense came about because of my frustration in seeing how people, even highly intelligent people, are often simply unable to [communicate] when in a group. Having seen many meetings and discussions that floundered, I began to wonder why. That wonder led to a course at Groton on informal logic, and that logic course led to Nonsense.</w:t>
      </w:r>
    </w:p>
    <w:p>
      <w:pPr>
        <w:pStyle w:val="Normal"/>
        <w:rPr/>
      </w:pPr>
      <w:r>
        <w:rPr/>
      </w:r>
    </w:p>
    <w:p>
      <w:pPr>
        <w:pStyle w:val="Normal"/>
        <w:rPr/>
      </w:pPr>
      <w:r>
        <w:rPr/>
        <w:t>viii</w:t>
      </w:r>
    </w:p>
    <w:p>
      <w:pPr>
        <w:pStyle w:val="Normal"/>
        <w:rPr/>
      </w:pPr>
      <w:r>
        <w:rPr/>
      </w:r>
    </w:p>
    <w:p>
      <w:pPr>
        <w:pStyle w:val="Normal"/>
        <w:rPr/>
      </w:pPr>
      <w:r>
        <w:rPr/>
        <w:t>3 “I notice that some people are afraid of logic. ‘You and your logic,’ they say to me. However, I also note that this attitude usually reflects the fact that they have been caught short, either not knowing what they are talking about, not having thought through their position, or not realizing that they are reacting emotionally rather than rationally—that is, that there’s some hidden agenda behind their attitudes.” Nonsense was intended to be the best compilation and study of verbal logical fallacies available anywhere, and it is that and more. On one level, it is a handbook of ways that people deceive themselves and others. If a fallacy exists, Gula has identified and labeled it, like a joyful lepidopterist showing off every variation on butterfly wings. On another level, it is a short course in nonmathematical logical thinking, a form of thinking that is especially important for philosophy and economics, but also one that all of us use and often horrendously abuse every day. In substance, the book is a remarkable tour de force of scholarship, yet in style is unexpectedly relaxed, informal, accessible, a pleasure either to read or to consult. Nor should potential readers or users be intimidated by the sheer number of fallacies—over 170—which are listed and explained. In a broader sense, they are all variations on a few simple themes, the habitual human tendency to be: disorderly, beginning at an inappropriate place or failing to proceed properly; disorganized, with different objects not properly distinguished from each other or properly categorized; inconsistent, often with direct self-contradiction; unclear, whether intentionally or unintentionally; irrelevant, that is, injecting information or arguments that are irrelevant to what is being asserted; or incomplete, omitting some important fact, point, or perspective. Summarized in these terms, Gula’s book should be familiar enough to all of us. But what is most impressive and fun about Nonsense is all the specifics, all the myriad ways that human beings go about being illogical, all the variations and</w:t>
      </w:r>
    </w:p>
    <w:p>
      <w:pPr>
        <w:pStyle w:val="Normal"/>
        <w:rPr/>
      </w:pPr>
      <w:r>
        <w:rPr/>
      </w:r>
    </w:p>
    <w:p>
      <w:pPr>
        <w:pStyle w:val="Normal"/>
        <w:rPr/>
      </w:pPr>
      <w:r>
        <w:rPr/>
        <w:t>ix</w:t>
      </w:r>
    </w:p>
    <w:p>
      <w:pPr>
        <w:pStyle w:val="Normal"/>
        <w:rPr/>
      </w:pPr>
      <w:r>
        <w:rPr/>
      </w:r>
    </w:p>
    <w:p>
      <w:pPr>
        <w:pStyle w:val="Normal"/>
        <w:rPr/>
      </w:pPr>
      <w:r>
        <w:rPr/>
        <w:t>permutations, each itself covered in an orderly, organized, consistent, clear, relevant, and complete way. One of Gula’s students at Groton said in the school newspaper that the book “taught me how to think,” and another said, “It changes your life.” It is rare for a handbook, even one that is the best reference book in its field, to change someone’s life. But this one can change anyone’s life, if he or she imbibes Gula’s spirit as well as studies his numerous examples.</w:t>
      </w:r>
    </w:p>
    <w:p>
      <w:pPr>
        <w:pStyle w:val="Normal"/>
        <w:rPr/>
      </w:pPr>
      <w:r>
        <w:rPr/>
      </w:r>
    </w:p>
    <w:p>
      <w:pPr>
        <w:pStyle w:val="Normal"/>
        <w:rPr/>
      </w:pPr>
      <w:r>
        <w:rPr>
          <w:rFonts w:cs="ヒラギノ明朝 Pro W3" w:ascii="ヒラギノ明朝 Pro W3" w:hAnsi="ヒラギノ明朝 Pro W3"/>
        </w:rPr>
        <w:t>—</w:t>
      </w:r>
      <w:r>
        <w:rPr/>
        <w:t>HUNTER LEWIS</w:t>
      </w:r>
    </w:p>
    <w:p>
      <w:pPr>
        <w:pStyle w:val="Normal"/>
        <w:rPr/>
      </w:pPr>
      <w:r>
        <w:rPr/>
      </w:r>
    </w:p>
    <w:p>
      <w:pPr>
        <w:pStyle w:val="Normal"/>
        <w:rPr/>
      </w:pPr>
      <w:r>
        <w:rPr/>
        <w:t>1</w:t>
      </w:r>
    </w:p>
    <w:p>
      <w:pPr>
        <w:pStyle w:val="Normal"/>
        <w:rPr/>
      </w:pPr>
      <w:r>
        <w:rPr/>
      </w:r>
    </w:p>
    <w:p>
      <w:pPr>
        <w:pStyle w:val="Normal"/>
        <w:rPr/>
      </w:pPr>
      <w:r>
        <w:rPr/>
        <w:t>CHAPTER</w:t>
      </w:r>
    </w:p>
    <w:p>
      <w:pPr>
        <w:pStyle w:val="Normal"/>
        <w:rPr/>
      </w:pPr>
      <w:r>
        <w:rPr/>
      </w:r>
    </w:p>
    <w:p>
      <w:pPr>
        <w:pStyle w:val="Normal"/>
        <w:rPr/>
      </w:pPr>
      <w:r>
        <w:rPr/>
        <w:t>One</w:t>
      </w:r>
    </w:p>
    <w:p>
      <w:pPr>
        <w:pStyle w:val="Normal"/>
        <w:rPr/>
      </w:pPr>
      <w:r>
        <w:rPr/>
      </w:r>
    </w:p>
    <w:p>
      <w:pPr>
        <w:pStyle w:val="Normal"/>
        <w:rPr/>
      </w:pPr>
      <w:r>
        <w:rPr/>
        <w:t>Everyday Nonsense “I just know that that doesn’t make any sense, but I’m not sure why.”</w:t>
      </w:r>
    </w:p>
    <w:p>
      <w:pPr>
        <w:pStyle w:val="Normal"/>
        <w:rPr/>
      </w:pPr>
      <w:r>
        <w:rPr/>
      </w:r>
    </w:p>
    <w:p>
      <w:pPr>
        <w:pStyle w:val="Normal"/>
        <w:rPr/>
      </w:pPr>
      <w:r>
        <w:rPr/>
        <w:t>It’s frustrating to know in your heart that what you’ve just heard is nonsense but not to be able to pinpoint why it is nonsense. If you’ve ever found yourself in that position, this book should help. It identifies and itemizes the many different guises that erroneous thinking may assume, and it explains some of the reasons for erroneous thinking. This book will not turn you into a skilled rebuttalist, but it will give you the ammunition to become one. And, even more important, it will put you in a position of strength in steering a discussion. You’ll find many of your friends and acquaintances throughout these pages, but you will also find yourself from time to time. None of us is immune to nonsense. Are men and women by nature hopelessly muddled creatures? By nature, yes. Muddled, yes. Hopelessly, no. Men and women may be rational animals, but they are not by nature reasoning animals. Careful and clear thinking requires a certain rigor; it is a skill, and, like all skills, it requires training, practice, and vigilance. Before one can use one’s reason, one should know the traps that are always awaiting the untutored mind. Hence this book—a book on nonsense, a summary of the devices that camouflage and subvert reason. If we recognize the</w:t>
      </w:r>
    </w:p>
    <w:p>
      <w:pPr>
        <w:pStyle w:val="Normal"/>
        <w:rPr/>
      </w:pPr>
      <w:r>
        <w:rPr/>
      </w:r>
    </w:p>
    <w:p>
      <w:pPr>
        <w:pStyle w:val="Normal"/>
        <w:rPr/>
      </w:pPr>
      <w:r>
        <w:rPr/>
        <w:t>2</w:t>
      </w:r>
    </w:p>
    <w:p>
      <w:pPr>
        <w:pStyle w:val="Normal"/>
        <w:rPr/>
      </w:pPr>
      <w:r>
        <w:rPr/>
      </w:r>
    </w:p>
    <w:p>
      <w:pPr>
        <w:pStyle w:val="Normal"/>
        <w:rPr/>
      </w:pPr>
      <w:r>
        <w:rPr/>
        <w:t>NONSENSE</w:t>
      </w:r>
    </w:p>
    <w:p>
      <w:pPr>
        <w:pStyle w:val="Normal"/>
        <w:rPr/>
      </w:pPr>
      <w:r>
        <w:rPr/>
      </w:r>
    </w:p>
    <w:p>
      <w:pPr>
        <w:pStyle w:val="Normal"/>
        <w:rPr/>
      </w:pPr>
      <w:r>
        <w:rPr/>
        <w:t>3 pitfalls and ruses, we may be able to avoid them and we may be able to discourage others from relying upon them. First, some general principles. Let’s not call them laws; and, since they’re not particularly original, I won’t attach my name to them. They are merely a description of patterns that seem to characterize the ways that people tend to respond and think. For example, people: 1. tend to believe what they want to believe. 2. tend to project their own biases or experiences upon situations. 3. tend to generalize from a specific event. 4. tend to get personally involved in the analysis of an issue and tend to let their feelings overcome a sense of objectivity. 5. are not good listeners. They hear selectively. They often hear only what they want to hear. 6. are eager to rationalize. 7. are often unable to distinguish what is relevant from what is irrelevant. 8. are easily diverted from the specific issue at hand. 9. are usually unwilling to explore thoroughly the ramifications of a topic; tend to oversimplify. 10. often judge from appearances. They observe something, misinterpret what they observe, and make terrible errors in judgment. 11. often simply don’t know what they are talking about, especially in matters of general discussion. They rarely think carefully before they speak, but they allow their feelings, prejudices, biases, likes, dislikes, hopes, and frustrations to supersede careful thinking.</w:t>
      </w:r>
    </w:p>
    <w:p>
      <w:pPr>
        <w:pStyle w:val="Normal"/>
        <w:rPr/>
      </w:pPr>
      <w:r>
        <w:rPr/>
      </w:r>
    </w:p>
    <w:p>
      <w:pPr>
        <w:pStyle w:val="Normal"/>
        <w:rPr/>
      </w:pPr>
      <w:r>
        <w:rPr/>
        <w:t>EVERYDAY NONSENSE</w:t>
      </w:r>
    </w:p>
    <w:p>
      <w:pPr>
        <w:pStyle w:val="Normal"/>
        <w:rPr/>
      </w:pPr>
      <w:r>
        <w:rPr/>
      </w:r>
    </w:p>
    <w:p>
      <w:pPr>
        <w:pStyle w:val="Normal"/>
        <w:rPr/>
      </w:pPr>
      <w:r>
        <w:rPr/>
        <w:t>12. rarely act according to a set of consistent standards. Rarely do they examine the evidence and then form a conclusion. Rather, they tend to do whatever they want to do and to believe whatever they want to believe and then find whatever evidence will support their actions or their beliefs. They often think selectively: in evaluating a situation they are eager to find reasons to support what they want to support and they are just as eager to ignore or disregard reasons that don’t support what they want. 13. often do not say what they mean and often do not mean what they say. To these principles, let’s add four observations cited by J. A. C. Brown in his Techniques of Persuasion: “Most people want to feel that issues are simple rather than complex, want to have their prejudices confirmed, want to feel that they ‘belong’ with the implication that others do not, and need to pinpoint an enemy to blame for their frustrations.” The above comments may seem jaundiced. They are not meant to be. They are not even meant to be critical or judgmental. They merely suggest that it is a natural human tendency to be subjective rather than objective and that the untrained mind will usually take the path of least resistance. The path of least resistance is rarely through reason.</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NONSENSE</w:t>
      </w:r>
    </w:p>
    <w:p>
      <w:pPr>
        <w:pStyle w:val="Normal"/>
        <w:rPr/>
      </w:pPr>
      <w:r>
        <w:rPr/>
      </w:r>
    </w:p>
    <w:p>
      <w:pPr>
        <w:pStyle w:val="Normal"/>
        <w:rPr/>
      </w:pPr>
      <w:r>
        <w:rPr/>
        <w:t>3 CHAPTER</w:t>
      </w:r>
    </w:p>
    <w:p>
      <w:pPr>
        <w:pStyle w:val="Normal"/>
        <w:rPr/>
      </w:pPr>
      <w:r>
        <w:rPr/>
      </w:r>
    </w:p>
    <w:p>
      <w:pPr>
        <w:pStyle w:val="Normal"/>
        <w:rPr/>
      </w:pPr>
      <w:r>
        <w:rPr/>
        <w:t>Two</w:t>
      </w:r>
    </w:p>
    <w:p>
      <w:pPr>
        <w:pStyle w:val="Normal"/>
        <w:rPr/>
      </w:pPr>
      <w:r>
        <w:rPr/>
      </w:r>
    </w:p>
    <w:p>
      <w:pPr>
        <w:pStyle w:val="Normal"/>
        <w:rPr/>
      </w:pPr>
      <w:r>
        <w:rPr/>
        <w:t>Emotional Language His tongue Dropt Manna, and could make the worse appear The better reason, to perplex and dash Maturest Counsels: for his thoughts were low; To vice industrious, but to Nobler deeds Timorous and slothful; yet he pleas’d the ear. —Milton, Paradise Lost, II</w:t>
      </w:r>
    </w:p>
    <w:p>
      <w:pPr>
        <w:pStyle w:val="Normal"/>
        <w:rPr/>
      </w:pPr>
      <w:r>
        <w:rPr/>
      </w:r>
    </w:p>
    <w:p>
      <w:pPr>
        <w:pStyle w:val="Normal"/>
        <w:rPr/>
      </w:pPr>
      <w:r>
        <w:rPr/>
        <w:t>We all have emotional needs: the need to love, to be loved, to</w:t>
      </w:r>
    </w:p>
    <w:p>
      <w:pPr>
        <w:pStyle w:val="Normal"/>
        <w:rPr/>
      </w:pPr>
      <w:r>
        <w:rPr/>
      </w:r>
    </w:p>
    <w:p>
      <w:pPr>
        <w:pStyle w:val="Normal"/>
        <w:rPr/>
      </w:pPr>
      <w:r>
        <w:rPr/>
        <w:t>be accepted, to feel a sense of accomplishment, to feel a sense of self-worth, to feel important, to feel needed, to protect ourselves, to attain status in our own eyes and in the eyes of others, to be secure. These needs, in turn, conceal other emotions: love, hate, fear, jealousy, anger, guilt, greed, hope, loyalty. The emotions are fragile and sensitive. They are easily tampered with and they are easily manipulated. A person who knows how to appeal to our emotions can deceive us, manipulate us, and get us to accept as true that which is untrue. The following are some of the ways that the emotions are preyed upon in order to deceive reason. If we recognize them, we may be able to avoid deception and manipulation. Appeal to pity (argumentum ad misericordiam). Instead of giving carefully documented reasons, evidence, and facts, a</w:t>
      </w:r>
    </w:p>
    <w:p>
      <w:pPr>
        <w:pStyle w:val="Normal"/>
        <w:rPr/>
      </w:pPr>
      <w:r>
        <w:rPr/>
      </w:r>
    </w:p>
    <w:p>
      <w:pPr>
        <w:pStyle w:val="Normal"/>
        <w:rPr/>
      </w:pPr>
      <w:r>
        <w:rPr/>
        <w:t>EMOTIONAL LANGUAGE</w:t>
      </w:r>
    </w:p>
    <w:p>
      <w:pPr>
        <w:pStyle w:val="Normal"/>
        <w:rPr/>
      </w:pPr>
      <w:r>
        <w:rPr/>
      </w:r>
    </w:p>
    <w:p>
      <w:pPr>
        <w:pStyle w:val="Normal"/>
        <w:rPr/>
      </w:pPr>
      <w:r>
        <w:rPr/>
        <w:t>person appeals to our sense of pity, compassion, brotherly love. We are shown a picture of an emaciated child, a victim of malnutrition, and we are urged to send as large a donation as we can to a fund chartered to feed starving children. Now, there is nothing intrinsically wrong with such an appeal. But we should not be so naïve as to think that all of our donation will, in fact, go toward feeding a starving child. How much of that donation will be used for administration, for other advertisements, for plush salaries for the executives of the fund? The problem with this particular appeal to pity is that it does not tell us how our donation is going to be used and that it does not even assure us that the donation will be used for the purpose for which it was solicited. The appeal to pity is often used in personal relationships. Mr. Brown’s business is failing and he is trying to secure a bank loan. “If you don’t give me the loan,” he exclaims to the bank official, “I will have to declare bankruptcy. I’ll be wiped out.” This is sometimes an effective appeal, but it is not logically sound. The bank official would be a fool to authorize the loan unless he were convinced that Mr. Brown had enough business sense to use that loan productively. A variation of the appeal to pity is the plea for special treatment. Sammy, a not particularly gifted basketball player, goes up to his coach: “You’ve got to let me play in tonight’s game. My family is visiting me and they’ve never seen me play.” Presuming that winning is most important, Sammy’s plea is not a good reason to allow the boy to play, and, if the coach is a sensitive person, he is in an awkward position. Should he, against his better judgment, treat Sammy as a special case and risk losing the game? The appeal to pity is a favorite rhetorical device. A fine example appears in a speech delivered by that famous lawyer Clarence Darrow. In 1924 he was defending Nathan Leopold and Richard Loeb, who were on trial for murder. The issue was not guilt; guilt had been established; rather, the issue was</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NONSENSE</w:t>
      </w:r>
    </w:p>
    <w:p>
      <w:pPr>
        <w:pStyle w:val="Normal"/>
        <w:rPr/>
      </w:pPr>
      <w:r>
        <w:rPr/>
      </w:r>
    </w:p>
    <w:p>
      <w:pPr>
        <w:pStyle w:val="Normal"/>
        <w:rPr/>
      </w:pPr>
      <w:r>
        <w:rPr/>
        <w:t>3 whether the two men should be executed or sentenced to life imprisonment. But there are others to consider. Here are these two families, who have led honest lives, who will bear the name that they bear, and future generations must carry it on. Here is Leopold’s father—and this boy was the pride of his life. He watched him, he cared for him, he worked for him; the boy was brilliant and accomplished, he educated him, and he thought that fame and position awaited him, as it should have awaited. It is a hard thing for a father to see his life’s hopes crumble into dust. Should he be considered? Should his brothers be considered? Will it do society any good or make your life safer, or any human being’s life safer, if it should be handed down from generation to generation, that his boy, their kin, died upon the scaffold? And Loeb’s the same. Here are the faithful uncle and brother who have watched here day by day, while Dickie’s father and mother are too ill to stand this terrific strain, and shall be waiting for a message which means more to them than it can mean to you or me. Shall these be taken into account in this general bereavement? Have they any rights? Is there any reason, Your Honor, why their proud names and all the future generations that bear them shall have this bar sinister written across them? How many boys and girls, how many unborn children will feel it? It is bad enough as it is, God knows. It is bad enough, however it is. But it’s not yet death on the scaffold. It’s not that. And I ask Your Honor, in addition to all that I have said, to save two honorable families from a disgrace that never ends, and which could be of no avail to help any human being that lives.</w:t>
      </w:r>
    </w:p>
    <w:p>
      <w:pPr>
        <w:pStyle w:val="Normal"/>
        <w:rPr/>
      </w:pPr>
      <w:r>
        <w:rPr/>
      </w:r>
    </w:p>
    <w:p>
      <w:pPr>
        <w:pStyle w:val="Normal"/>
        <w:rPr/>
      </w:pPr>
      <w:r>
        <w:rPr/>
        <w:t>EMOTIONAL LANGUAGE</w:t>
      </w:r>
    </w:p>
    <w:p>
      <w:pPr>
        <w:pStyle w:val="Normal"/>
        <w:rPr/>
      </w:pPr>
      <w:r>
        <w:rPr/>
      </w:r>
    </w:p>
    <w:p>
      <w:pPr>
        <w:pStyle w:val="Normal"/>
        <w:rPr/>
      </w:pPr>
      <w:r>
        <w:rPr/>
        <w:t>Closely connected with the appeal to pity is the appeal to guilt. Let’s return to a previous example. We are shown a picture of a starving child; then we are shown a picture of a comfortable family at the dinner table. “You don’t have to worry,” the advertisement proclaims; “you have all you need. You have it so good compared to the millions of starving people all over the world.” We are invited to feel guilty because of our comfort. And, it is implied or perhaps even stated, we will feel even more guilty if we don’t contribute. We are invited to think of that starving child the next time we bite into our supper. That image will haunt us until we donate. Three points can be made about this appeal to guilt. First, no one has the right to prey upon our emotional balance. Second, unless sound reasons can be given for the speculation that we ought to feel guilty, that speculation is worthless. Third, even if we were to feel guilty, we have been given no reasons to do what the ad is suggesting; there is still no assurance that our donation will effect any palpable good. The appeal to fear (argumentum ad mentum ) tries to frighten us into a specific action or into accepting a specific belief. “If you don’t do X, then Y will happen.” Of course, Y is something dreadful. “If you don’t get the enemy first, he’ll get you.” But in order for the statement to have any validity, the speaker is obligated to show a specific cause-and-effect relationship between X and Y. For example, you bring your car to a garage for a tune-up; the mechanic says that the transmission is about to go, and he then proceeds to describe what will happen when the transmission does go. If the mechanic is unscrupulous, he is merely appealing to your sense of fear. In order for his claim to be sound, he is obliged to tell you specifically why he concludes that the transmission is faulty. Sometimes the appeal to fear is personally directed. The protection racket employed by organized crime is an example. “See Billy’s Bar? See what that freak fire did to it? Don’t you think you should have protection in case the same thing should happen</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NONSENSE</w:t>
      </w:r>
    </w:p>
    <w:p>
      <w:pPr>
        <w:pStyle w:val="Normal"/>
        <w:rPr/>
      </w:pPr>
      <w:r>
        <w:rPr/>
      </w:r>
    </w:p>
    <w:p>
      <w:pPr>
        <w:pStyle w:val="Normal"/>
        <w:rPr/>
      </w:pPr>
      <w:r>
        <w:rPr/>
        <w:t>3 to you?” Sometimes the appeal is more subtle. For example, the overt or covert threat to an individual who does not conform to the wishes of a group: “Now, Doctor Hendricks, don’t you realize that if you cause a stir about the fact that the steel mill is polluting the environment, the mill may have to close down. If it closes down, then thousands of people will be out of work. Surely you don’t think that anyone will come to a doctor who is responsible for putting thousands of people out of work.” While I was preparing materials for this book, I received the following letter from a department store with which I have an account and which recently opened up an insurance department: Some people who receive this letter will not act on it. This amazes me. Perhaps because this protection offers such excellent value, I’m surprised that a Charge Customer like you would pass this up. Maybe I shouldn’t be surprised. You may already have enough insurance to protect against the dangers you face every day you travel. Maybe large medical expenses would be paid out of your savings. And, if your savings aren’t large enough, even the thought of a long disability doesn’t particularly worry you. If that’s so, I’m glad you’re so well protected. But why use your savings for expenses that could be paid by this insurance? Don’t do it. Fill out and mail your application before this offer expires. That’s all it takes. You send no money now. The first paragraph contains an approach that will appear later in this chapter—the appeal to sincerity. Then there’s a touch of flattery: If I’m a customer of X, then surely I have good sense; if I have good sense, surely I will see the wisdom of their insurance plan. The second paragraph is the interesting one, a good example of the appeal to fear. That paragraph all but intimidates me. It clobbers me with innuendo and invites me to imagine horrible</w:t>
      </w:r>
    </w:p>
    <w:p>
      <w:pPr>
        <w:pStyle w:val="Normal"/>
        <w:rPr/>
      </w:pPr>
      <w:r>
        <w:rPr/>
      </w:r>
    </w:p>
    <w:p>
      <w:pPr>
        <w:pStyle w:val="Normal"/>
        <w:rPr/>
      </w:pPr>
      <w:r>
        <w:rPr/>
        <w:t>EMOTIONAL LANGUAGE</w:t>
      </w:r>
    </w:p>
    <w:p>
      <w:pPr>
        <w:pStyle w:val="Normal"/>
        <w:rPr/>
      </w:pPr>
      <w:r>
        <w:rPr/>
      </w:r>
    </w:p>
    <w:p>
      <w:pPr>
        <w:pStyle w:val="Normal"/>
        <w:rPr/>
      </w:pPr>
      <w:r>
        <w:rPr/>
        <w:t>things. How much cheaper it would be in the long run to buy some peace of mind! Appeal to hope. “If you do X, Y may happen; therefore, if you want Y to happen, do X.” But there is no guarantee that Y will happen, nor are there any good reasons for claiming that X will have a significant effect upon Y. State lottery campaigns use this approach. We would all like to win $100,000, and when we are told of people who have won, especially when the “It can happen to you” pitch is used, our sense of hope may make us forget just how improbable are our chances of actually holding the winning ticket. Appeal to flattery. When we are flattered, we tend to confuse our positive feelings toward the flatterer with what that person is actually saying. Beth flatters George; George is pleased with Beth’s words; therefore George is positively disposed toward Beth’s; therefore George is more amenable to Beth’sposition. But note that Beth has offered no reasons for George to accept her opinion. Appeal to status. Some people are very conscious of status. They flaunt their Gucci this, their Pucci that; they drive foreign cars; whenever they buy something, they regard the label of prime importance. These people feel that such outward manifestations of affluence will make them seem more important or more discriminating or more elegant or more worldly. These people are particularly susceptible to appeals that claim to enhance status: “An eloquent way to say you’re special” proclaims an advertisement for a $150 ball point pen. Needless to say, a person gains distinction not by the products he uses but by his deeds. These people will look with disdain upon baked chicken with rice, but they will eagerly order the arroz con pollo. Appeal to the bandwagon. This appeal is similar to the appeal to status. Instead of appealing to uniqueness, however, it appeals to our need to belong, to keep up with our neighbors. We are encouraged to travel abroad because that is what all the people of quality do. We are encouraged to buy a house in the</w:t>
      </w:r>
    </w:p>
    <w:p>
      <w:pPr>
        <w:pStyle w:val="Normal"/>
        <w:rPr/>
      </w:pPr>
      <w:r>
        <w:rPr/>
      </w:r>
    </w:p>
    <w:p>
      <w:pPr>
        <w:pStyle w:val="Normal"/>
        <w:rPr/>
      </w:pPr>
      <w:r>
        <w:rPr/>
        <w:t>9</w:t>
      </w:r>
    </w:p>
    <w:p>
      <w:pPr>
        <w:pStyle w:val="Normal"/>
        <w:rPr/>
      </w:pPr>
      <w:r>
        <w:rPr/>
      </w:r>
    </w:p>
    <w:p>
      <w:pPr>
        <w:pStyle w:val="Normal"/>
        <w:rPr/>
      </w:pPr>
      <w:r>
        <w:rPr/>
        <w:t>10</w:t>
      </w:r>
    </w:p>
    <w:p>
      <w:pPr>
        <w:pStyle w:val="Normal"/>
        <w:rPr/>
      </w:pPr>
      <w:r>
        <w:rPr/>
      </w:r>
    </w:p>
    <w:p>
      <w:pPr>
        <w:pStyle w:val="Normal"/>
        <w:rPr/>
      </w:pPr>
      <w:r>
        <w:rPr/>
        <w:t>NONSENSE</w:t>
      </w:r>
    </w:p>
    <w:p>
      <w:pPr>
        <w:pStyle w:val="Normal"/>
        <w:rPr/>
      </w:pPr>
      <w:r>
        <w:rPr/>
      </w:r>
    </w:p>
    <w:p>
      <w:pPr>
        <w:pStyle w:val="Normal"/>
        <w:rPr/>
      </w:pPr>
      <w:r>
        <w:rPr/>
        <w:t>3 country because our neighbors have a country house. On a more mundane level, “If ten million housewives are using Sparkle, shouldn’t you too be using Sparkle!” Again, as with all emotional appeals, no good reasons have been given for going abroad, buying a country house, or using Sparkle. The only reason is to keep up with others. Then there is the appeal to love and its kid brother, the appeal to trust. Someone says that because you don’t agree with him, you don’t love him or you don’t trust him. “Either you’re with me or you’re against me!” “If you really trusted me, then you’d go along with me.” This approach is an unfair one. Whether you agree or disagree with a person has nothing to do with your fondness for that person. Not going along with a person does not necessarily mean that you do not love or do not trust that person. Before you accept any line of thought or consent to any course of action, you should first ascertain the reasons for accepting or consenting. Otherwise your actions may be irresponsible. The generic name for emotional appeals of this type is argumentum ad amicitiam—the appeal to friendship. We should remember that true friendship sometimes demands that we disagree. Similar to the appeal to friendship is the appeal to pride or loyalty (argumentum ad superbiam ). “If you are really proud of your country, if you really want to see her prosper and grow, then buy savings bonds.” “What do you mean— you won’t buy a ticket for the church raffle? What are you, against the church?” “You never take me out to dinner anymore; you’re simply ashamed of me. You don’t love me anymore.” The appeal to pride or loyalty is usually a glaring oversimplification. Not buying savings bonds does not automatically mean that you’re not loyal to your country. Not buying a raffle ticket does not automatically mean you’re not loyal to the church. Not taking your wife out to dinner does not automatically mean that you aren’t proud of her or that you don’t love her anymore.</w:t>
      </w:r>
    </w:p>
    <w:p>
      <w:pPr>
        <w:pStyle w:val="Normal"/>
        <w:rPr/>
      </w:pPr>
      <w:r>
        <w:rPr/>
      </w:r>
    </w:p>
    <w:p>
      <w:pPr>
        <w:pStyle w:val="Normal"/>
        <w:rPr/>
      </w:pPr>
      <w:r>
        <w:rPr/>
        <w:t>EMOTIONAL LANGUAGE</w:t>
      </w:r>
    </w:p>
    <w:p>
      <w:pPr>
        <w:pStyle w:val="Normal"/>
        <w:rPr/>
      </w:pPr>
      <w:r>
        <w:rPr/>
      </w:r>
    </w:p>
    <w:p>
      <w:pPr>
        <w:pStyle w:val="Normal"/>
        <w:rPr/>
      </w:pPr>
      <w:r>
        <w:rPr/>
        <w:t>Appeal to sincerity. This appeal can be very effective, especially when used by a good showman. A person adopts a very earnest, sincere, possibly self-effacing, and certainly humble tone. The person appears to be speaking from the absolute depths of his heart. He frequently pauses, as if he were struggling to find words to be able to express his next thought. His feelings are so deep that he can scarcely find words. He often repeats words for emphasis. The emphatic verb forms (forms with the auxiliaries does and do) and adverbs—really, genuinely, truly, absolutely, actually—are used to add to the feeling of sincerity: And so, ladies and gentlemen, I believe—I firmly believe—that this proposal is necessary. Very necessary. I do believe this. I have tried to be fair to the opposition, I really have. I have examined their position carefully. But I do feel that their proposal would wreak havoc with our economic system. Unnecessary havoc and irreparable havoc. I do think that, if they had taken the time to think out the implications of their idea, to think out what would happen two . . . three years from now and if their ideas were implemented . . . Argumentum ad populum. This final emotional appeal embraces many—perhaps most—of the other appeals mentioned in this chapter. This is the appeal to the crowd, to the mob, to the gallery. Generalities, clichés, slogans, platitudes, sanctimonious claptrap, and glorification of the masses abound. Here is Harold Ickes, secretary of the interior, in 1941: What constitutes an American? Not color nor race nor religion. Not the pedigree of his family nor the place of his birth. Not the coincidence of his citizenship. Not his social status nor his bank account. Not his trade nor his profession. An American is one who loves justice and believes in the dignity of man. An American is one who will fight for his freedom and that of his neighbor. An American is one who will sacrifice prosperity, ease and</w:t>
      </w:r>
    </w:p>
    <w:p>
      <w:pPr>
        <w:pStyle w:val="Normal"/>
        <w:rPr/>
      </w:pPr>
      <w:r>
        <w:rPr/>
      </w:r>
    </w:p>
    <w:p>
      <w:pPr>
        <w:pStyle w:val="Normal"/>
        <w:rPr/>
      </w:pPr>
      <w:r>
        <w:rPr/>
        <w:t>11</w:t>
      </w:r>
    </w:p>
    <w:p>
      <w:pPr>
        <w:pStyle w:val="Normal"/>
        <w:rPr/>
      </w:pPr>
      <w:r>
        <w:rPr/>
      </w:r>
    </w:p>
    <w:p>
      <w:pPr>
        <w:pStyle w:val="Normal"/>
        <w:rPr/>
      </w:pPr>
      <w:r>
        <w:rPr/>
        <w:t>12</w:t>
      </w:r>
    </w:p>
    <w:p>
      <w:pPr>
        <w:pStyle w:val="Normal"/>
        <w:rPr/>
      </w:pPr>
      <w:r>
        <w:rPr/>
      </w:r>
    </w:p>
    <w:p>
      <w:pPr>
        <w:pStyle w:val="Normal"/>
        <w:rPr/>
      </w:pPr>
      <w:r>
        <w:rPr/>
        <w:t>NONSENSE</w:t>
      </w:r>
    </w:p>
    <w:p>
      <w:pPr>
        <w:pStyle w:val="Normal"/>
        <w:rPr/>
      </w:pPr>
      <w:r>
        <w:rPr/>
      </w:r>
    </w:p>
    <w:p>
      <w:pPr>
        <w:pStyle w:val="Normal"/>
        <w:rPr/>
      </w:pPr>
      <w:r>
        <w:rPr/>
        <w:t>3 security in order that he and his children may retain the rights of free men. An American is one whose heart is engraved in the immortal second sentence of the Declaration of Independence. Americans have always known how to fight for their rights and their way of life. Americans are not afraid to fight. They fight joyously in a just cause. We Americans know that freedom, like peace, is indivisible. We cannot retain our liberty if three-fourths of the world is enslaved. Brutality, injustice and slavery, if practiced as dictators would have them, universally and systematically, in the long run would destroy us as surely as a fire raging in our nearby neighbor’s house would burn ours if we didn’t help put out his. One of the most blatant examples of the argumentum ad populum is an advertisement for the Dodge Omni, an advertisement that may have gone too far in its appeal to the masses. Across a two-page spread appear the words MOM ’S OMNI. On the left page is a picture of a clean-cut, attractive woman in her twenties or early thirties. She poses against a Dodge Omni with her two children, a boy and a girl. Then the spiel: Seems like Omni was built for mom. To help her with her chores and errands. To pick up the gals for fun and games. And to do it all without messing up her fuel budget. EPA Estimates: 39 MPG Highway / 25 MPG City. According to EPA estimates, Omni is rated 39 MPG (highway) and 25 MPG (city) when equipped with its standard 1.7 liter engine, four-speed manual transmission, and 3.3 transaxle ratio. That’s very efficient going, even though mom’s mileage may vary according to her car’s condition and the way she drives. (A California mom’s mileage is lower.)</w:t>
      </w:r>
    </w:p>
    <w:p>
      <w:pPr>
        <w:pStyle w:val="Normal"/>
        <w:rPr/>
      </w:pPr>
      <w:r>
        <w:rPr/>
      </w:r>
    </w:p>
    <w:p>
      <w:pPr>
        <w:pStyle w:val="Normal"/>
        <w:rPr/>
      </w:pPr>
      <w:r>
        <w:rPr/>
        <w:t>EMOTIONAL LANGUAGE</w:t>
      </w:r>
    </w:p>
    <w:p>
      <w:pPr>
        <w:pStyle w:val="Normal"/>
        <w:rPr/>
      </w:pPr>
      <w:r>
        <w:rPr/>
      </w:r>
    </w:p>
    <w:p>
      <w:pPr>
        <w:pStyle w:val="Normal"/>
        <w:rPr/>
      </w:pPr>
      <w:r>
        <w:rPr/>
        <w:t>And there’s a lot more for moms to like about Omni. It’s easy to handle and park, thanks to its front-wheel drive and precise rack-and-pinion steering. It has comfortable seating. There are optional soft touches like automatic transmission, air-conditioning, smart cloth upholstery, and lots more. Dodge Omni has four wide-opening doors. And for any mom who’s had to deal with a brace of grocery bags, or a bunch of kids, or just the general ins and outs of a day on the go . . . those four doors become important. Then there’s Omni’s hatchback. Open it up, and you’re confronted with a special storage compartment covered by a carpeted security panel. Into it you can put five, six, maybe seven bags of groceries. Four fully loaded golf bags. And all kinds of odds and ends . . . all tucked nicely out of sight. Or you can lift that hatchback, fold down the rear seat and security panel, and turn Omni into a station wagon with truly astounding cargo-handling dimensions. For rocking chairs. Or fireplace wood. Or even playpens. The patronizing tone that this ad conveys is enough to make one angry. The unctuous appeal to mom is offensive. The ad assumes mom is a simpleminded lightweight who spends her day running chores, having fun and games with the gals, and acting the role of a mindless domestic. It’s unlikely that the 3.3 transaxle ratio is going to mean very much to this plastic mom with a tooth-filled smile perpetually on her healthy face, but at least it sounds impressive. Who cares if mom doesn’t know what it means! As long as she can get her five, six, or maybe seven bags of groceries into the back—or maybe even a playpen—what else matters! Then there’s the play on sound between mOM and OMni— at least that’s got some subtlety to it. The rest is sheer appeal to the crowd—the crowd being, in this case, the housewife, but, alas, a very sorry stereotype of the housewife.</w:t>
      </w:r>
    </w:p>
    <w:p>
      <w:pPr>
        <w:pStyle w:val="Normal"/>
        <w:rPr/>
      </w:pPr>
      <w:r>
        <w:rPr/>
      </w:r>
    </w:p>
    <w:p>
      <w:pPr>
        <w:pStyle w:val="Normal"/>
        <w:rPr/>
      </w:pPr>
      <w:r>
        <w:rPr/>
        <w:t>13</w:t>
      </w:r>
    </w:p>
    <w:p>
      <w:pPr>
        <w:pStyle w:val="Normal"/>
        <w:rPr/>
      </w:pPr>
      <w:r>
        <w:rPr/>
      </w:r>
    </w:p>
    <w:p>
      <w:pPr>
        <w:pStyle w:val="Normal"/>
        <w:rPr/>
      </w:pPr>
      <w:r>
        <w:rPr/>
        <w:t>14</w:t>
      </w:r>
    </w:p>
    <w:p>
      <w:pPr>
        <w:pStyle w:val="Normal"/>
        <w:rPr/>
      </w:pPr>
      <w:r>
        <w:rPr/>
      </w:r>
    </w:p>
    <w:p>
      <w:pPr>
        <w:pStyle w:val="Normal"/>
        <w:rPr/>
      </w:pPr>
      <w:r>
        <w:rPr/>
        <w:t>NONSENSE</w:t>
      </w:r>
    </w:p>
    <w:p>
      <w:pPr>
        <w:pStyle w:val="Normal"/>
        <w:rPr/>
      </w:pPr>
      <w:r>
        <w:rPr/>
      </w:r>
    </w:p>
    <w:p>
      <w:pPr>
        <w:pStyle w:val="Normal"/>
        <w:rPr/>
      </w:pPr>
      <w:r>
        <w:rPr/>
        <w:t>3 These are not the only devices that make up the broad area of emotionalism. There are also the areas of propaganda and suggestibility, topics that will be covered in the next chapters. But these are the main appeals that are directed toward specific emotions. Finally, it must be repeated, there is nothing inherently wrong with an emotional appeal. Sometimes such an appeal merely reflects a deep feeling or belief. The wife may be genuinely hurt by what she interprets as her husband’s inattention to her, and her feeling may manifest itself in her emotional appeal to pride. The auto mechanic may honestly believe that your transmission is going to cause serious problems, and he may regard the appeal to fear as a short cut to get you to do what he feels is necessary. And the Dodge Omni may be a fabulous car. What is important is that you recognize that the emotional appeal may reflect some unstated feeling or belief, that there may be a bottom line that is not being articulated or a hidden agendum that is not being acknowledged. Perhaps the person trying to cajole you into buying a raffle ticket is genuinely interested in helping the church; on the other hand, perhaps he is merely trying to get rid of his quota of tickets. Always try to find the bottom line or to ascertain that hidden agendum. Feelings are important, but one should not act on feelings alone. One should have reasons for acting. It is in the obfuscation of reasons that emotional appeals are dangerous.</w:t>
      </w:r>
    </w:p>
    <w:p>
      <w:pPr>
        <w:pStyle w:val="Normal"/>
        <w:rPr/>
      </w:pPr>
      <w:r>
        <w:rPr/>
      </w:r>
    </w:p>
    <w:p>
      <w:pPr>
        <w:pStyle w:val="Normal"/>
        <w:rPr/>
      </w:pPr>
      <w:r>
        <w:rPr/>
        <w:t>15</w:t>
      </w:r>
    </w:p>
    <w:p>
      <w:pPr>
        <w:pStyle w:val="Normal"/>
        <w:rPr/>
      </w:pPr>
      <w:r>
        <w:rPr/>
      </w:r>
    </w:p>
    <w:p>
      <w:pPr>
        <w:pStyle w:val="Normal"/>
        <w:rPr/>
      </w:pPr>
      <w:r>
        <w:rPr/>
        <w:t>CHAPTER</w:t>
      </w:r>
    </w:p>
    <w:p>
      <w:pPr>
        <w:pStyle w:val="Normal"/>
        <w:rPr/>
      </w:pPr>
      <w:r>
        <w:rPr/>
      </w:r>
    </w:p>
    <w:p>
      <w:pPr>
        <w:pStyle w:val="Normal"/>
        <w:rPr/>
      </w:pPr>
      <w:r>
        <w:rPr/>
        <w:t>Three</w:t>
      </w:r>
    </w:p>
    <w:p>
      <w:pPr>
        <w:pStyle w:val="Normal"/>
        <w:rPr/>
      </w:pPr>
      <w:r>
        <w:rPr/>
      </w:r>
    </w:p>
    <w:p>
      <w:pPr>
        <w:pStyle w:val="Normal"/>
        <w:rPr/>
      </w:pPr>
      <w:r>
        <w:rPr/>
        <w:t>Emotional Language: Propaganda I know your race. It is made up of sheep. It is governed by minorities, seldom or never by majorities. It suppresses its feelings and beliefs and follows the handful that makes the most noise. Sometimes the noisy handful is right, sometimes wrong; but no matter, the crowd follows it. The vast majority of the race, whether savage or civilized, are secretly kind-hearted and shrink from inflicting pain, but in the presence of the aggressive and pitiless minority they don’t dare to assert themselves. —Mark Twain, The Mysterious Stranger, Chapter IX</w:t>
      </w:r>
    </w:p>
    <w:p>
      <w:pPr>
        <w:pStyle w:val="Normal"/>
        <w:rPr/>
      </w:pPr>
      <w:r>
        <w:rPr/>
      </w:r>
    </w:p>
    <w:p>
      <w:pPr>
        <w:pStyle w:val="Normal"/>
        <w:rPr/>
      </w:pPr>
      <w:r>
        <w:rPr/>
        <w:t>We are tempted to regard propaganda as evil and propagan-</w:t>
      </w:r>
    </w:p>
    <w:p>
      <w:pPr>
        <w:pStyle w:val="Normal"/>
        <w:rPr/>
      </w:pPr>
      <w:r>
        <w:rPr/>
      </w:r>
    </w:p>
    <w:p>
      <w:pPr>
        <w:pStyle w:val="Normal"/>
        <w:rPr/>
      </w:pPr>
      <w:r>
        <w:rPr/>
        <w:t>dists as sinister creatures. Nazi Germany springs to mind. We picture unscrupulous politicians, hysterical mobs, stentorian oratory, and precision parades. Certainly, such images reflect a type of propaganda, but only a type. In its broadest sense propaganda is merely a form of persuasion, a form that appeals to our emotions rather than to our reason. It relies upon suggestibility. It tries to get us to act or to think in a certain way; it tries to influence our beliefs and eventually our attitudes. Its means are often subtle and surreptitious. The propagandist does not lay his cards openly before us: there is a hidden agendum, a bottom line, that goes unexpressed.</w:t>
      </w:r>
    </w:p>
    <w:p>
      <w:pPr>
        <w:pStyle w:val="Normal"/>
        <w:rPr/>
      </w:pPr>
      <w:r>
        <w:rPr/>
      </w:r>
    </w:p>
    <w:p>
      <w:pPr>
        <w:pStyle w:val="Normal"/>
        <w:rPr/>
      </w:pPr>
      <w:r>
        <w:rPr/>
        <w:t>16</w:t>
      </w:r>
    </w:p>
    <w:p>
      <w:pPr>
        <w:pStyle w:val="Normal"/>
        <w:rPr/>
      </w:pPr>
      <w:r>
        <w:rPr/>
      </w:r>
    </w:p>
    <w:p>
      <w:pPr>
        <w:pStyle w:val="Normal"/>
        <w:rPr/>
      </w:pPr>
      <w:r>
        <w:rPr/>
        <w:t>NONSENSE</w:t>
      </w:r>
    </w:p>
    <w:p>
      <w:pPr>
        <w:pStyle w:val="Normal"/>
        <w:rPr/>
      </w:pPr>
      <w:r>
        <w:rPr/>
      </w:r>
    </w:p>
    <w:p>
      <w:pPr>
        <w:pStyle w:val="Normal"/>
        <w:rPr/>
      </w:pPr>
      <w:r>
        <w:rPr/>
        <w:t>3 A successful propagandist preys upon our emotions. He uses many of the emotional appeals cited in the previous chapter. He tells us what we want to hear, wins our confidence, and then subtly begins to influence our attitudes. The propagandist rarely gives good reasons for what he is advocating. If he does give evidence, it is selective, one-sided. He oversimplifies and often misrepresents. The following details some of the devices that may be used by the propagandist: The bandwagon. “Everyone is doing it. Therefore, you should be doing it too.” Of course, the statement is an oversimplification. Everyone is not doing it. The bandwagon works on at least two levels. First of all, it tries to give the impression that a lot of people are doing something or supporting some position; then it suggests that the judgment of the masses is sound: If so many people are doing it, then it must be right. Second, and more important, the bandwagon is an emotional appeal to our need for belonging. We don’t want to be left out. “So, hop on the bandwagon. Join the crowd and be happy and secure.” Repetition. The propagandist says something over and over again. He may use different words each time, but it’s the same point. The theory is that if you say something often enough, people will eventually believe you. Confidence. The propagandist also speaks confidently. He gives the impression of knowing what he is talking about. His voice is strong; his facial expressions are bold; his bodily gestures are decisive. The theory here is something like this: If this person is so confident, if he is so sure of his position, he must be right. People prefer to support a winner, and a confident manner makes a person look like a winner. Earnestness and sincerity are two additional features. The more earnest and sincere a person appears, the more readily he will be believed. Oversimplification. The propagandist takes one side of a situation and treats that one side as if it were the only side. A</w:t>
      </w:r>
    </w:p>
    <w:p>
      <w:pPr>
        <w:pStyle w:val="Normal"/>
        <w:rPr/>
      </w:pPr>
      <w:r>
        <w:rPr/>
      </w:r>
    </w:p>
    <w:p>
      <w:pPr>
        <w:pStyle w:val="Normal"/>
        <w:rPr/>
      </w:pPr>
      <w:r>
        <w:rPr/>
        <w:t>EMOTIONAL LANGUAGE: PROPAGANDA</w:t>
      </w:r>
    </w:p>
    <w:p>
      <w:pPr>
        <w:pStyle w:val="Normal"/>
        <w:rPr/>
      </w:pPr>
      <w:r>
        <w:rPr/>
      </w:r>
    </w:p>
    <w:p>
      <w:pPr>
        <w:pStyle w:val="Normal"/>
        <w:rPr/>
      </w:pPr>
      <w:r>
        <w:rPr/>
        <w:t>political candidate, for instance, may mention only the weak points of his opponent, completely ignoring his opponent’s strong points. He takes a complex issue and reduces it to extremes, often presenting that issue as an either . . . or: “Either you go along with me, and that will be to the good of everyone, or you don’t, and that, of course, will be disastrous.” I have the solution, he implies, ignoring the fact that rarely is there ever one solution to a complex problem. Similarly, if he is talking about an existing problem, he will oversimplify the causes of that problem: “It is all because of . . . ” Of course, the act of oversimplifying is an act of distortion. Name-calling. The propagandist assigns abusive epithets or uses names that have strong pejorative emotional associations to people or ideas he doesn’t like, and he assigns flattering epithets or uses names that have strong positive emotional associations to people or ideas he does like. He expects his names to influence our attitudes. Sometimes he will use labels: “racist,” “anarchist,” “socialist,” “radical,” “reactionary.” These labels may indeed be effective in biasing his audience, but they should be suspect unless he has first defined the term and then offered evidence. Stereotyping. This is a variation of name-calling and oversimplification. The propagandist takes one characteristic of a person, exaggerates it, and then regards it as the only characteristic. This technique was sometimes used against the late senator and former vice-president, Hubert Humphrey, who was occasionally caricatured as a windbag. True, Humphrey did like to talk. But he often did have things of significance to say. The stereotype strips a person of his complexity and his individuality and reduces him to one quality. The glittering generality. The propagandist makes broad, sweeping statements, usually ones with complex and far-reaching ramifications, but he ignores the complexities and the ramifications. “We must have tax reform,” he pontificates. “The poor of this country have borne the brunt of the tax burden long enough.” And then he blasts the opposition for exploiting the</w:t>
      </w:r>
    </w:p>
    <w:p>
      <w:pPr>
        <w:pStyle w:val="Normal"/>
        <w:rPr/>
      </w:pPr>
      <w:r>
        <w:rPr/>
      </w:r>
    </w:p>
    <w:p>
      <w:pPr>
        <w:pStyle w:val="Normal"/>
        <w:rPr/>
      </w:pPr>
      <w:r>
        <w:rPr/>
        <w:t>17</w:t>
      </w:r>
    </w:p>
    <w:p>
      <w:pPr>
        <w:pStyle w:val="Normal"/>
        <w:rPr/>
      </w:pPr>
      <w:r>
        <w:rPr/>
      </w:r>
    </w:p>
    <w:p>
      <w:pPr>
        <w:pStyle w:val="Normal"/>
        <w:rPr/>
      </w:pPr>
      <w:r>
        <w:rPr/>
        <w:t>18</w:t>
      </w:r>
    </w:p>
    <w:p>
      <w:pPr>
        <w:pStyle w:val="Normal"/>
        <w:rPr/>
      </w:pPr>
      <w:r>
        <w:rPr/>
      </w:r>
    </w:p>
    <w:p>
      <w:pPr>
        <w:pStyle w:val="Normal"/>
        <w:rPr/>
      </w:pPr>
      <w:r>
        <w:rPr/>
        <w:t>NONSENSE</w:t>
      </w:r>
    </w:p>
    <w:p>
      <w:pPr>
        <w:pStyle w:val="Normal"/>
        <w:rPr/>
      </w:pPr>
      <w:r>
        <w:rPr/>
      </w:r>
    </w:p>
    <w:p>
      <w:pPr>
        <w:pStyle w:val="Normal"/>
        <w:rPr/>
      </w:pPr>
      <w:r>
        <w:rPr/>
        <w:t>3 poor and for not securing effective tax reform legislation. But he himself offers no specifics. He basks in the complacencies of his generalities. The glittering generality is safe: How can someone be criticized when he offers no specifics? Slogans. The audience will remember the clever slogan without challenging the meaning of the slogan—in fact, without even thinking about the meaning of the slogan: America—Love It or Leave It. Make Love, Not War. When Guns Are Outlawed, Only Outlaws Will Have Guns. Transfer. This technique encourages us to transfer our emotions from one source to another. Cigarette advertisements constantly use this technique. In the background of an ad is the Grand Canyon; in the foreground is a pack of L&amp;Ms. THE PROUD SMOKE, claims the headline, PRODUCT OF A PROUD LAND. Then the caption: “Tobacco. It’s as proud a part of the American tradition as the Grand Canyon. At Liggett &amp; Myers, we’ve made tobacco into a cigarette worthy of that tradition. The rich, mellow, distinctively smooth L&amp;M. Smoke it proudly.” Look through almost any magazine and find the KOOL advertisement; the cigarette is invariably set in some lush country scene, couched in deep greens. Then there is the Marlboro Man and the Virginia Slims lady: “You’ve come a long way, baby.” The transfer technique realizes that we are proud of our land, that we yearn for the beauty of the country, and that we admire the rugged Marlboro Man and the svelte Virginia Slims lady, and it invites us to transfer our positive feelings to the subject that is being promoted. Testimonial. This is a variation of the transfer technique. An important or prominent person or organization speaks on behalf of an idea or product. We are encouraged to support that idea or product merely because the prominent person speaks for it. The theory is something like this: X is an important person; X wouldn’t be important unless he were better or more knowledgeable than we; since he is important, he is therefore better or more knowledgeable than we; therefore, he knows what he is talking about; therefore, we should believe</w:t>
      </w:r>
    </w:p>
    <w:p>
      <w:pPr>
        <w:pStyle w:val="Normal"/>
        <w:rPr/>
      </w:pPr>
      <w:r>
        <w:rPr/>
      </w:r>
    </w:p>
    <w:p>
      <w:pPr>
        <w:pStyle w:val="Normal"/>
        <w:rPr/>
      </w:pPr>
      <w:r>
        <w:rPr/>
        <w:t>EMOTIONAL LANGUAGE: PROPAGANDA</w:t>
      </w:r>
    </w:p>
    <w:p>
      <w:pPr>
        <w:pStyle w:val="Normal"/>
        <w:rPr/>
      </w:pPr>
      <w:r>
        <w:rPr/>
      </w:r>
    </w:p>
    <w:p>
      <w:pPr>
        <w:pStyle w:val="Normal"/>
        <w:rPr/>
      </w:pPr>
      <w:r>
        <w:rPr/>
        <w:t>him. We are encouraged to transfer our approval of that person toward the idea or product he is endorsing. Plain folks. “I’m just like one of you.” The propagandist sometimes tries to win our support by getting us to identify with him. He comes to town meetings, visits hospitals, and poses informally for photographs. President Jimmy Carter used this technique when he appeared on television dressed in a casual sweater instead of a formal suit. Here the technique was used for honorable ends: energy conservation. If the President conserves energy by dressing sensibly, shouldn’t we all? The example just cited demands an important comment. Propaganda can be used for noble as well as ignoble ends. Again, let me repeat the definition: Propaganda is merely a type of persuasion. The theory behind the plain-folks technique holds that if we can identify with a person, we can support what he is saying. The technique is a variation of transfer. Commercials, of course, exploit this technique. The “Manon-the-street” is a typical approach. Then there is a brand of apple pie “just like Grandma used to make,” and the frequent presentation of the typical housewife whose use of a certain product has made her so much happier or freer. Snob appeal. On the other hand, propaganda may exploit a person’s need for status or his desire to feel special: “For the person of discriminating taste” . . . “Not for everyone” . . . “Quality for the person of quality” . . . “A touch of elegance” . . . “For the person who cares enough to give the very best.” Statistics without context. The propagandist may give you plenty of statistics, but he rarely gives you the background of those statistics. He rarely tells you how he gathered them, where they came from, or how many people were polled. You can get eighty percent of the people to support virtually anything if you ask the right five people. Large numbers. This is a variation of the bandwagon technique. An advertisement for L’Oréal Hair Colouring (note the</w:t>
      </w:r>
    </w:p>
    <w:p>
      <w:pPr>
        <w:pStyle w:val="Normal"/>
        <w:rPr/>
      </w:pPr>
      <w:r>
        <w:rPr/>
      </w:r>
    </w:p>
    <w:p>
      <w:pPr>
        <w:pStyle w:val="Normal"/>
        <w:rPr/>
      </w:pPr>
      <w:r>
        <w:rPr/>
        <w:t>19</w:t>
      </w:r>
    </w:p>
    <w:p>
      <w:pPr>
        <w:pStyle w:val="Normal"/>
        <w:rPr/>
      </w:pPr>
      <w:r>
        <w:rPr/>
      </w:r>
    </w:p>
    <w:p>
      <w:pPr>
        <w:pStyle w:val="Normal"/>
        <w:rPr/>
      </w:pPr>
      <w:r>
        <w:rPr/>
        <w:t>20</w:t>
      </w:r>
    </w:p>
    <w:p>
      <w:pPr>
        <w:pStyle w:val="Normal"/>
        <w:rPr/>
      </w:pPr>
      <w:r>
        <w:rPr/>
      </w:r>
    </w:p>
    <w:p>
      <w:pPr>
        <w:pStyle w:val="Normal"/>
        <w:rPr/>
      </w:pPr>
      <w:r>
        <w:rPr/>
        <w:t>NONSENSE</w:t>
      </w:r>
    </w:p>
    <w:p>
      <w:pPr>
        <w:pStyle w:val="Normal"/>
        <w:rPr/>
      </w:pPr>
      <w:r>
        <w:rPr/>
      </w:r>
    </w:p>
    <w:p>
      <w:pPr>
        <w:pStyle w:val="Normal"/>
        <w:rPr/>
      </w:pPr>
      <w:r>
        <w:rPr/>
        <w:t>3 pretentious spelling!) claims, “More than 250,000 hairdressers the world over believe in what L’Oréal Hair Colouring can do for you. What more can we say? L’ORÉAL: A quarter-million hairdressers can’t be wrong.” A wonderful example of the large numbers technique appears in a Volkswagen ad. The headline: WHY THE VW RABBIT IS THE #1 SELLING IMPORTED CAR IN DETROIT . The blurb: “If people in Detroit know about anything, they know about cars. Cars are what they eat, breathe, and think. And when they think about imported cars, they buy VW Rabbits most.” Apparently neither 250,000 hairdressers nor the people of Detroit can be wrong! The manufactured problem—the bad guy, the scapegoat. The propagandist creates or exaggerates a problem, tries to convince you how serious the problem is, and then appeases you by blaming someone for that problem or by suggesting that his proposal will solve the problem. The propagandist often needs a bad guy, a victim or a scapegoat, someone whom he can lambaste. His indignation makes him sound sincere, and it makes the problem he is talking about sound serious and urgent. Arrant distortion. Sometimes the propagandist selects his information to present a one-sided view; sometimes he may even make up data to suit his own purposes; sometimes he simply lies. Since we do not have the true facts, there is no way we can challenge him. Since we are helpless, the cards are stacked against us and for him; hence, this technique is sometimes known as card-stacking. The command. This technique is a dangerous one, for it can easily backfire. Some people are comfortable when they are being told what to do. When the propagandist gives a command he is appealing to this need for authority. Again, it must be emphasized, there is nothing intrinsically wrong with propaganda just as there is nothing intrinsically wrong with emotional appeals. But it is important that we know propaganda for what it is, and not allow ourselves to be manipulated by it.</w:t>
      </w:r>
    </w:p>
    <w:p>
      <w:pPr>
        <w:pStyle w:val="Normal"/>
        <w:rPr/>
      </w:pPr>
      <w:r>
        <w:rPr/>
      </w:r>
    </w:p>
    <w:p>
      <w:pPr>
        <w:pStyle w:val="Normal"/>
        <w:rPr/>
      </w:pPr>
      <w:r>
        <w:rPr/>
        <w:t>21</w:t>
      </w:r>
    </w:p>
    <w:p>
      <w:pPr>
        <w:pStyle w:val="Normal"/>
        <w:rPr/>
      </w:pPr>
      <w:r>
        <w:rPr/>
      </w:r>
    </w:p>
    <w:p>
      <w:pPr>
        <w:pStyle w:val="Normal"/>
        <w:rPr/>
      </w:pPr>
      <w:r>
        <w:rPr/>
        <w:t>CHAPTER</w:t>
      </w:r>
    </w:p>
    <w:p>
      <w:pPr>
        <w:pStyle w:val="Normal"/>
        <w:rPr/>
      </w:pPr>
      <w:r>
        <w:rPr/>
      </w:r>
    </w:p>
    <w:p>
      <w:pPr>
        <w:pStyle w:val="Normal"/>
        <w:rPr/>
      </w:pPr>
      <w:r>
        <w:rPr/>
        <w:t>Four</w:t>
      </w:r>
    </w:p>
    <w:p>
      <w:pPr>
        <w:pStyle w:val="Normal"/>
        <w:rPr/>
      </w:pPr>
      <w:r>
        <w:rPr/>
      </w:r>
    </w:p>
    <w:p>
      <w:pPr>
        <w:pStyle w:val="Normal"/>
        <w:rPr/>
      </w:pPr>
      <w:r>
        <w:rPr/>
        <w:t>Emotional Language: Suggestion The clever reader who is capable of reading between these lines what does not stand written in them but is nevertheless implied will be able to form some conception. Goethe, Autobiography</w:t>
      </w:r>
    </w:p>
    <w:p>
      <w:pPr>
        <w:pStyle w:val="Normal"/>
        <w:rPr/>
      </w:pPr>
      <w:r>
        <w:rPr/>
      </w:r>
    </w:p>
    <w:p>
      <w:pPr>
        <w:pStyle w:val="Normal"/>
        <w:rPr/>
      </w:pPr>
      <w:r>
        <w:rPr/>
        <w:t>When you suggest something, you say something that oper-</w:t>
      </w:r>
    </w:p>
    <w:p>
      <w:pPr>
        <w:pStyle w:val="Normal"/>
        <w:rPr/>
      </w:pPr>
      <w:r>
        <w:rPr/>
      </w:r>
    </w:p>
    <w:p>
      <w:pPr>
        <w:pStyle w:val="Normal"/>
        <w:rPr/>
      </w:pPr>
      <w:r>
        <w:rPr/>
        <w:t>ates on at least two different levels. Your words make a specific statement, but behind that statement is another more implicit statement. Your statement implies more than it says. It hints; it reflects a belief or an attitude that is not specifically articulated. A suggestion may put an idea into the mind of the listener; it invites him to make an inference; and it invites him to accept a belief or attitude without verbalizing that invitation. There are a variety of ways to effect suggestion. The hint can be painfully obvious or artfully subtle. When a person hints, he may be testing the ground, trying to ascertain how receptive another person will be to what he wants, putting forth bait and seeing whether the other person will react to the bait. Or he may use the hint to try to see the other person’s mind. Allen and Anne are dating. “Let’s go to my place where we can be more comfortable,” Allen says, hesitant to actually say what is on his mind. If Anne eagerly agrees, Allen feels much more confident and hopeful. If she is apprehensive, Allen realizes</w:t>
      </w:r>
    </w:p>
    <w:p>
      <w:pPr>
        <w:pStyle w:val="Normal"/>
        <w:rPr/>
      </w:pPr>
      <w:r>
        <w:rPr/>
      </w:r>
    </w:p>
    <w:p>
      <w:pPr>
        <w:pStyle w:val="Normal"/>
        <w:rPr/>
      </w:pPr>
      <w:r>
        <w:rPr/>
        <w:t>22</w:t>
      </w:r>
    </w:p>
    <w:p>
      <w:pPr>
        <w:pStyle w:val="Normal"/>
        <w:rPr/>
      </w:pPr>
      <w:r>
        <w:rPr/>
      </w:r>
    </w:p>
    <w:p>
      <w:pPr>
        <w:pStyle w:val="Normal"/>
        <w:rPr/>
      </w:pPr>
      <w:r>
        <w:rPr/>
        <w:t>NONSENSE</w:t>
      </w:r>
    </w:p>
    <w:p>
      <w:pPr>
        <w:pStyle w:val="Normal"/>
        <w:rPr/>
      </w:pPr>
      <w:r>
        <w:rPr/>
      </w:r>
    </w:p>
    <w:p>
      <w:pPr>
        <w:pStyle w:val="Normal"/>
        <w:rPr/>
      </w:pPr>
      <w:r>
        <w:rPr/>
        <w:t>3 that he will have to be careful. And if she says no, at least Allen hasn’t lost face: Anne has not refused his advances; she has merely said that she would rather not go to his place. The hint has allowed Allen to test the ground without actually having to commit himself. A husband and wife pass a jewelry store. “What a beautiful necklace!” the wife exclaims. She may want the necklace but be reluctant to ask her husband for it. Her comment allows the husband to take the initiative. If he doesn’t react, at least she hasn’t been hurt with a refusal. Some people can speak their minds directly and can accept a candid answer without feeling uncomfortable. Many others, however, find it difficult to express themselves directly in language; they need a protective barrier. The hint supplies that protection. People will rely upon a hint because they may lack confidence, because a flat “no” might indicate a finality that they do not want, or because they find language inadequate to their own feelings. Sometimes the hint may backfire, for, like any element of suggestion, it is subject to misinterpretation. Nonetheless, for some people, it is a useful shield, a means to avoid commitment. Words can be cold and clinical and can come out wrong, and it is much easier, perhaps much safer, for some people to be indirect rather than direct. There’s more to be said about this. We often have a conflict between our conscience and our instincts. In the Anne/Allen example mentioned above, it is possible that Anne’s conscience tells her that she should not go home with Allen but that her instincts tell her that she would like to. If Allen is too direct, she will be able to make a conscious choice, her conscience may prevail, and she may refuse his request. But if no words are used, if Allen’s approach is a gradual one, Anne may be able to suspend the dictates of her conscience and allow her instincts, i.e., her true desires, to supersede her conscience. Therefore, the hint may be as useful for Anne as it is for Allen. To what</w:t>
      </w:r>
    </w:p>
    <w:p>
      <w:pPr>
        <w:pStyle w:val="Normal"/>
        <w:rPr/>
      </w:pPr>
      <w:r>
        <w:rPr/>
      </w:r>
    </w:p>
    <w:p>
      <w:pPr>
        <w:pStyle w:val="Normal"/>
        <w:rPr/>
      </w:pPr>
      <w:r>
        <w:rPr/>
        <w:t>EMOTIONAL LANGUAGE: SUGGESTION</w:t>
      </w:r>
    </w:p>
    <w:p>
      <w:pPr>
        <w:pStyle w:val="Normal"/>
        <w:rPr/>
      </w:pPr>
      <w:r>
        <w:rPr/>
      </w:r>
    </w:p>
    <w:p>
      <w:pPr>
        <w:pStyle w:val="Normal"/>
        <w:rPr/>
      </w:pPr>
      <w:r>
        <w:rPr/>
        <w:t>extent there will be qualms or even regrets the next morning is another question. Accent. One can suggest a great deal merely by accenting a particular word. Note, for instance, the following statement: “I never try to cheat on my income tax.” If the speaker stresses the I, he may be implying that you, or others, do try to cheat. If he emphasizes try, he may be implying that he does sometimes inadvertently cheat. If he emphasizes cheat, he may imply that he does not actually cheat but that he does cut corners. If he emphasizes my, he may suggest that he does try to cheat when he prepares someone else’s tax return. If he stresses income, he may imply that he does cheat in other areas of taxation. And if he accents income tax, he may suggest that, while he doesn’t cheat on his income tax return, he does cheat in other areas. Of course, if the statement appears in print, then a reader can twist the original by accenting. Selection. A person may try to effect a certain belief by selecting his evidence. A mother asks her son, “How are you doing in English this term?” He responds buoyantly, “Oh I just got a ninety-five on a quiz.” The statement conceals the fact that he has failed every other quiz and that his actual average is 55. Yet, if she pursues the matter no further, the mother may be delighted that her son is doing so well. Linda asks Susan, “Have you read much Dickens?” Susan responds, “Oh, Pickwick Papers is one of my favorite novels.” The statement may disguise the fact that Pickwick Papers is the only novel by Dickens that she has read, and it may give Linda the impression that Susan is a great Dickens enthusiast. Tone of voice. Our tone of voice may suggest a belief or an attitude without our having to come right out and explicitly state that belief or attitude. A teacher catches a student smoking in the bathroom. He realizes that he has to report that student, but, at the same time, he likes the student and doesn’t want the full weight of the law to fall upon that student. Therefore, he gently enters the principal’s office: “I’m</w:t>
      </w:r>
    </w:p>
    <w:p>
      <w:pPr>
        <w:pStyle w:val="Normal"/>
        <w:rPr/>
      </w:pPr>
      <w:r>
        <w:rPr/>
      </w:r>
    </w:p>
    <w:p>
      <w:pPr>
        <w:pStyle w:val="Normal"/>
        <w:rPr/>
      </w:pPr>
      <w:r>
        <w:rPr/>
        <w:t>23</w:t>
      </w:r>
    </w:p>
    <w:p>
      <w:pPr>
        <w:pStyle w:val="Normal"/>
        <w:rPr/>
      </w:pPr>
      <w:r>
        <w:rPr/>
      </w:r>
    </w:p>
    <w:p>
      <w:pPr>
        <w:pStyle w:val="Normal"/>
        <w:rPr/>
      </w:pPr>
      <w:r>
        <w:rPr/>
        <w:t>24</w:t>
      </w:r>
    </w:p>
    <w:p>
      <w:pPr>
        <w:pStyle w:val="Normal"/>
        <w:rPr/>
      </w:pPr>
      <w:r>
        <w:rPr/>
      </w:r>
    </w:p>
    <w:p>
      <w:pPr>
        <w:pStyle w:val="Normal"/>
        <w:rPr/>
      </w:pPr>
      <w:r>
        <w:rPr/>
        <w:t>NONSENSE</w:t>
      </w:r>
    </w:p>
    <w:p>
      <w:pPr>
        <w:pStyle w:val="Normal"/>
        <w:rPr/>
      </w:pPr>
      <w:r>
        <w:rPr/>
      </w:r>
    </w:p>
    <w:p>
      <w:pPr>
        <w:pStyle w:val="Normal"/>
        <w:rPr/>
      </w:pPr>
      <w:r>
        <w:rPr/>
        <w:t>3 afraid that I have something unfortunate to tell you,” he remarks in a soft and plaintive tone. “I just came across Teddy Jones smoking—and he’s been doing so well lately.” The teacher has used three techniques here: (1) his low-keyed approach and his gentle tone of voice suggest that the matter is not a very serious one; (2) his euphemism “came across” instead of “caught” tries to remove some of the sting from the situation; (3) “and he’s been doing so well lately” tries to bias the principal in favor of the student. The teacher has not specifically said that he wants the principal to be lenient, but his presentation has certainly invited the principal to be lenient. On the other hand, the teacher may aggressively enter the principal’s office and in a severe, sharp tone of voice state, “I’ve just caught Jones smoking in the bathroom.” The teacher has not explicitly said that he wants the boy to be treated harshly, but he has certainly put the principal in that frame of mind. Phraseology. The way one phrases a statement can be suggestive. The two different approaches which could be used by the teacher in the above example illustrate this principle. The second approach, by using the strong verb caught and by referring to the boy as Jones instead of Teddy Jones, suggests a strongly disapproving attitude. The statements “Betty is late” and “Betty hasn’t arrived yet” may have the same denotative meaning, but the first statement suggests a disapproving attitude and the second suggests a neutral attitude. Bertrand Russell devised a system to illustrate how statements can suggest attitudes. He playfully called this system “conjugating an irregular verb.” An example: I am firm. You are obstinate. He is a pig-headed fool.</w:t>
      </w:r>
    </w:p>
    <w:p>
      <w:pPr>
        <w:pStyle w:val="Normal"/>
        <w:rPr/>
      </w:pPr>
      <w:r>
        <w:rPr/>
      </w:r>
    </w:p>
    <w:p>
      <w:pPr>
        <w:pStyle w:val="Normal"/>
        <w:rPr/>
      </w:pPr>
      <w:r>
        <w:rPr/>
        <w:t>EMOTIONAL LANGUAGE: SUGGESTION</w:t>
      </w:r>
    </w:p>
    <w:p>
      <w:pPr>
        <w:pStyle w:val="Normal"/>
        <w:rPr/>
      </w:pPr>
      <w:r>
        <w:rPr/>
      </w:r>
    </w:p>
    <w:p>
      <w:pPr>
        <w:pStyle w:val="Normal"/>
        <w:rPr/>
      </w:pPr>
      <w:r>
        <w:rPr/>
        <w:t>Each of these statements suggests something different: I am firm, and that is a good thing. You are obstinate, and that’s not a very good thing. He is a pig-headed fool, and that’s a very bad thing. A classic illustration of the way equivalent statements may be phrased to suggest different attitudes is the following pair: The pitcher is half full. The pitcher is half empty. The statements make the same assertion, but each expresses a different attitude. Note the following statement: Daisy is fatter than Debby. Most people hearing this would assume that Daisy is fat. Such an assumption is not necessarily true. The only thing that the sentence says is that Daisy is fatter than Debby; it does not say that either Daisy or Debby is fat. In the same way, the statement could have been phrased: Debby is thinner than Daisy. Now we picture two relatively thin girls. But, again, the statement does not say that either Debby or Daisy is thin; it merely says that one is thinner than the other. Word choice can be important. Several words may have the same denotative meaning, but each word may conjure a different image: svelte, slender, thin, lean, skinny; odor, smell, aroma, scent; innocent, naïve, ingenuous, credulous, gullible. Bureaucrat, instead of office worker; functionary, instead of official; sawbones, instead of surgeon. Such loaded words actually evaluate while pretending merely to define. We must be careful to distinguish between words that objectively describe and words that subjectively evaluate. Mr. Thayer says to Mr. Simmons, “Oh, by the way, we have a new person in the office, Rik Rollins. I gather you know him.” Mr. Simmons replies, “Sure I do. He’s a real jerk.” Now, Simmons has biased Thayer against Rollins. The word jerk means nothing; it merely expresses a disapproving attitude. Too often that unfavorable attitude goes unchallenged. Thayer and Simmons</w:t>
      </w:r>
    </w:p>
    <w:p>
      <w:pPr>
        <w:pStyle w:val="Normal"/>
        <w:rPr/>
      </w:pPr>
      <w:r>
        <w:rPr/>
      </w:r>
    </w:p>
    <w:p>
      <w:pPr>
        <w:pStyle w:val="Normal"/>
        <w:rPr/>
      </w:pPr>
      <w:r>
        <w:rPr/>
        <w:t>25</w:t>
      </w:r>
    </w:p>
    <w:p>
      <w:pPr>
        <w:pStyle w:val="Normal"/>
        <w:rPr/>
      </w:pPr>
      <w:r>
        <w:rPr/>
      </w:r>
    </w:p>
    <w:p>
      <w:pPr>
        <w:pStyle w:val="Normal"/>
        <w:rPr/>
      </w:pPr>
      <w:r>
        <w:rPr/>
        <w:t>26</w:t>
      </w:r>
    </w:p>
    <w:p>
      <w:pPr>
        <w:pStyle w:val="Normal"/>
        <w:rPr/>
      </w:pPr>
      <w:r>
        <w:rPr/>
      </w:r>
    </w:p>
    <w:p>
      <w:pPr>
        <w:pStyle w:val="Normal"/>
        <w:rPr/>
      </w:pPr>
      <w:r>
        <w:rPr/>
        <w:t>NONSENSE</w:t>
      </w:r>
    </w:p>
    <w:p>
      <w:pPr>
        <w:pStyle w:val="Normal"/>
        <w:rPr/>
      </w:pPr>
      <w:r>
        <w:rPr/>
      </w:r>
    </w:p>
    <w:p>
      <w:pPr>
        <w:pStyle w:val="Normal"/>
        <w:rPr/>
      </w:pPr>
      <w:r>
        <w:rPr/>
        <w:t>3 move on to a new subject of discussion, and Simmons is less positively disposed toward Rollins. Adjectives and adverbs require special alertness. We must always determine whether they are being used to describe or to qualify or whether they are actually evaluating something or someone. When I say “The apple is green,” I am using the adjective green to describe. However, when I say “Herb was absolutely green with envy,” I am using the adjective green to evaluate and to pass judgment on Herb’s behavior. Unless Herb specifically states that he is highly envious, I do not know that he is envious. At best, I can make an inference as fact, and you, the listener, may accept it as fact. When I say that Ben entered the room cautiously, I am making an inference. It may appear to me that Ben is walking cautiously, but I do not know that he is in fact being cautious. The adverb cautiously is another example of an inference parading as fact. When you hear an adjective or an adverb, do not automatically accept as fact the judgment that the word implies. Don’t accept evaluations implied by adjectives or adverbs unless they are accompanied by good reasons. Another device of suggestion is metaphor. If I use the phrase “And then Vivian slinked up to Biff,” the metaphor slinked suggests much more than the words actually express. Not only am I implicitly accusing Vivian of trying to be seductive but I am also inducing you to accept that accusation. Not only am I expressing a disapproving attitude toward Vivian but I am also trying to get you to adopt that attitude. A metaphor is often used to create an emotional bias without defending or giving reasons to support that bias. Again, judgment parades as fact. Metaphor indeed adds life and color to the language, but it can also be used unfairly, suggesting more than the speaker has a right to suggest. Juxtaposition. Two statements are made. No connection is expressed. But because of the proximity of the two statements, a connection is suggested. Headline: MAYOR DECIDES NOT TO</w:t>
      </w:r>
    </w:p>
    <w:p>
      <w:pPr>
        <w:pStyle w:val="Normal"/>
        <w:rPr/>
      </w:pPr>
      <w:r>
        <w:rPr/>
      </w:r>
    </w:p>
    <w:p>
      <w:pPr>
        <w:pStyle w:val="Normal"/>
        <w:rPr/>
      </w:pPr>
      <w:r>
        <w:rPr/>
        <w:t>EMOTIONAL LANGUAGE: SUGGESTION</w:t>
      </w:r>
    </w:p>
    <w:p>
      <w:pPr>
        <w:pStyle w:val="Normal"/>
        <w:rPr/>
      </w:pPr>
      <w:r>
        <w:rPr/>
      </w:r>
    </w:p>
    <w:p>
      <w:pPr>
        <w:pStyle w:val="Normal"/>
        <w:rPr/>
      </w:pPr>
      <w:r>
        <w:rPr/>
        <w:t>RUN FOR A THIRD TERM. Subhead: City Close To Bankruptcy.</w:t>
      </w:r>
    </w:p>
    <w:p>
      <w:pPr>
        <w:pStyle w:val="Normal"/>
        <w:rPr/>
      </w:pPr>
      <w:r>
        <w:rPr/>
      </w:r>
    </w:p>
    <w:p>
      <w:pPr>
        <w:pStyle w:val="Normal"/>
        <w:rPr/>
      </w:pPr>
      <w:r>
        <w:rPr/>
        <w:t>Nowhere is it stated that the mayor is responsible for the city’s financial condition, but the reader is certainly tempted to make that inference. Sometimes an irrelevant detail is inserted to bias the audience. A news commentator reports as follows: “The Metropolitan Charities Association of our city is about to begin its annual citywide campaign for contributions. The association recently moved its offices to 335 Park Avenue, one of the poshest areas of town.” Through that last phrase, “one of the poshest areas of town,” the commentator is suggesting a great deal: Why are the charity’s offices in such an exclusive part of the city? If the association can afford offices in such an expensive neighborhood, how is it spending its money? But note, though the news commentator has not candidly expressed his concern, through insinuation he has invited his audience to form a conclusion. Now, it is very possible that the hypothetical Metropolitan Charities Association is feathering its own bed. If that is true, it is the responsibility of the newsman to get his facts and present those facts. Otherwise, he is acting irresponsibly. A leading national magazine did an article on the controversial drug Laetrile. The following are a few excerpts: Laetrile’s origins go back to the 1920s, when Dr. Ernst Krebs, a San Francisco physician, was looking for a substance to improve the flavor of bootleg whiskey. On a hunch, he turned his attention to finding a substance that would cure cancer and eventually discovered a crude apricot extract that seemed to have an antitumor effect in rats. However, it quickly proved of doubtful value for use in humans. Then in 1949, Ernst Krebs, Jr., a biochemist and medical-school dropout, purified his father’s extract and isolated the active ingre dient.</w:t>
      </w:r>
    </w:p>
    <w:p>
      <w:pPr>
        <w:pStyle w:val="Normal"/>
        <w:rPr/>
      </w:pPr>
      <w:r>
        <w:rPr/>
      </w:r>
    </w:p>
    <w:p>
      <w:pPr>
        <w:pStyle w:val="Normal"/>
        <w:rPr/>
      </w:pPr>
      <w:r>
        <w:rPr/>
        <w:t>27</w:t>
      </w:r>
    </w:p>
    <w:p>
      <w:pPr>
        <w:pStyle w:val="Normal"/>
        <w:rPr/>
      </w:pPr>
      <w:r>
        <w:rPr/>
      </w:r>
    </w:p>
    <w:p>
      <w:pPr>
        <w:pStyle w:val="Normal"/>
        <w:rPr/>
      </w:pPr>
      <w:r>
        <w:rPr/>
        <w:t>28</w:t>
      </w:r>
    </w:p>
    <w:p>
      <w:pPr>
        <w:pStyle w:val="Normal"/>
        <w:rPr/>
      </w:pPr>
      <w:r>
        <w:rPr/>
      </w:r>
    </w:p>
    <w:p>
      <w:pPr>
        <w:pStyle w:val="Normal"/>
        <w:rPr/>
      </w:pPr>
      <w:r>
        <w:rPr/>
        <w:t>NONSENSE</w:t>
      </w:r>
    </w:p>
    <w:p>
      <w:pPr>
        <w:pStyle w:val="Normal"/>
        <w:rPr/>
      </w:pPr>
      <w:r>
        <w:rPr/>
      </w:r>
    </w:p>
    <w:p>
      <w:pPr>
        <w:pStyle w:val="Normal"/>
        <w:rPr/>
      </w:pPr>
      <w:r>
        <w:rPr/>
        <w:t>3 Next to Krebs, the major figure in the Laetrile movement is the sixty-year-old Andrew McNaughton. . . . A picaresque entrepreneur who acted as a double agent in the Castro Cuban revolt and once sold arms to [a foreign country], he started a foundation for the exploration of offbeat scientific theories. After a 1956 meeting with Krebs in a Miami drugstore, McNaughton made Laetrile the No. 1 item on the foundation’s agenda. Now, reread the following passage, noting the following phrases: —Looking for a substance to improve the flavor of bootleg whiskey —On a hunch —Medical-school dropout —A picaresque entrepreneur who acted as a double agent in the Castro Cuban revolt and once sold arms to [a foreign country] —Offbeat scientific theories —In a Miami drugstore Each of these phrases may be true, but in this context they are irrelevant. They do, however, help to create a bias against Laetrile. Our feelings are manipulated by these irrelevant details and loaded phrases. Then there are image words. A positive image word is one that tries to make things sound better than they actually are or that tries to remove the sting from a possibly unpleasant condition. A glaring example is the phrase “senior citizens” for old people. Names similar to Floral Gardens, Sylvan Mansions, or Woodland Estates are often selected for nondescript housing developments. (Many bearing such names are, of course, lovely places to live.) A ball point pen is called a writing instrument. A spokesman for the military comments as follows: Last night the 43 rd Battalion engaged in a series of protective reaction strikes, terminating several bands of denizens and supplementing said incursion with</w:t>
      </w:r>
    </w:p>
    <w:p>
      <w:pPr>
        <w:pStyle w:val="Normal"/>
        <w:rPr/>
      </w:pPr>
      <w:r>
        <w:rPr/>
      </w:r>
    </w:p>
    <w:p>
      <w:pPr>
        <w:pStyle w:val="Normal"/>
        <w:rPr/>
      </w:pPr>
      <w:r>
        <w:rPr/>
        <w:t>EMOTIONAL LANGUAGE: SUGGESTION</w:t>
      </w:r>
    </w:p>
    <w:p>
      <w:pPr>
        <w:pStyle w:val="Normal"/>
        <w:rPr/>
      </w:pPr>
      <w:r>
        <w:rPr/>
      </w:r>
    </w:p>
    <w:p>
      <w:pPr>
        <w:pStyle w:val="Normal"/>
        <w:rPr/>
      </w:pPr>
      <w:r>
        <w:rPr/>
        <w:t>predirected air support. Friendly fire was minimized and strategically undirected targeting occurred only in low priority areas. How does this translate? Last night the 43rd Battalion attacked several villages and killed a lot of people. It was assisted by bombings from aircraft. Some innocent people were killed, but not too many. And while some of the bombs missed their marks, not too much damage was done. The euphemisms of the military spokesman try to camouflage the fact that botches occurred and innocent people were killed. Pompous language—sometimes called jargonese or doublespeak—is often used to make the mundane and the trivial seem important. A study of a wilderness area in Montana reports: “A multidimensional concept of a wildernism-urbanism continuum replaced a comfort-continuing concept in defining the functional relationships among the components of the model.” When the writer of that sentence was questioned about its meaning and about its unnecessary verbiage, he replied that he was trying to express a very complex concept that is “not yet ready for publication in the Reader’s Digest.” Virtually no one can accept such a prose construction; it’s just inflated language and warrants being dismissed as gobbledygook. Negative image words, on the other hand, have the opposite effect. They make things sound worse than they may actually be. “The Red Sox were massacred last night.” “Such a pea-brain has no right to run for office.” “This place is a dump.” Suggestion is sometimes induced by phrasing a question in a controlling fashion. The phrases you do, don’t you, surely you, and their equivalents try to control the response before the response is made. If the question is posed firmly and dogmatically, it is even more loaded. “You don’t really want to go out tonight, do you?” makes it more difficult for you to say, “Yes, I do want to go out.”</w:t>
      </w:r>
    </w:p>
    <w:p>
      <w:pPr>
        <w:pStyle w:val="Normal"/>
        <w:rPr/>
      </w:pPr>
      <w:r>
        <w:rPr/>
      </w:r>
    </w:p>
    <w:p>
      <w:pPr>
        <w:pStyle w:val="Normal"/>
        <w:rPr/>
      </w:pPr>
      <w:r>
        <w:rPr/>
        <w:t>29</w:t>
      </w:r>
    </w:p>
    <w:p>
      <w:pPr>
        <w:pStyle w:val="Normal"/>
        <w:rPr/>
      </w:pPr>
      <w:r>
        <w:rPr/>
      </w:r>
    </w:p>
    <w:p>
      <w:pPr>
        <w:pStyle w:val="Normal"/>
        <w:rPr/>
      </w:pPr>
      <w:r>
        <w:rPr/>
        <w:t>30</w:t>
      </w:r>
    </w:p>
    <w:p>
      <w:pPr>
        <w:pStyle w:val="Normal"/>
        <w:rPr/>
      </w:pPr>
      <w:r>
        <w:rPr/>
      </w:r>
    </w:p>
    <w:p>
      <w:pPr>
        <w:pStyle w:val="Normal"/>
        <w:rPr/>
      </w:pPr>
      <w:r>
        <w:rPr/>
        <w:t>NONSENSE</w:t>
      </w:r>
    </w:p>
    <w:p>
      <w:pPr>
        <w:pStyle w:val="Normal"/>
        <w:rPr/>
      </w:pPr>
      <w:r>
        <w:rPr/>
      </w:r>
    </w:p>
    <w:p>
      <w:pPr>
        <w:pStyle w:val="Normal"/>
        <w:rPr/>
      </w:pPr>
      <w:r>
        <w:rPr/>
        <w:t>3 Another example: The scene is a political gathering, and the people are trying to ascertain the candidate’s views on various subjects. Mr. Turner asks a question: “Sir, I’d like to know how you feel about the school issue. As you know, there is a strong move to relocate the high school. But many of us feel just as strongly that the high school should stay just where it is. If it were moved, most of the people in this room would be unnecessarily inconvenienced . . . to say nothing about the added burden on our city taxes. Now, what is your position?” If Mr. Turner’s intention is to try to get the candidate to respond in a particular way, then his question may be aptly phrased. But if his intention is to learn the candidate’s true feelings about the issue, then he has phrased his question foolishly. The candidate immediately knows what answer the audience is looking for, and he can reply with sufficient discretion so as not to offend. When we use emotional language or suggestive language, we express our approval or disapproval through our words and through our tone of voice. We often do so, however, without giving solid reasons for our attitudes. Then, the people who hear our words may themselves be tempted to accept our attitudes or our beliefs without examining the reasons behind them. The reasons may be unsound, weak, biased, prejudiced, or unfair; there may be no good reasons, but the emotional and suggestive language has disguised that fact. People may unquestioningly accept what we say because of the intensity of our own language. Emotional language invariably tells more about the speaker than about what the speaker is saying.</w:t>
      </w:r>
    </w:p>
    <w:p>
      <w:pPr>
        <w:pStyle w:val="Normal"/>
        <w:rPr/>
      </w:pPr>
      <w:r>
        <w:rPr/>
      </w:r>
    </w:p>
    <w:p>
      <w:pPr>
        <w:pStyle w:val="Normal"/>
        <w:rPr/>
      </w:pPr>
      <w:r>
        <w:rPr/>
        <w:t>31</w:t>
      </w:r>
    </w:p>
    <w:p>
      <w:pPr>
        <w:pStyle w:val="Normal"/>
        <w:rPr/>
      </w:pPr>
      <w:r>
        <w:rPr/>
      </w:r>
    </w:p>
    <w:p>
      <w:pPr>
        <w:pStyle w:val="Normal"/>
        <w:rPr/>
      </w:pPr>
      <w:r>
        <w:rPr/>
        <w:t>CHAPTER</w:t>
      </w:r>
    </w:p>
    <w:p>
      <w:pPr>
        <w:pStyle w:val="Normal"/>
        <w:rPr/>
      </w:pPr>
      <w:r>
        <w:rPr/>
      </w:r>
    </w:p>
    <w:p>
      <w:pPr>
        <w:pStyle w:val="Normal"/>
        <w:rPr/>
      </w:pPr>
      <w:r>
        <w:rPr/>
        <w:t>Five</w:t>
      </w:r>
    </w:p>
    <w:p>
      <w:pPr>
        <w:pStyle w:val="Normal"/>
        <w:rPr/>
      </w:pPr>
      <w:r>
        <w:rPr/>
      </w:r>
    </w:p>
    <w:p>
      <w:pPr>
        <w:pStyle w:val="Normal"/>
        <w:rPr/>
      </w:pPr>
      <w:r>
        <w:rPr/>
        <w:t>Logical Fallacies Always to be right, always to trample forward, and never to doubt, are these not the great qualities with which dullness takes the lead in the world? —Thackeray, Vanity Fair, XXXV</w:t>
      </w:r>
    </w:p>
    <w:p>
      <w:pPr>
        <w:pStyle w:val="Normal"/>
        <w:rPr/>
      </w:pPr>
      <w:r>
        <w:rPr/>
      </w:r>
    </w:p>
    <w:p>
      <w:pPr>
        <w:pStyle w:val="Normal"/>
        <w:rPr/>
      </w:pPr>
      <w:r>
        <w:rPr/>
        <w:t>Not all language is emotional, of course. Some or even much</w:t>
      </w:r>
    </w:p>
    <w:p>
      <w:pPr>
        <w:pStyle w:val="Normal"/>
        <w:rPr/>
      </w:pPr>
      <w:r>
        <w:rPr/>
      </w:r>
    </w:p>
    <w:p>
      <w:pPr>
        <w:pStyle w:val="Normal"/>
        <w:rPr/>
      </w:pPr>
      <w:r>
        <w:rPr/>
        <w:t>of it either purports to or actually does involve reasoning. When it does, the reasoning may either be good reasoning—that is, meets certain logical requirements—or it may be fallacious. A fallacy is an error in thinking or reasoning. Strictly speaking, it is not an error in fact or belief. It involves thought process; therefore, it pertains to conclusions, not to the statements that form those conclusions. Furthermore, the word fallacy usually applies to conclusions that appear sound and that are often convincing but are, in fact, incorrect. One type of thought process is an argument. An argument is a series of statements; some of these statements are premises: assertions, reasons, claims; from these premises is derived a conclusion. The argument claims that, because the premises are true, the conclusion is true. If the conclusion does indeed logically follow from the premises, the argument is valid; if the conclusion does not logically follow from the premises, the argument is invalid. Note that the words “valid” and “invalid”</w:t>
      </w:r>
    </w:p>
    <w:p>
      <w:pPr>
        <w:pStyle w:val="Normal"/>
        <w:rPr/>
      </w:pPr>
      <w:r>
        <w:rPr/>
      </w:r>
    </w:p>
    <w:p>
      <w:pPr>
        <w:pStyle w:val="Normal"/>
        <w:rPr/>
      </w:pPr>
      <w:r>
        <w:rPr/>
        <w:t>32</w:t>
      </w:r>
    </w:p>
    <w:p>
      <w:pPr>
        <w:pStyle w:val="Normal"/>
        <w:rPr/>
      </w:pPr>
      <w:r>
        <w:rPr/>
      </w:r>
    </w:p>
    <w:p>
      <w:pPr>
        <w:pStyle w:val="Normal"/>
        <w:rPr/>
      </w:pPr>
      <w:r>
        <w:rPr/>
        <w:t>NONSENSE</w:t>
      </w:r>
    </w:p>
    <w:p>
      <w:pPr>
        <w:pStyle w:val="Normal"/>
        <w:rPr/>
      </w:pPr>
      <w:r>
        <w:rPr/>
      </w:r>
    </w:p>
    <w:p>
      <w:pPr>
        <w:pStyle w:val="Normal"/>
        <w:rPr/>
      </w:pPr>
      <w:r>
        <w:rPr/>
        <w:t>3 apply to conclusions or to arguments, not to premises. When we refer to premises, we describe them as being true or untrue. Whenever we want to evaluate an argument, we should examine both the premises and conclusions. The premises, i.e., the evidence, should be thorough and accurate; the conclusion should clearly and incontrovertibly derive from that evidence. When an argument is unsuccessful, it has probably gone wrong in one of the following areas: 1. The evidence has not been thorough; contradictory evidence has been overlooked or ignored. 2. The evidence has not been accurate; false or unsubstantiated or misleading statements have been claimed as fact. 3. The conclusion has not clearly and uncontrovertibly come from the evidence; the relationship between evidence and conclusion has not been a firm one. When one or more of these phenomena occur in an argument, that argument is said to be fallacious. The argument claims to have done something that it in fact has not done. Another way to describe arguments is to determine whether they are sound or unsound. To be sound (1) the premises must be true and (2) the conclusions must logically follow from these premises. If either of these conditions is violated, the argument is unsound. Let us look at five types of arguments, each of which consists of two assertions followed by a conclusion, a form of argument called a syllogism: 1. The premises are true and the conclusion logically derives from these premises. All gorillas are mammals. Bobo is a gorilla. Therefore, Bobo is a mammal. The argument is both sound and valid.</w:t>
      </w:r>
    </w:p>
    <w:p>
      <w:pPr>
        <w:pStyle w:val="Normal"/>
        <w:rPr/>
      </w:pPr>
      <w:r>
        <w:rPr/>
      </w:r>
    </w:p>
    <w:p>
      <w:pPr>
        <w:pStyle w:val="Normal"/>
        <w:rPr/>
      </w:pPr>
      <w:r>
        <w:rPr/>
        <w:t>LOGICAL FALLACIES</w:t>
      </w:r>
    </w:p>
    <w:p>
      <w:pPr>
        <w:pStyle w:val="Normal"/>
        <w:rPr/>
      </w:pPr>
      <w:r>
        <w:rPr/>
      </w:r>
    </w:p>
    <w:p>
      <w:pPr>
        <w:pStyle w:val="Normal"/>
        <w:rPr/>
      </w:pPr>
      <w:r>
        <w:rPr/>
        <w:t>2. At least one of the premises is false, but the conclusion logically follows from the premises. All gorillas are man-eaters. Bobo is a gorilla. Therefore, Bobo is a man-eater. This argument is unsound but valid. Since the first statement is not true, the argument is not sound. But, since the conclusion logically does follow from these premises, the argument is valid. If all gorillas were man-eaters, then, indeed, Bobo the gorilla would be a man-eater. 3. The premises are true, but the conclusion does not logically follow from these premises. All gorillas are mammals. Bobo is a mammal. Therefore, Bobo is a gorilla. This argument is unsound and invalid. Bobo could be a whale or a monkey or a human and still be a mammal. 4. At least one of the premises is false, and the conclusion does not follow. All mammals are dangerous. Bobo is dangerous. Therefore, Bobo is a mammal. This argument is also unsound and invalid. It is unsound because the first premise is not true. It is invalid because the conclusion does not logically derive from the premises: Bobo could be a snake. 5. At least one of the premises is false, but the conclusion is true. All humans are animals. Most animals can climb trees. Therefore, most humans can climb trees.</w:t>
      </w:r>
    </w:p>
    <w:p>
      <w:pPr>
        <w:pStyle w:val="Normal"/>
        <w:rPr/>
      </w:pPr>
      <w:r>
        <w:rPr/>
      </w:r>
    </w:p>
    <w:p>
      <w:pPr>
        <w:pStyle w:val="Normal"/>
        <w:rPr/>
      </w:pPr>
      <w:r>
        <w:rPr/>
        <w:t>33</w:t>
      </w:r>
    </w:p>
    <w:p>
      <w:pPr>
        <w:pStyle w:val="Normal"/>
        <w:rPr/>
      </w:pPr>
      <w:r>
        <w:rPr/>
      </w:r>
    </w:p>
    <w:p>
      <w:pPr>
        <w:pStyle w:val="Normal"/>
        <w:rPr/>
      </w:pPr>
      <w:r>
        <w:rPr/>
        <w:t>34</w:t>
      </w:r>
    </w:p>
    <w:p>
      <w:pPr>
        <w:pStyle w:val="Normal"/>
        <w:rPr/>
      </w:pPr>
      <w:r>
        <w:rPr/>
      </w:r>
    </w:p>
    <w:p>
      <w:pPr>
        <w:pStyle w:val="Normal"/>
        <w:rPr/>
      </w:pPr>
      <w:r>
        <w:rPr/>
        <w:t>NONSENSE</w:t>
      </w:r>
    </w:p>
    <w:p>
      <w:pPr>
        <w:pStyle w:val="Normal"/>
        <w:rPr/>
      </w:pPr>
      <w:r>
        <w:rPr/>
      </w:r>
    </w:p>
    <w:p>
      <w:pPr>
        <w:pStyle w:val="Normal"/>
        <w:rPr/>
      </w:pPr>
      <w:r>
        <w:rPr/>
        <w:t>3 In spite of the fact that the conclusion is true, the argument is both unsound and invalid. The fact that the conclusion is true is merely a coincidence: it does not logically follow from the premises. Merely substitute “dogs” for “humans” and you will see why the argument is invalid. Note that the word fallacy is sometimes broadly used to describe an error in belief. Thus, the statement, “People on welfare don’t really want to work,” might loosely be called fallacious. Technically, however, it is merely untrue. Such a statement can be considered a fallacy, however, because it is usually the conclusion of some unstated premises. For instance: a.</w:t>
      </w:r>
    </w:p>
    <w:p>
      <w:pPr>
        <w:pStyle w:val="Normal"/>
        <w:rPr/>
      </w:pPr>
      <w:r>
        <w:rPr/>
      </w:r>
    </w:p>
    <w:p>
      <w:pPr>
        <w:pStyle w:val="Normal"/>
        <w:rPr/>
      </w:pPr>
      <w:r>
        <w:rPr/>
        <w:t>If the people on welfare really wanted to work, they would find jobs. But they don’t find jobs. Therefore, they don’t really want to work. or</w:t>
      </w:r>
    </w:p>
    <w:p>
      <w:pPr>
        <w:pStyle w:val="Normal"/>
        <w:rPr/>
      </w:pPr>
      <w:r>
        <w:rPr/>
      </w:r>
    </w:p>
    <w:p>
      <w:pPr>
        <w:pStyle w:val="Normal"/>
        <w:rPr/>
      </w:pPr>
      <w:r>
        <w:rPr/>
        <w:t>b. All the people I know who are on welfare don’t really want to work. Therefore, all people on welfare don’t want to work. Actually, the second example has an additional unstated premise: c.</w:t>
      </w:r>
    </w:p>
    <w:p>
      <w:pPr>
        <w:pStyle w:val="Normal"/>
        <w:rPr/>
      </w:pPr>
      <w:r>
        <w:rPr/>
      </w:r>
    </w:p>
    <w:p>
      <w:pPr>
        <w:pStyle w:val="Normal"/>
        <w:rPr/>
      </w:pPr>
      <w:r>
        <w:rPr/>
        <w:t>All the people I know who are on welfare accurately represent the position of all people on welfare. All the people I know who are on welfare don’t really want to work. Therefore, all people on welfare don’t really want to work.</w:t>
      </w:r>
    </w:p>
    <w:p>
      <w:pPr>
        <w:pStyle w:val="Normal"/>
        <w:rPr/>
      </w:pPr>
      <w:r>
        <w:rPr/>
      </w:r>
    </w:p>
    <w:p>
      <w:pPr>
        <w:pStyle w:val="Normal"/>
        <w:rPr/>
      </w:pPr>
      <w:r>
        <w:rPr/>
        <w:t>It is very important, therefore, to realize that both correct and incorrect beliefs are based on some premises, and it is crucial to determine just what those premises are. Only when the premises are first exposed and then examined can the worth of the conclusion be determined.</w:t>
      </w:r>
    </w:p>
    <w:p>
      <w:pPr>
        <w:pStyle w:val="Normal"/>
        <w:rPr/>
      </w:pPr>
      <w:r>
        <w:rPr/>
      </w:r>
    </w:p>
    <w:p>
      <w:pPr>
        <w:pStyle w:val="Normal"/>
        <w:rPr/>
      </w:pPr>
      <w:r>
        <w:rPr/>
        <w:t>LOGICAL FALLACIES</w:t>
      </w:r>
    </w:p>
    <w:p>
      <w:pPr>
        <w:pStyle w:val="Normal"/>
        <w:rPr/>
      </w:pPr>
      <w:r>
        <w:rPr/>
      </w:r>
    </w:p>
    <w:p>
      <w:pPr>
        <w:pStyle w:val="Normal"/>
        <w:rPr/>
      </w:pPr>
      <w:r>
        <w:rPr/>
        <w:t>When anything goes wrong in the reasoning process, we have a fallacy. Fallacies can be formal; i.e., there may be something wrong with the form of the argument, with the way the argument is set up. Let us look back at argument c above: All the people I know who are on welfare accurately represe nt the position of all people on welfare. All the people I know who are on welfare don’t really want to work. Therefore, all people on welfare don’t really want to work. Is this argument valid? In other words, if the premises were true, would the conclusion be a valid one? This question may present difficulties to most people. The argument sounds good; but is it? Does that conclusion incontrovertibly come from those premises? Examining the form of the argument will clarify the issue. There are three terms to the argument: People I know who are on welfare. (Call this term X.) All people who are on welfare. (Call this term Y.) People who don’t want to work. (Call this term Z.) Here is the form of the argument: d. All X is Y. All X is Z. Therefore, all Y is Z. Now, to test the form of this argument, we will substitute a different set of objects for X, Y, and Z—a set of objects that will be clear-cut—and will make sure that we form true statements. Let us say that X refers to cats, that Y refers to mammals and that Z refers to instinctively chasing mice. Using the form of the argument cited above, we have e.</w:t>
      </w:r>
    </w:p>
    <w:p>
      <w:pPr>
        <w:pStyle w:val="Normal"/>
        <w:rPr/>
      </w:pPr>
      <w:r>
        <w:rPr/>
      </w:r>
    </w:p>
    <w:p>
      <w:pPr>
        <w:pStyle w:val="Normal"/>
        <w:rPr/>
      </w:pPr>
      <w:r>
        <w:rPr/>
        <w:t>All cats are mammals. (All X is Y) All cats instinctively chase mice. (All X is Z) Therefore, all mammals instinctively chase mice. (All Y is Z)</w:t>
      </w:r>
    </w:p>
    <w:p>
      <w:pPr>
        <w:pStyle w:val="Normal"/>
        <w:rPr/>
      </w:pPr>
      <w:r>
        <w:rPr/>
      </w:r>
    </w:p>
    <w:p>
      <w:pPr>
        <w:pStyle w:val="Normal"/>
        <w:rPr/>
      </w:pPr>
      <w:r>
        <w:rPr/>
        <w:t>35</w:t>
      </w:r>
    </w:p>
    <w:p>
      <w:pPr>
        <w:pStyle w:val="Normal"/>
        <w:rPr/>
      </w:pPr>
      <w:r>
        <w:rPr/>
      </w:r>
    </w:p>
    <w:p>
      <w:pPr>
        <w:pStyle w:val="Normal"/>
        <w:rPr/>
      </w:pPr>
      <w:r>
        <w:rPr/>
        <w:t>36</w:t>
      </w:r>
    </w:p>
    <w:p>
      <w:pPr>
        <w:pStyle w:val="Normal"/>
        <w:rPr/>
      </w:pPr>
      <w:r>
        <w:rPr/>
      </w:r>
    </w:p>
    <w:p>
      <w:pPr>
        <w:pStyle w:val="Normal"/>
        <w:rPr/>
      </w:pPr>
      <w:r>
        <w:rPr/>
        <w:t>NONSENSE</w:t>
      </w:r>
    </w:p>
    <w:p>
      <w:pPr>
        <w:pStyle w:val="Normal"/>
        <w:rPr/>
      </w:pPr>
      <w:r>
        <w:rPr/>
      </w:r>
    </w:p>
    <w:p>
      <w:pPr>
        <w:pStyle w:val="Normal"/>
        <w:rPr/>
      </w:pPr>
      <w:r>
        <w:rPr/>
        <w:t>3 Can you imagine horses and cows and pigs chasing mice? Just as the conclusion to argument e is invalid, so the conclusion to argument c has to be invalid. Any argument that has the form described in d is going to be invalid. We will say more about the rules of syllogistic reasoning and about such formal fallacies later in the book. Not all fallacies, of course, are formal. Many are informal. Informal fallacies occur because of rash or incorrect or careless inferences or because an argument contains a premise that is untrue or weak and the untruth or weakness of that premise goes unnoticed. There are many ways to classify informal fallacies, but the most appealing categories are those of irrelevance, confusion, and oversimplification. In the first category, a conclusion is based on some statement that is irrelevant. In the second category, an incorrect conclusion is reached because of ambiguity or because of confusion in the meanings of words or in the handling of an idea. In the third category, people jump to hasty conclusions and do not examine an issue carefully enough. The following chapters discuss various types of fallacies. The list may seem overwhelming at times. It is not meant to be so; rather, we are merely attempting to isolate and to itemize different types of muddled thinking. The organization is often arbitrary: An item under one heading might just as well have been included under a different heading. Furthermore, when there is duplication, that duplication is intentional. Finally, you might be tempted to ask, “Why are there so many fallacies?” “Why is there so much muddled thinking?” The answers appear in chapter 1. Reread those principles, and keep them in mind as you read the following chapters.</w:t>
      </w:r>
    </w:p>
    <w:p>
      <w:pPr>
        <w:pStyle w:val="Normal"/>
        <w:rPr/>
      </w:pPr>
      <w:r>
        <w:rPr/>
      </w:r>
    </w:p>
    <w:p>
      <w:pPr>
        <w:pStyle w:val="Normal"/>
        <w:rPr/>
      </w:pPr>
      <w:r>
        <w:rPr/>
        <w:t>37</w:t>
      </w:r>
    </w:p>
    <w:p>
      <w:pPr>
        <w:pStyle w:val="Normal"/>
        <w:rPr/>
      </w:pPr>
      <w:r>
        <w:rPr/>
      </w:r>
    </w:p>
    <w:p>
      <w:pPr>
        <w:pStyle w:val="Normal"/>
        <w:rPr/>
      </w:pPr>
      <w:r>
        <w:rPr/>
        <w:t>CHAPTER</w:t>
      </w:r>
    </w:p>
    <w:p>
      <w:pPr>
        <w:pStyle w:val="Normal"/>
        <w:rPr/>
      </w:pPr>
      <w:r>
        <w:rPr/>
      </w:r>
    </w:p>
    <w:p>
      <w:pPr>
        <w:pStyle w:val="Normal"/>
        <w:rPr/>
      </w:pPr>
      <w:r>
        <w:rPr/>
        <w:t>Six</w:t>
      </w:r>
    </w:p>
    <w:p>
      <w:pPr>
        <w:pStyle w:val="Normal"/>
        <w:rPr/>
      </w:pPr>
      <w:r>
        <w:rPr/>
      </w:r>
    </w:p>
    <w:p>
      <w:pPr>
        <w:pStyle w:val="Normal"/>
        <w:rPr/>
      </w:pPr>
      <w:r>
        <w:rPr/>
        <w:t>Irrelevance “Harkee, landlord,” said the sergeant, “don’t abuse the cloth, for I won’t take it.” “D--n the cloth,” answered the landlord; “I have suffered enough by them.” “Bear witness, gentlemen,” says the sergeant; “he curses the king, and that’s high treason.” “I curse the king! You villain,” said the landlord. “Yes you did,” cries the sergeant, “you cursed the cloth, and that’s cursing the king. It’s all one and the same, for every man who curses the cloth would curse the king if he durst; so for matter o’ that it’s all one and the same thing.” “Excuse me there, Mr. Sergeant,” quoth Partridge, “that’s a non sequitur.” “None of your outlandish linguo,” answered the sergeant, leaping from his seat; “I will not sit still and hear the cloth abused.” “You mistake me, friend,” cries Partridge, “I did not mean to abuse the cloth; I only said your conclusion was a non sequitur. “You are another,” cries the sergeant, “an you come to that. No more a sequitur than yourself. You are a pack of rascals, and I’ll prove it, for I will fight the best man of you all for twenty pound.” —Fielding, Tom Jones, IX, 6</w:t>
      </w:r>
    </w:p>
    <w:p>
      <w:pPr>
        <w:pStyle w:val="Normal"/>
        <w:rPr/>
      </w:pPr>
      <w:r>
        <w:rPr/>
      </w:r>
    </w:p>
    <w:p>
      <w:pPr>
        <w:pStyle w:val="Normal"/>
        <w:rPr/>
      </w:pPr>
      <w:r>
        <w:rPr/>
        <w:t>There is a surprising amount of irrelevance in both public and</w:t>
      </w:r>
    </w:p>
    <w:p>
      <w:pPr>
        <w:pStyle w:val="Normal"/>
        <w:rPr/>
      </w:pPr>
      <w:r>
        <w:rPr/>
      </w:r>
    </w:p>
    <w:p>
      <w:pPr>
        <w:pStyle w:val="Normal"/>
        <w:rPr/>
      </w:pPr>
      <w:r>
        <w:rPr/>
        <w:t>private discussion. Far too many of us are easily sidetracked from the issue at hand. Many of the emotional appeals cited earlier—the appeals to fear and to pity, or to flattery, friendship, pride, guilt, trust, and hope—are irrelevant. These appeals are often persuasive, but they do not constitute good</w:t>
      </w:r>
    </w:p>
    <w:p>
      <w:pPr>
        <w:pStyle w:val="Normal"/>
        <w:rPr/>
      </w:pPr>
      <w:r>
        <w:rPr/>
      </w:r>
    </w:p>
    <w:p>
      <w:pPr>
        <w:pStyle w:val="Normal"/>
        <w:rPr/>
      </w:pPr>
      <w:r>
        <w:rPr/>
        <w:t>38</w:t>
      </w:r>
    </w:p>
    <w:p>
      <w:pPr>
        <w:pStyle w:val="Normal"/>
        <w:rPr/>
      </w:pPr>
      <w:r>
        <w:rPr/>
      </w:r>
    </w:p>
    <w:p>
      <w:pPr>
        <w:pStyle w:val="Normal"/>
        <w:rPr/>
      </w:pPr>
      <w:r>
        <w:rPr/>
        <w:t>NONSENSE</w:t>
      </w:r>
    </w:p>
    <w:p>
      <w:pPr>
        <w:pStyle w:val="Normal"/>
        <w:rPr/>
      </w:pPr>
      <w:r>
        <w:rPr/>
      </w:r>
    </w:p>
    <w:p>
      <w:pPr>
        <w:pStyle w:val="Normal"/>
        <w:rPr/>
      </w:pPr>
      <w:r>
        <w:rPr/>
        <w:t>3 reasons for accepting a position. For instance, when a father says to his son, “If you don’t mow the lawn, you can’t have the car tonight,” he is not giving his son a good reason for mowing the lawn. He is merely describing what will happen if the son doesn’t mow the lawn. Of course, if the son wants to use the car, he will get the lawn mowed; nonetheless, he will not be doing it for a sound reason. Here are the additional types of irrelevance, many of them variations of the emotional and suggestive appeals already mentioned. One of the most common types of irrelevant appeals is the argumentum ad hominem, the argument directed against the speaker rather than toward what the speaker is saying. An example of this type of appeal is the abusive a d h o m i n e m argument: The personality of someone is criticized or attacked instead of what the person is saying. The theory is something like this: X is proposing Y; but X is a scoundrel, or X has done something that merits our disapproval; therefore, if we disapprove of X or of what X has done, then we have to disapprove of what X is saying; therefore, we must disapprove of Y. Instead of reacting to what X is saying, we react to X’s personality, and X’s actions are not necessarily relevant to what X is saying. Even a scoundrel can have a good idea. This process is a variation of the principle of transfer described in the chapter on propaganda: we transfer our feelings about the person who is speaking to what the person is saying. Sometimes a person’s ideas are challenged or criticized because of a particular position that the person is in: “Mr. X, a member of the city council, is proposing that the roof on Town Hall be reshingled. But Mr. X is in the reshingling business. Therefore, it’s obvious that he’s just hoping to get the contract for himself. Therefore, we shouldn’t listen to his suggestion.” Such a line of thought is unfair, and the reasons for challenging Mr. X’s proposal are irrelevant. The roof may</w:t>
      </w:r>
    </w:p>
    <w:p>
      <w:pPr>
        <w:pStyle w:val="Normal"/>
        <w:rPr/>
      </w:pPr>
      <w:r>
        <w:rPr/>
      </w:r>
    </w:p>
    <w:p>
      <w:pPr>
        <w:pStyle w:val="Normal"/>
        <w:rPr/>
      </w:pPr>
      <w:r>
        <w:rPr/>
        <w:t>IRRELEVANCE</w:t>
      </w:r>
    </w:p>
    <w:p>
      <w:pPr>
        <w:pStyle w:val="Normal"/>
        <w:rPr/>
      </w:pPr>
      <w:r>
        <w:rPr/>
      </w:r>
    </w:p>
    <w:p>
      <w:pPr>
        <w:pStyle w:val="Normal"/>
        <w:rPr/>
      </w:pPr>
      <w:r>
        <w:rPr/>
        <w:t>actually need to be reshingled. The speaker has judged Mr. X, not what Mr. X has suggested. This type of irrelevant appeal is called a circumstantial ad hominem argument. Another type of ad hominem argument is guilt by association. A person is judged because of his associations, his friends, his family, not because of anything he has done: he frequents a certain club; his brother-in-law was an embezzler; his wife is a gossip; his son is a defector from the army; his daughter has an illegitimate child; he played golf with someone who has connections with organized crime. Again, what the person is saying is the issue, not who his associates are. If his associates are relevant to the issue, then that relevance should be established, not insinuated. Another technique by which the personality of a speaker is sometimes discredited is called poisoning the well. An enemy, when he poisons a well, ruins the water; no matter how good or how pure the water was, it is now tainted and hence unusable. When an opponent uses this technique, he casts such aspersions on a person that that person cannot possibly recover and defend himself without making matters much worse: CITY COUNCILMAN : The Mayor’s a very good talker. Yes, talk he can do . . . and do very well. But when it comes time for action, that’s a different matter. How can the mayor respond? If he remains silent, he runs the risk of appearing to accept the councilman’s criticisms. But if he stands up and defends himself, then he is talking; and the more he talks, the more he appears to be confirming the accusations. The well has been poisoned, and the mayor is in a difficult position. A second type of irrelevance can be called passing the buck. There are at least two variations: the tu quoque argument and the counter-question. Tu quoque is the Latin phrase for “you too.” Jones says to Turner, “Don’t criticize me for not getting my report in on</w:t>
      </w:r>
    </w:p>
    <w:p>
      <w:pPr>
        <w:pStyle w:val="Normal"/>
        <w:rPr/>
      </w:pPr>
      <w:r>
        <w:rPr/>
      </w:r>
    </w:p>
    <w:p>
      <w:pPr>
        <w:pStyle w:val="Normal"/>
        <w:rPr/>
      </w:pPr>
      <w:r>
        <w:rPr/>
        <w:t>39</w:t>
      </w:r>
    </w:p>
    <w:p>
      <w:pPr>
        <w:pStyle w:val="Normal"/>
        <w:rPr/>
      </w:pPr>
      <w:r>
        <w:rPr/>
      </w:r>
    </w:p>
    <w:p>
      <w:pPr>
        <w:pStyle w:val="Normal"/>
        <w:rPr/>
      </w:pPr>
      <w:r>
        <w:rPr/>
        <w:t>40</w:t>
      </w:r>
    </w:p>
    <w:p>
      <w:pPr>
        <w:pStyle w:val="Normal"/>
        <w:rPr/>
      </w:pPr>
      <w:r>
        <w:rPr/>
      </w:r>
    </w:p>
    <w:p>
      <w:pPr>
        <w:pStyle w:val="Normal"/>
        <w:rPr/>
      </w:pPr>
      <w:r>
        <w:rPr/>
        <w:t>NONSENSE</w:t>
      </w:r>
    </w:p>
    <w:p>
      <w:pPr>
        <w:pStyle w:val="Normal"/>
        <w:rPr/>
      </w:pPr>
      <w:r>
        <w:rPr/>
      </w:r>
    </w:p>
    <w:p>
      <w:pPr>
        <w:pStyle w:val="Normal"/>
        <w:rPr/>
      </w:pPr>
      <w:r>
        <w:rPr/>
        <w:t>3 time; you don’t always get your reports in on time.” That statement may be true but it is irrelevant. The issue at hand is Jones’s behavior, not Turner’s. Turner’s behavior is a separate issue. Furthermore, even if Turner is or has been equally guilty, his guilt does not justify Jones’s behavior. Two wrongs do not make a right. The tu quoque fallacy is sometimes called shifting the blame. The counter-question occurs when, instead of answering a specific question, the speaker poses another question. Taylor asks Forbes, “Can you give me one good reason to approve your request?” Forbes replies, “Can you give me one good reason not to approve it?” The second question may have some relevance, but not at that time. Before the second speaker asks that counter-question, he is obliged to answer the first question. Often he can’t and is merely trying to camouflage the weakness of his position. Then there is the irrelevant reason. A group of people are discussing Topic X. Gradually the specific nature of Topic X becomes blurred; reasons are offered and supporting evidence is cited, but these reasons and this evidence address themselves not to Topic X but to some other topic, one perhaps related to X. For instance, some people are discussing whether to approve a new taxation proposal. “Yes, we should,” claims one person. “The present tax system is too complicated; it is too hard to understand, and it is too confusing.” Note that this person’s arguments are irrelevant. They have nothing to do with the proposal under discussion. They address themselves to some weakness in the old program. The complexity of the present tax system is a separate issue. If it’s too complex, then discussion should focus upon ways of simplifying it. But the complexity of the present system is no reason for adopting the new system. Always make certain that the evidence supports the specific issue, not some related issue.</w:t>
      </w:r>
    </w:p>
    <w:p>
      <w:pPr>
        <w:pStyle w:val="Normal"/>
        <w:rPr/>
      </w:pPr>
      <w:r>
        <w:rPr/>
      </w:r>
    </w:p>
    <w:p>
      <w:pPr>
        <w:pStyle w:val="Normal"/>
        <w:rPr/>
      </w:pPr>
      <w:r>
        <w:rPr/>
        <w:t>IRRELEVANCE</w:t>
      </w:r>
    </w:p>
    <w:p>
      <w:pPr>
        <w:pStyle w:val="Normal"/>
        <w:rPr/>
      </w:pPr>
      <w:r>
        <w:rPr/>
      </w:r>
    </w:p>
    <w:p>
      <w:pPr>
        <w:pStyle w:val="Normal"/>
        <w:rPr/>
      </w:pPr>
      <w:r>
        <w:rPr/>
        <w:t>A variation of the irrelevant reason is the non sequitur, a Latin phrase that translates “it does not follow.” A non sequitur is a statement that claims to make a cause-and-effect relationship when, in fact, there is no logical connection between the premises and the conclusion. Examine the following argument: A celebrity comments in a commercial, “Folks, you may not realize it, but I still get very nervous when I have to go on camera. Therefore, I use Pepomint. Pepomint makes my teeth white.” The conclusion here is a non sequitur: Having white teeth has nothing to do with being nervous before a camera. Then, if this celebrity should use this particular argument to persuade you to buy Pepomint, he would have a second non sequitur. His argument would be something like this: “Whenever you go on camera, you want to make certain that your teeth are as white as they can be. I have found that Pepomint works for me. If it works for me, it will work for you. Therefore, if you want white teeth for those close-ups, buy Pepomint.” Strictly speaking, the celebrity is addressing only those people who have to face close-up shots on camera. Now, of course, we realize that this is not what the commercial intends, but this is indeed what the commercial says. The use of the irrelevant and the selected detail has already been described in the chapter entitled Suggestion. Here is another example from a leading national magazine of using irrelevant, selected details. The European Human-Rights Court is investigating the practice of corporal punishment—specifically, the birching of males between the age of fourteen and twenty on the Isle of Man. The article describes the reaction of the people to this investigation, and the opening paragraph reads as follows: On a freezing day, the protesters marched 4,000-strong on the Tynwald, one of the world’s oldest parliaments, singing the national anthem and carrying placards that demanded: “Keep the Birch!” Led by a cigar-smoking housewife, a blind member of the Tynwald and a birching</w:t>
      </w:r>
    </w:p>
    <w:p>
      <w:pPr>
        <w:pStyle w:val="Normal"/>
        <w:rPr/>
      </w:pPr>
      <w:r>
        <w:rPr/>
      </w:r>
    </w:p>
    <w:p>
      <w:pPr>
        <w:pStyle w:val="Normal"/>
        <w:rPr/>
      </w:pPr>
      <w:r>
        <w:rPr/>
        <w:t>41</w:t>
      </w:r>
    </w:p>
    <w:p>
      <w:pPr>
        <w:pStyle w:val="Normal"/>
        <w:rPr/>
      </w:pPr>
      <w:r>
        <w:rPr/>
      </w:r>
    </w:p>
    <w:p>
      <w:pPr>
        <w:pStyle w:val="Normal"/>
        <w:rPr/>
      </w:pPr>
      <w:r>
        <w:rPr/>
        <w:t>42</w:t>
      </w:r>
    </w:p>
    <w:p>
      <w:pPr>
        <w:pStyle w:val="Normal"/>
        <w:rPr/>
      </w:pPr>
      <w:r>
        <w:rPr/>
      </w:r>
    </w:p>
    <w:p>
      <w:pPr>
        <w:pStyle w:val="Normal"/>
        <w:rPr/>
      </w:pPr>
      <w:r>
        <w:rPr/>
        <w:t>NONSENSE</w:t>
      </w:r>
    </w:p>
    <w:p>
      <w:pPr>
        <w:pStyle w:val="Normal"/>
        <w:rPr/>
      </w:pPr>
      <w:r>
        <w:rPr/>
      </w:r>
    </w:p>
    <w:p>
      <w:pPr>
        <w:pStyle w:val="Normal"/>
        <w:rPr/>
      </w:pPr>
      <w:r>
        <w:rPr/>
        <w:t>3 judge, it was the first major protest march that this quiet island of 60,000 people had seen in 30 years. “We are determined to keep the birch,” insisted the housewife, Peggy Irving. “Our entire future is at stake.” This is spicy, colorful, and entertaining writing, but it is irresponsible and unprofessional news reporting. It would be very difficult for a reader to get through that first paragraph without forming a judgment about the people. We picture the cigar-smoking woman and the blind parliament member, and we are tempted to chuckle. We note Peggy Irving’s overstatement and we chuckle again. The writer of the article has manipulated our attitude here rather than allowed us to formulate our own attitude. The words cigar-smoking, blind, and birching are irrelevant—and Mrs. Irving’s statement is a selective one: The writer could have found other statements that would have created an entirely different impression. Furthermore, the article was introduced by referring to the investigation “into one of the most hallowed Manx traditions—‘birching,’ the custom of flogging youthful lawbreakers.” Note the word youthful, as opposed to young or adolescent or teenage, a word that carries a connotation of innocence, playfulness, and caprice. Note that the fact that only males are birched is omitted in that introduction. Note also the word hallowed, a word consciously selected, a word that gives the impression that the people regard their right to inflict corporal punishment is something sacred and holy, and hence that gives the impression that these people are a bunch of fanatics. Note also that all the facts that the article relates are probably true. In this context, however, many of the facts are irrelevant. These irrelevant details create a bias against the people of the Isle of Man. Unfortunately, the judgments that this article invites are effected not by the reader but by the writer. A different writer may have effected a completely opposite judgment had he selected different details. Now, writers have every right to try to effect a judgment or an attitude. But this right is predicated on the writer’s responsibility</w:t>
      </w:r>
    </w:p>
    <w:p>
      <w:pPr>
        <w:pStyle w:val="Normal"/>
        <w:rPr/>
      </w:pPr>
      <w:r>
        <w:rPr/>
      </w:r>
    </w:p>
    <w:p>
      <w:pPr>
        <w:pStyle w:val="Normal"/>
        <w:rPr/>
      </w:pPr>
      <w:r>
        <w:rPr/>
        <w:t>IRRELEVANCE</w:t>
      </w:r>
    </w:p>
    <w:p>
      <w:pPr>
        <w:pStyle w:val="Normal"/>
        <w:rPr/>
      </w:pPr>
      <w:r>
        <w:rPr/>
      </w:r>
    </w:p>
    <w:p>
      <w:pPr>
        <w:pStyle w:val="Normal"/>
        <w:rPr/>
      </w:pPr>
      <w:r>
        <w:rPr/>
        <w:t>to speak his mind openly, not through insinuation, and to give reasons for his point of view. Merely to insert that point of view as if it were fact is irresponsible writing. Another type of irrelevance is argumentum ad baculum, or appeal to force. A judge says to a witness, “If you don’t cooperate, you will be held in contempt of court.” The use of pressure or force may sometimes be useful, but it does not constitute a good reason for doing something. Being held in contempt of court is not a good reason for cooperating; it is merely a description of what will happen if the witness doesn’t cooperate. The argumentum ad baculum, in effect, says that the person who has the power is by definition right. Blackmailers use the argumentum ad baculum; so do all the people who say, “Do it my way or else!” The appeal to ignorance (argumentum ad ignorantiam) is still another irrelevant appeal. This appeal takes different shapes: “You can’t prove your claim; therefore your claim is false.” “You can’t disprove what I say; therefore my claim is right.” For instance, “No one has ever been able to prove that God exists; therefore, He does not exist.” “You haven’t been able to give me one specific example that there is corruption in City Hall; therefore, your claim is false. There is no corruption.” Needless to say, one should not accept premises without proof. But what is important to realize is that the absence of proof does not necessarily mean that the premise is false; it merely means that there is no proof to substantiate that premise. My not being able to cite a specific example of corruption in City Hall does not mean there is no corruption; it merely means I can’t think of an example. I may have read a list of scandals in the newspaper two weeks ago without having committed to memory any of the details. Just because you can’t prove something does not mean that your claim is automatically false. The weakness may be with you, not with your claim.</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NONSENSE</w:t>
      </w:r>
    </w:p>
    <w:p>
      <w:pPr>
        <w:pStyle w:val="Normal"/>
        <w:rPr/>
      </w:pPr>
      <w:r>
        <w:rPr/>
      </w:r>
    </w:p>
    <w:p>
      <w:pPr>
        <w:pStyle w:val="Normal"/>
        <w:rPr/>
      </w:pPr>
      <w:r>
        <w:rPr/>
        <w:t>3 IRRELEVANT AUTHORITY The next set of irrelevant appeals fall into a broad class called appeal to authority (argumentum ad verecundiam). A statement or opinion of some outside source is often referred to in order to strengthen an argument. The statement or opinion of that outside source, however,may not be relevant to the specific issue at hand. People may not realize the irrelevance, however, and they may allow this false or irrelevant or improper authority to influence their beliefs. The appeal to authority takes many shapes: he said it (ipse dixit). This is a variation of the testimonial device mentioned in the chapter on propaganda. A popular or prestigious person or someone with impressive titles or credentials is cited to give support to an idea or argument. But sometimes the person quoted is speaking outside his area of expertise; hence, his opinion should carry no more weight than that of anyone else. Few listeners, however, are likely to notice the irrelevance. They may transfer their positive feelings for the impressive person to what the person is saying. For instance, “We need penal reform and we need it immediately. Our prisons are places in which the God-given dignity of many is plundered. In fact, that great humanitarian, Albert Schweitzer, said, ‘As long as one person is denied his essential rights and dignities as a human being, no one is free.’ Given the present conditions, ladies and gentlemen, no one is free.” There is much that could be challenged in the passage just quoted. For now, let’s examine the allusion to Schweitzer. He may have been a great humanitarian; he may have made the statement, and the statement may indeed be a noble one, but his statement is irrelevant to the issue at hand. First, Schweitzer had no expertise in penology. Second, his statement is general and idealistic, but it has nothing to do with prison systems: Schweitzer is being quoted out of context. His statement is being asked to mean something it was never intended to mean.</w:t>
      </w:r>
    </w:p>
    <w:p>
      <w:pPr>
        <w:pStyle w:val="Normal"/>
        <w:rPr/>
      </w:pPr>
      <w:r>
        <w:rPr/>
      </w:r>
    </w:p>
    <w:p>
      <w:pPr>
        <w:pStyle w:val="Normal"/>
        <w:rPr/>
      </w:pPr>
      <w:r>
        <w:rPr/>
        <w:t>IRRELEVANCE</w:t>
      </w:r>
    </w:p>
    <w:p>
      <w:pPr>
        <w:pStyle w:val="Normal"/>
        <w:rPr/>
      </w:pPr>
      <w:r>
        <w:rPr/>
      </w:r>
    </w:p>
    <w:p>
      <w:pPr>
        <w:pStyle w:val="Normal"/>
        <w:rPr/>
      </w:pPr>
      <w:r>
        <w:rPr/>
        <w:t>Just because an important person says something does not make that statement true or relevant. The Schweitzer example suggests another type of ipse dixit argument: the appeal to the past or to some past authority. The Bible, a quotation from Washington or Lincoln or Martin Luther King, Jr., a line from Shakespeare, a remark from Plato or Aristotle is used to support such an idea. Such sources are often irrelevant and, like the Schweitzer quotation, are frequently quoted out of context. You can find an authority from the past—including the Bible—to support just about any position that you want to support. Such references should not be regarded as proof or evidence. Because something is in print or because someone important said it is no reason to accept it. Before you accept any statement as authoritative evidence or proof, you must first establish its context and its relevance. Then there is the vague appeal to authority: “Doctors say . . .” “A leading medical institution says . . .” “Laboratory experiments at a leading university say . . .” “I read in the newspaper that . . .” “I heard on the radio that . . .” “I heard that . . .” “They say that . . .” “I read somewhere that . . .” When statements such as these are presented as evidence, they should be challenged or ignored unless much more specific data accompany them. The statements may be sound, but you should not automatically accept them as fact or evidence unless you investigate them further. Apriority is another type of false authority. When you argue a priori, you argue from theory. You regard what you suspect to be true as if it were true. Common lead-in phrases are “I’m sure that . . .” “I just know that . . .” “My experience tells me that . . . will happen.” Example: You and a friend are driving in a section of the country that neither of you has visited before. The gas gauge reads almost empty. You say to your companion, “Listen, we’d better get off this road and find out where a gas station is.” Your companion</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NONSENSE</w:t>
      </w:r>
    </w:p>
    <w:p>
      <w:pPr>
        <w:pStyle w:val="Normal"/>
        <w:rPr/>
      </w:pPr>
      <w:r>
        <w:rPr/>
      </w:r>
    </w:p>
    <w:p>
      <w:pPr>
        <w:pStyle w:val="Normal"/>
        <w:rPr/>
      </w:pPr>
      <w:r>
        <w:rPr/>
        <w:t>3 replies, “Oh, don’t worry. I’m sure that there’s a gas station on this road.” The fact is, your friend is not sure. He merely suspects or hopes. His past driving experience suggests that all major roads have gas stations at appropriate intervals. Or he may have noted that there have been gas stations on this road every twenty miles or so. Regardless, he can’t be sure that there is a gas station on that road. The a priori argument is like the emotional appeal of trust or hope. But it is a form of false authority. Unless a person has concrete evidence to support his claim, he cannot be sure and he cannot know. And, while experience may be of value to guide us in making inferences and decisions, it is rarely reliable when it is the only guide. Even an educated guess is still a guess. Closely related to apriority is the appeal to faith. “Listen, I know what I’m doing. You’ve got to have faith in me. Just trust me.” If you do go along with the speaker because of such an appeal, remember that you’re taking a risk. Things may indeed turn out well, but there is no guarantee that they will. Then there are appeals to what can be called the sacred cow. These are ideas that we hold dear: justice, freedom, democracy, the law, religion. When a person says that because you challenge his statement, you also challenge one of these ideas, he is using an irrelevant appeal to a sacred cow. “What do you mean by criticizing what the preacher said this morning? Are you against religion?” “When you criticize the President, you criticize all that he stands for: democracy, the American way of life.” Such a line of thought is nonsense. Your attacking a person’s statement does not mean that you are attacking either the person or the ideals he stands for. Minority groups—religious, ethnical, racial, or ad hoc pressure groups—sometimes use this appeal. “I know why you’re disagreeing with me; you’re just antifeminist.” “You know as well as I do that there is a strong feeling against Moravians in this community. The reason Peter got such a stiff sentence for</w:t>
      </w:r>
    </w:p>
    <w:p>
      <w:pPr>
        <w:pStyle w:val="Normal"/>
        <w:rPr/>
      </w:pPr>
      <w:r>
        <w:rPr/>
      </w:r>
    </w:p>
    <w:p>
      <w:pPr>
        <w:pStyle w:val="Normal"/>
        <w:rPr/>
      </w:pPr>
      <w:r>
        <w:rPr/>
        <w:t>IRRELEVANCE</w:t>
      </w:r>
    </w:p>
    <w:p>
      <w:pPr>
        <w:pStyle w:val="Normal"/>
        <w:rPr/>
      </w:pPr>
      <w:r>
        <w:rPr/>
      </w:r>
    </w:p>
    <w:p>
      <w:pPr>
        <w:pStyle w:val="Normal"/>
        <w:rPr/>
      </w:pPr>
      <w:r>
        <w:rPr/>
        <w:t>attempted robbery is that he’s a Moravian.” This appeal is a variation of the ad hominem argument mentioned earlier. It is often—perhaps usually—simply not relevant. Aphorisms, clichés, slogans, proverbs, platitudes are sometimes used as authority to convince or persuade. For instance, the saying, “Where there’s a will, there’s a way” becomes a substitute for hard thinking and offers only glib encouragement. A husband responds to a wife who wants to go shopping: “Remember, dear, a fool and his money are soon parted.” “Love thy neighbor” is cited to criticize a government’s military activities. “The only thing we have to fear is fear itself” is used to cajole a person into doing something about which he has apprehensions. Such sayings are irrelevant; they provide no authority for the specific issue at hand; they merely oversimplify. Furthermore, for every adage offered to support an argument, another adage can be found to express the opposite point of view. The wife could respond to her husband by claiming, “You can’t take it with you.” The person who has apprehensions could reply, “Fools rush in where angels fear to tread.” And a person who supports the government’s military activities can just as easily use the old saying, “It is noble and proper to die for one’s country.” Such use of familiar sayings offers neither proof nor evidence, nor do they even strengthen an argument. More often than not, they merely confuse the issue. Sometimes jargon is used to give the impression of authority. “Dial, with hexachlorophine!” But what is hexachlorophine and why does it make Dial better than any other soap? The fancy word “hexachlorophine” is used to impress us. If we’re impressed with the fancy word, we may transfer our positive reaction to the product itself and buy it. A politician makes the following statement: “We have moved from a hyper-inflated, supersaturated utilization of resources and, by controlling our cost overhead by judicious anti-inflationary measures, have reached a near total zero-deficit operating budget, including</w:t>
      </w:r>
    </w:p>
    <w:p>
      <w:pPr>
        <w:pStyle w:val="Normal"/>
        <w:rPr/>
      </w:pPr>
      <w:r>
        <w:rPr/>
      </w:r>
    </w:p>
    <w:p>
      <w:pPr>
        <w:pStyle w:val="Normal"/>
        <w:rPr/>
      </w:pPr>
      <w:r>
        <w:rPr/>
        <w:t>47</w:t>
      </w:r>
    </w:p>
    <w:p>
      <w:pPr>
        <w:pStyle w:val="Normal"/>
        <w:rPr/>
      </w:pPr>
      <w:r>
        <w:rPr/>
      </w:r>
    </w:p>
    <w:p>
      <w:pPr>
        <w:pStyle w:val="Normal"/>
        <w:rPr/>
      </w:pPr>
      <w:r>
        <w:rPr/>
        <w:t>48</w:t>
      </w:r>
    </w:p>
    <w:p>
      <w:pPr>
        <w:pStyle w:val="Normal"/>
        <w:rPr/>
      </w:pPr>
      <w:r>
        <w:rPr/>
      </w:r>
    </w:p>
    <w:p>
      <w:pPr>
        <w:pStyle w:val="Normal"/>
        <w:rPr/>
      </w:pPr>
      <w:r>
        <w:rPr/>
        <w:t>NONSENSE</w:t>
      </w:r>
    </w:p>
    <w:p>
      <w:pPr>
        <w:pStyle w:val="Normal"/>
        <w:rPr/>
      </w:pPr>
      <w:r>
        <w:rPr/>
      </w:r>
    </w:p>
    <w:p>
      <w:pPr>
        <w:pStyle w:val="Normal"/>
        <w:rPr/>
      </w:pPr>
      <w:r>
        <w:rPr/>
        <w:t>3 both inter-cameral and extra-cameral considerations.” This may sound impressive to some people, but the words don’t mean a thing. Always be leery of pompous jargon; it often camouflages both content and thought—at least hard thought. People sometimes use an appeal to tradition or precedent: “We’ve always done it this way before; therefore, why change?” “We've never done it this way, so why should we start now?” Such statements in and of themselves should be allowed little weight and authority. There should be better reasons than just tradition or precedent to determine a course of action. Circumstances change with time; what may have been an appropriate way of doing things five years ago is not necessarily an appropriate way now. Tradition and precedent should be respected but not idolized. The etymology of a word is occasionally cited to support a position. Let us say that an atheist is trying to muster support for his view. “Listen,” he insists, “you claim that religion is based upon love. I disagree. Love is not the basis of religion. Religion is based upon control and fear. Look at the very words that we use. The word reverence comes from the Latin word vereor, a word that means ‘fear.’ The relationship of man to God is fear, not love. And even the word religion itself comes from the Latin religo, a verb that means ‘to bind’ or ‘to fetter.’ Religion ties man down; it tries to control him; it shackles and enslaves. Nowhere is love even suggested.” The fallacy here is to ignore that the meaning of words change. The etymology of a word does not necessarily constitute any evidence about how the word is being used. A word is important, not for what it once meant, but what it means now.</w:t>
      </w:r>
    </w:p>
    <w:p>
      <w:pPr>
        <w:pStyle w:val="Normal"/>
        <w:rPr/>
      </w:pPr>
      <w:r>
        <w:rPr/>
      </w:r>
    </w:p>
    <w:p>
      <w:pPr>
        <w:pStyle w:val="Normal"/>
        <w:rPr/>
      </w:pPr>
      <w:r>
        <w:rPr/>
        <w:t>APPEAL TO NUMBERS Numbers can indicate splendid precision. Ironically, those very numbers can be used to mislead and even to deceive. A number or a statistic means absolutely nothing in a vacuum. In order for a number or a statistic to have any meaning or any relevance, it must be accompanied by a context.</w:t>
      </w:r>
    </w:p>
    <w:p>
      <w:pPr>
        <w:pStyle w:val="Normal"/>
        <w:rPr/>
      </w:pPr>
      <w:r>
        <w:rPr/>
      </w:r>
    </w:p>
    <w:p>
      <w:pPr>
        <w:pStyle w:val="Normal"/>
        <w:rPr/>
      </w:pPr>
      <w:r>
        <w:rPr/>
        <w:t>IRRELEVANCE</w:t>
      </w:r>
    </w:p>
    <w:p>
      <w:pPr>
        <w:pStyle w:val="Normal"/>
        <w:rPr/>
      </w:pPr>
      <w:r>
        <w:rPr/>
      </w:r>
    </w:p>
    <w:p>
      <w:pPr>
        <w:pStyle w:val="Normal"/>
        <w:rPr/>
      </w:pPr>
      <w:r>
        <w:rPr/>
        <w:t>If we’re dealing with a statistic, we should ascertain who gathered the statistic, what process was used, how many people were polled, how these people were selected, what specific questions were asked, how these questions used any of the techniques described in the chapter entitled Suggestion. First, let’s examine different ways of describing and manipulating a series of numbers. A small business, let us say, has eleven part-time employees, who make the following annual salaries: 1. 2. 3. 4. 5.</w:t>
      </w:r>
    </w:p>
    <w:p>
      <w:pPr>
        <w:pStyle w:val="Normal"/>
        <w:rPr/>
      </w:pPr>
      <w:r>
        <w:rPr/>
      </w:r>
    </w:p>
    <w:p>
      <w:pPr>
        <w:pStyle w:val="Normal"/>
        <w:rPr/>
      </w:pPr>
      <w:r>
        <w:rPr>
          <w:rFonts w:cs="ヒラギノ明朝 Pro W3" w:ascii="ヒラギノ明朝 Pro W3" w:hAnsi="ヒラギノ明朝 Pro W3"/>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6,000 $6,000 $7,000 $8,000 $8,000</w:t>
      </w:r>
    </w:p>
    <w:p>
      <w:pPr>
        <w:pStyle w:val="Normal"/>
        <w:rPr/>
      </w:pPr>
      <w:r>
        <w:rPr/>
      </w:r>
    </w:p>
    <w:p>
      <w:pPr>
        <w:pStyle w:val="Normal"/>
        <w:rPr/>
      </w:pPr>
      <w:r>
        <w:rPr/>
        <w:t>6. — 7. — 8. — 9. — 10. — 11. —</w:t>
      </w:r>
    </w:p>
    <w:p>
      <w:pPr>
        <w:pStyle w:val="Normal"/>
        <w:rPr/>
      </w:pPr>
      <w:r>
        <w:rPr/>
      </w:r>
    </w:p>
    <w:p>
      <w:pPr>
        <w:pStyle w:val="Normal"/>
        <w:rPr/>
      </w:pPr>
      <w:r>
        <w:rPr/>
        <w:t>$12,000 $23,000 $24,000 $24,000 $24,000 $25,000</w:t>
      </w:r>
    </w:p>
    <w:p>
      <w:pPr>
        <w:pStyle w:val="Normal"/>
        <w:rPr/>
      </w:pPr>
      <w:r>
        <w:rPr/>
      </w:r>
    </w:p>
    <w:p>
      <w:pPr>
        <w:pStyle w:val="Normal"/>
        <w:rPr/>
      </w:pPr>
      <w:r>
        <w:rPr/>
        <w:t>The company could add all the salaries, divide by eleven, and have the figure of $15,181. They could then call this figure the average. Such an average is called the mean average. Note that such a figure is both deceptive and worthless in this context. No one in the business makes $15,000; most people make considerably more or less, and also work different hours. The mean average should be accompanied by two other averages, the mode and the median. The mode is the most frequent number or numbers among a series of figures. In the above example, there are actually two modes—most people make either around $7,000 or around $24,000. The mode is often a much more valuable and relevant figure than the mean. The median is the number that is in the middle of the series of numbers when those numbers are arranged from highest to lowest or lowest to highest. The median in the above series is $12,000; it’s not a particularly useful number, but it does help us establish the context of the averages. There are two other methods to help establish the context of a figure, the range and the frequency distribution. The range in</w:t>
      </w:r>
    </w:p>
    <w:p>
      <w:pPr>
        <w:pStyle w:val="Normal"/>
        <w:rPr/>
      </w:pPr>
      <w:r>
        <w:rPr/>
      </w:r>
    </w:p>
    <w:p>
      <w:pPr>
        <w:pStyle w:val="Normal"/>
        <w:rPr/>
      </w:pPr>
      <w:r>
        <w:rPr/>
        <w:t>49</w:t>
      </w:r>
    </w:p>
    <w:p>
      <w:pPr>
        <w:pStyle w:val="Normal"/>
        <w:rPr/>
      </w:pPr>
      <w:r>
        <w:rPr/>
      </w:r>
    </w:p>
    <w:p>
      <w:pPr>
        <w:pStyle w:val="Normal"/>
        <w:rPr/>
      </w:pPr>
      <w:r>
        <w:rPr/>
        <w:t>50</w:t>
      </w:r>
    </w:p>
    <w:p>
      <w:pPr>
        <w:pStyle w:val="Normal"/>
        <w:rPr/>
      </w:pPr>
      <w:r>
        <w:rPr/>
      </w:r>
    </w:p>
    <w:p>
      <w:pPr>
        <w:pStyle w:val="Normal"/>
        <w:rPr/>
      </w:pPr>
      <w:r>
        <w:rPr/>
        <w:t>NONSENSE</w:t>
      </w:r>
    </w:p>
    <w:p>
      <w:pPr>
        <w:pStyle w:val="Normal"/>
        <w:rPr/>
      </w:pPr>
      <w:r>
        <w:rPr/>
      </w:r>
    </w:p>
    <w:p>
      <w:pPr>
        <w:pStyle w:val="Normal"/>
        <w:rPr/>
      </w:pPr>
      <w:r>
        <w:rPr/>
        <w:t>3 the above example is $19,000, from $6,000 to $25,000; the frequency distribution tells us that two people make $6,000, that one makes $7,000, that two make $8,000, that one makes $12,000, that one makes $23,000, that three make $24,000, and that one makes $25,000. A common fallacy occurs when the mean average is interpreted as the mode. “What a wonderful company,” someone might remark, “where the average salary is so high.” “Nonsense!” you should think, unless you know the word average is referring to the mode and not the mean. When dealing with the word average, therefore, it is essential to distinguish between mean and mode; and so much the better if you can ascertain the median, the frequency distribution, and the range. Percentages can also be misleading. “During Mayor Cord’s administration, corruption has decreased by fifty percent,” claims a supporter for Mayor Cord. That claim may be true; but there may be only two crooks instead of four—not a very significant difference. The percentage, however, sounds much more impressive than the figures. One can make the percentages look even more impressive: “During the previous administration, instances of corruption were two hundred percent higher than they have been under the present administration.” Two hundred percent sounds quite impressive. In fact, there isn’t much of a difference in corruption between the two administrations. Then there are misleading sampling techniques. “Sixty percent of the people want McCormick.” This may be true, but the poll may have been taken in a heavily Republican district, most of whose residents support the Republican candidate, McCormick. This deception is an example of what can result from a limited sample. The sample of people polled was not representative of the total voting constituency. Similar to the limited sample is the small sample: “Sixty percent of the people want Miller.” Again, the claim may be true, but only thirty people were polled. Of those thirty, eighteen</w:t>
      </w:r>
    </w:p>
    <w:p>
      <w:pPr>
        <w:pStyle w:val="Normal"/>
        <w:rPr/>
      </w:pPr>
      <w:r>
        <w:rPr/>
      </w:r>
    </w:p>
    <w:p>
      <w:pPr>
        <w:pStyle w:val="Normal"/>
        <w:rPr/>
      </w:pPr>
      <w:r>
        <w:rPr/>
        <w:t>IRRELEVANCE</w:t>
      </w:r>
    </w:p>
    <w:p>
      <w:pPr>
        <w:pStyle w:val="Normal"/>
        <w:rPr/>
      </w:pPr>
      <w:r>
        <w:rPr/>
      </w:r>
    </w:p>
    <w:p>
      <w:pPr>
        <w:pStyle w:val="Normal"/>
        <w:rPr/>
      </w:pPr>
      <w:r>
        <w:rPr/>
        <w:t>wanted Miller. But thirty people is not enough to constitute a meaningful statistic. Thirty people cannot be considered representative of the entire voting population. Then there are vague statistics: “A recent survey shows that more doctors prescribe Brand Z than any other brand for common headaches.” The words “a recent survey” can be concealing a great deal, and these words should not be granted a stamp of authority unless much more information is supplied. There is also the misleading statistic: “A recent survey shows that more people prefer Brand Z than any other brand.” Perhaps true. But look at the following data: 85 80 89 91</w:t>
      </w:r>
    </w:p>
    <w:p>
      <w:pPr>
        <w:pStyle w:val="Normal"/>
        <w:rPr/>
      </w:pPr>
      <w:r>
        <w:rPr/>
      </w:r>
    </w:p>
    <w:p>
      <w:pPr>
        <w:pStyle w:val="Normal"/>
        <w:rPr/>
      </w:pPr>
      <w:r>
        <w:rPr/>
        <w:t>people people people people</w:t>
      </w:r>
    </w:p>
    <w:p>
      <w:pPr>
        <w:pStyle w:val="Normal"/>
        <w:rPr/>
      </w:pPr>
      <w:r>
        <w:rPr/>
      </w:r>
    </w:p>
    <w:p>
      <w:pPr>
        <w:pStyle w:val="Normal"/>
        <w:rPr/>
      </w:pPr>
      <w:r>
        <w:rPr/>
        <w:t>preferred Brand A preferred Brand B preferred Brand C preferred Brand Z</w:t>
      </w:r>
    </w:p>
    <w:p>
      <w:pPr>
        <w:pStyle w:val="Normal"/>
        <w:rPr/>
      </w:pPr>
      <w:r>
        <w:rPr/>
      </w:r>
    </w:p>
    <w:p>
      <w:pPr>
        <w:pStyle w:val="Normal"/>
        <w:rPr/>
      </w:pPr>
      <w:r>
        <w:rPr/>
        <w:t>The total number of people polled was 345. Of this 345, ninetyone people, or under thirty percent, preferred Brand Z. Brand Z is not capturing a significantly larger share of the market than any other brand, although it is true that more people prefer Brand Z over any other brand. Finally, there is the appeal to large numbers, a variation of the bandwagon device. “Everyone is doing X; therefore, do X.” “Four million Americans can’t be wrong.” A large number may be cited to try to impress us. We should not necessarily be impressed. Even if forty million people are doing X or buying Z, that is no reason for our doing X or for our buying Z. The fact that a lot of people are doing something is irrelevant unless much better arguments are available.</w:t>
      </w:r>
    </w:p>
    <w:p>
      <w:pPr>
        <w:pStyle w:val="Normal"/>
        <w:rPr/>
      </w:pPr>
      <w:r>
        <w:rPr/>
      </w:r>
    </w:p>
    <w:p>
      <w:pPr>
        <w:pStyle w:val="Normal"/>
        <w:rPr/>
      </w:pPr>
      <w:r>
        <w:rPr/>
        <w:t>CONFIDENT SPECULATION Although each of us knows many other categories of irrelevance that we might cite here, let’s look at one more—a distant cousin of the appeal to authority. When people make assertions that are speculative but that are expressed as if they were fact, the</w:t>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t>NONSENSE</w:t>
      </w:r>
    </w:p>
    <w:p>
      <w:pPr>
        <w:pStyle w:val="Normal"/>
        <w:rPr/>
      </w:pPr>
      <w:r>
        <w:rPr/>
      </w:r>
    </w:p>
    <w:p>
      <w:pPr>
        <w:pStyle w:val="Normal"/>
        <w:rPr/>
      </w:pPr>
      <w:r>
        <w:rPr/>
        <w:t>3 phenomenon is called confident speculation. For instance, there are personal assurances: “I’m sure that . . .” “I just know that . . .” “I have every reason to believe that . . .” “I am confident that . . .” This type of apriority offers assurances, but there can be no guarantees for these assurances…unless the being making them is God. A subcategory is the appeal to personal experience: “From my experience I have learned that . . .” “From my experience I know that . . .” “I know someone who . . .” This form of apriority also offers assurances as if they were facts, but the reasons to support these assurances are unreliable. A person’s experiences can offer guidelines, but they do not in and of themselves constitute a criterion for accepting a position. Sometimes the Domino Theory is offered as evidence. “If we do A, then B will happen. If B happens, then C will happen. And if C happens, D will happen.” Indeed, there are times when we can with some accuracy predict the future. If we blow up the dam, the water will indeed flood the valley below. But far too often a person uses the word “will” when he should say “may.” “Unless we ratify this contract, our employees will strike.” Well, maybe they will and maybe they won’t. The statement is unreliable as evidence. The speaker has confused speculation with fact. There may be a high degree of probability behind that speculation; nonetheless, it is still speculation. It is not necessarily fact. Finally, there is an appeal to omniscience. This occurs when people speculate about what might have happened if something else had or had not happened: “If only Kennedy had not been assassinated, he would have been able to bring the war in Vietnam to a much quicker end; if the war had ended sooner, we would not have had such hostility toward the government; if there had not been such hostility toward the government, we wouldn’t have had the radical youth movements of the late sixties; and if we hadn’t had such radical youth</w:t>
      </w:r>
    </w:p>
    <w:p>
      <w:pPr>
        <w:pStyle w:val="Normal"/>
        <w:rPr/>
      </w:pPr>
      <w:r>
        <w:rPr/>
      </w:r>
    </w:p>
    <w:p>
      <w:pPr>
        <w:pStyle w:val="Normal"/>
        <w:rPr/>
      </w:pPr>
      <w:r>
        <w:rPr/>
        <w:t>IRRELEVANCE</w:t>
      </w:r>
    </w:p>
    <w:p>
      <w:pPr>
        <w:pStyle w:val="Normal"/>
        <w:rPr/>
      </w:pPr>
      <w:r>
        <w:rPr/>
      </w:r>
    </w:p>
    <w:p>
      <w:pPr>
        <w:pStyle w:val="Normal"/>
        <w:rPr/>
      </w:pPr>
      <w:r>
        <w:rPr/>
        <w:t>movements, we wouldn’t have the general disdain for authority that now characterizes this country.” The speaker here may be guilty of arrant oversimplification, but he is also guilty of confusing speculation with fact. It is fine to speculate, but none of us are sufficiently omniscient to say what would have happened. All too often such arguments are used to rationalize our own failures: “If I hadn’t stayed up late, I would have been more alert; if I had been more alert, I would have made a better impression; if I had made a better impression, I would have gotten the job.” Again, speculation should not be granted the stamp of truth. This chapter has cited a number of irrelevant appeals. Since rarely is there a discussion in which there is not some irrelevance—some discussions run rampant with irrelevance—it is important to be alert and not let it persuade us. The reasons that irrelevance often looms so large are complex, but certainly one of the reasons is that those who would be convincing often are not objective and will use any arguments they can think of to support their beliefs or positions or attitudes. Furthermore, these beliefs and attitudes often have not been consciously formulated; hence, these people often do not have very good reasons for them. “I know what I like; don’t confuse me with the facts” is not glaring overstatement in characterizing the attitudes of many people with whom we all must deal.</w:t>
      </w:r>
    </w:p>
    <w:p>
      <w:pPr>
        <w:pStyle w:val="Normal"/>
        <w:rPr/>
      </w:pPr>
      <w:r>
        <w:rPr/>
      </w:r>
    </w:p>
    <w:p>
      <w:pPr>
        <w:pStyle w:val="Normal"/>
        <w:rPr/>
      </w:pPr>
      <w:r>
        <w:rPr/>
        <w:t>53</w:t>
      </w:r>
    </w:p>
    <w:p>
      <w:pPr>
        <w:pStyle w:val="Normal"/>
        <w:rPr/>
      </w:pPr>
      <w:r>
        <w:rPr/>
      </w:r>
    </w:p>
    <w:p>
      <w:pPr>
        <w:pStyle w:val="Normal"/>
        <w:rPr/>
      </w:pPr>
      <w:r>
        <w:rPr/>
        <w:t>54</w:t>
      </w:r>
    </w:p>
    <w:p>
      <w:pPr>
        <w:pStyle w:val="Normal"/>
        <w:rPr/>
      </w:pPr>
      <w:r>
        <w:rPr/>
      </w:r>
    </w:p>
    <w:p>
      <w:pPr>
        <w:pStyle w:val="Normal"/>
        <w:rPr/>
      </w:pPr>
      <w:r>
        <w:rPr/>
        <w:t>NONSENSE</w:t>
      </w:r>
    </w:p>
    <w:p>
      <w:pPr>
        <w:pStyle w:val="Normal"/>
        <w:rPr/>
      </w:pPr>
      <w:r>
        <w:rPr/>
      </w:r>
    </w:p>
    <w:p>
      <w:pPr>
        <w:pStyle w:val="Normal"/>
        <w:rPr/>
      </w:pPr>
      <w:r>
        <w:rPr/>
        <w:t>3 CHAPTER</w:t>
      </w:r>
    </w:p>
    <w:p>
      <w:pPr>
        <w:pStyle w:val="Normal"/>
        <w:rPr/>
      </w:pPr>
      <w:r>
        <w:rPr/>
      </w:r>
    </w:p>
    <w:p>
      <w:pPr>
        <w:pStyle w:val="Normal"/>
        <w:rPr/>
      </w:pPr>
      <w:r>
        <w:rPr/>
        <w:t>Seven</w:t>
      </w:r>
    </w:p>
    <w:p>
      <w:pPr>
        <w:pStyle w:val="Normal"/>
        <w:rPr/>
      </w:pPr>
      <w:r>
        <w:rPr/>
      </w:r>
    </w:p>
    <w:p>
      <w:pPr>
        <w:pStyle w:val="Normal"/>
        <w:rPr/>
      </w:pPr>
      <w:r>
        <w:rPr/>
        <w:t>Diversion Ridicule is often the only weapon remaining to conscious inferiority. —F. H. Cowles, Gaius Verres: An Historical Study</w:t>
      </w:r>
    </w:p>
    <w:p>
      <w:pPr>
        <w:pStyle w:val="Normal"/>
        <w:rPr/>
      </w:pPr>
      <w:r>
        <w:rPr/>
      </w:r>
    </w:p>
    <w:p>
      <w:pPr>
        <w:pStyle w:val="Normal"/>
        <w:rPr/>
      </w:pPr>
      <w:r>
        <w:rPr/>
        <w:t>Diversions occur intentionally and unintentionally. The diver-</w:t>
      </w:r>
    </w:p>
    <w:p>
      <w:pPr>
        <w:pStyle w:val="Normal"/>
        <w:rPr/>
      </w:pPr>
      <w:r>
        <w:rPr/>
      </w:r>
    </w:p>
    <w:p>
      <w:pPr>
        <w:pStyle w:val="Normal"/>
        <w:rPr/>
      </w:pPr>
      <w:r>
        <w:rPr/>
        <w:t>sion can be a useful tool when arguments fail you, when you are backed into a corner, when you feel that you are losing or are about to lose, or when you feel uncomfortable with the drift of a conversation. On the other hand, diversion can be used against you if you’re not alert. It is just as easy to be distracted as it is to distract. Distraction occurs when emotionalism enters a discussion; it occurs when irrelevancies are admitted in, since most diversionary factors are irrelevancies. Hence, many of the devices cited in earlier chapters can lead to diversions. For instance, if someone poses a counter-question and if you pick up the bait and pursue that counter-question, you are off the topic and onto a diversion, away from the original question. If irrelevant details enter an issue and if those details are challenged, then the discussion may get sidetracked; unfortunately, if those details are not challenged, the audience may become biased. When an ad hominem argument is used, the issue becomes sidetracked to the personality of the speaker rather than to what the speaker is actually saying.</w:t>
      </w:r>
    </w:p>
    <w:p>
      <w:pPr>
        <w:pStyle w:val="Normal"/>
        <w:rPr/>
      </w:pPr>
      <w:r>
        <w:rPr/>
      </w:r>
    </w:p>
    <w:p>
      <w:pPr>
        <w:pStyle w:val="Normal"/>
        <w:rPr/>
      </w:pPr>
      <w:r>
        <w:rPr/>
        <w:t>DIVERSION</w:t>
      </w:r>
    </w:p>
    <w:p>
      <w:pPr>
        <w:pStyle w:val="Normal"/>
        <w:rPr/>
      </w:pPr>
      <w:r>
        <w:rPr/>
      </w:r>
    </w:p>
    <w:p>
      <w:pPr>
        <w:pStyle w:val="Normal"/>
        <w:rPr/>
      </w:pPr>
      <w:r>
        <w:rPr/>
        <w:t>Needless to say, a reasoned argument or discussion is one that avoids digressions or diversions. The aim of this chapter is not to supply suggestions but rather to furnish cautions. If you recognize the tricks and pitfalls, you may be able to avoid being tricked. There are two prime sources of diversion: the red herring and the straw man.</w:t>
      </w:r>
    </w:p>
    <w:p>
      <w:pPr>
        <w:pStyle w:val="Normal"/>
        <w:rPr/>
      </w:pPr>
      <w:r>
        <w:rPr/>
      </w:r>
    </w:p>
    <w:p>
      <w:pPr>
        <w:pStyle w:val="Normal"/>
        <w:rPr/>
      </w:pPr>
      <w:r>
        <w:rPr/>
        <w:t>THE RED HERRING To divert hounds from pursuing a scent, a herring would be dragged across their path. The hounds, distracted by this new scent, would follow the scent of the herring and would forget about their original goal. From this practice comes the expression “a red herring.” A red herring is a detail or remark inserted into a discussion, either intentionally or unintentionally, that sidetracks the discussion. The red herring is invariably irrelevant and is often emotionally charged. The participants in the discussion go after the red herring and forget what they were initially talking about; in fact, they may never get back to their original topic. Observe the dynamics of the following dialogue. Betty and Philip are deep into a discussion about forced school busing. B ETTY : But you say that busing will relieve racial tension and will improve the quality of education. I don’t see how. If children are herded into buses and shipped out miles from their homes, they will merely resent the inconvenience, and tension will become even worse. PHILIP : Yes, that may be true for a while. But eventually these kids will get to know each other, and when that happens, many of the barriers that now exist will be broken. B ETTY : That’s dumb! How can you make a statement like that! Who are you to predict the future! You’re just babbling idealistic rubbish. It’s you idealists who are responsible for so many of the problems that now beset the world.</w:t>
      </w:r>
    </w:p>
    <w:p>
      <w:pPr>
        <w:pStyle w:val="Normal"/>
        <w:rPr/>
      </w:pPr>
      <w:r>
        <w:rPr/>
      </w:r>
    </w:p>
    <w:p>
      <w:pPr>
        <w:pStyle w:val="Normal"/>
        <w:rPr/>
      </w:pPr>
      <w:r>
        <w:rPr/>
        <w:t>55</w:t>
      </w:r>
    </w:p>
    <w:p>
      <w:pPr>
        <w:pStyle w:val="Normal"/>
        <w:rPr/>
      </w:pPr>
      <w:r>
        <w:rPr/>
      </w:r>
    </w:p>
    <w:p>
      <w:pPr>
        <w:pStyle w:val="Normal"/>
        <w:rPr/>
      </w:pPr>
      <w:r>
        <w:rPr/>
        <w:t>56</w:t>
      </w:r>
    </w:p>
    <w:p>
      <w:pPr>
        <w:pStyle w:val="Normal"/>
        <w:rPr/>
      </w:pPr>
      <w:r>
        <w:rPr/>
      </w:r>
    </w:p>
    <w:p>
      <w:pPr>
        <w:pStyle w:val="Normal"/>
        <w:rPr/>
      </w:pPr>
      <w:r>
        <w:rPr/>
        <w:t>NONSENSE</w:t>
      </w:r>
    </w:p>
    <w:p>
      <w:pPr>
        <w:pStyle w:val="Normal"/>
        <w:rPr/>
      </w:pPr>
      <w:r>
        <w:rPr/>
      </w:r>
    </w:p>
    <w:p>
      <w:pPr>
        <w:pStyle w:val="Normal"/>
        <w:rPr/>
      </w:pPr>
      <w:r>
        <w:rPr/>
        <w:t>3 PHILIP : I beg your pardon! What are you talking about? Idealists have been responsible for most of the good that is present in the world. If we didn’t have idealists, we wouldn’t have had this country. Don’t you think that idealism—the hope for a better way of life, the hope for personal freedom—was the prime motivation for the colonists’ massive venture to leave England and to begin fresh? B ETTY : I do not! It seems to me that the one thing that the colonists did not believe in was personal freedom. Look at the Blue Laws. Look at the Salem witch trials. Do you call that personal freedom? It seems to me that the colonists had no commitment to personal freedom; in fact, just the opposite. PHILIP : I disagree. Look at the Articles of Confederation. Look at the Boston Tea Party. Look at . . . Whatever happened to forced busing? Betty and Philip are miles from their original topic. They followed the red herring of idealism and then another red herring of the nature of freedom in the colonies. The chances of their getting back to the subject of forced busing are slim. The use of humor, sarcasm, ridicule, innuendo, parody, or a bodily gesture can lead to a diversion. These means can alter the course of a discussion by triggering an emotional reaction in the person against whom they are employed. That person becomes insulted and may gear his remarks to save face rather than to continue addressing the issue. Another technique is the witty remark. The witty remark makes people laugh, and when people laugh, the tone of the discussion may be altered. Recall the incident that occurred when one of President Carter’s chief aides was accused of spitting at a person in a Washington bar. A congressman, in a public speech ostensibly about the President, remarked that Carter’s tenure had moved from “great expectations to great expectorations.” Such cheap shots accomplish no good; rather, they distort the issue and discourage rational discussion.</w:t>
      </w:r>
    </w:p>
    <w:p>
      <w:pPr>
        <w:pStyle w:val="Normal"/>
        <w:rPr/>
      </w:pPr>
      <w:r>
        <w:rPr/>
      </w:r>
    </w:p>
    <w:p>
      <w:pPr>
        <w:pStyle w:val="Normal"/>
        <w:rPr/>
      </w:pPr>
      <w:r>
        <w:rPr/>
        <w:t>DIVERSION</w:t>
      </w:r>
    </w:p>
    <w:p>
      <w:pPr>
        <w:pStyle w:val="Normal"/>
        <w:rPr/>
      </w:pPr>
      <w:r>
        <w:rPr/>
      </w:r>
    </w:p>
    <w:p>
      <w:pPr>
        <w:pStyle w:val="Normal"/>
        <w:rPr/>
      </w:pPr>
      <w:r>
        <w:rPr/>
        <w:t>A similar technique occurs when a person interprets literally what was said figuratively. Mr. Hunt is decrying the conditions in a certain part of town. “In fact,” he remarks, “I would rather live in the depths of a jungle than in the squalor of that part of town,” and he proceeds to show that the jungle, with all its native dangers and threats, is safer than that part of town. His opponent, Mr. Rand, then responds. Sandwiched in his remarks is something like this: “Of course, we can’t take Mr. Hunt very seriously. After all, he wants to live in a jungle—and certainly he’d be much more comfortable dealing with snakes and mosquitoes than with the very real problems that we have to face.” Mr. Rand’s remarks are dirty. By taking a figure of speech and interpreting it literally, he tries to discredit Mr. Hunt. And if the audience laughs at Mr. Hunt, they will be less willing to take him seriously and listen to what he has to say. Now, Mr. Rand could go even farther. He could play with his opponent’s last name, “Hunt.” He could go off on a diversion, showing how Mr. Hunt would indeed be better off hunting in some jungle. The audience might be highly amused; Mr. Hunt might be squirming. If, when Mr. Hunt regained the floor, he were so flustered that he argued badly, we would be witnessing still another diversionary tactic: Getting a person sufficiently upset so that he loses his wits and composure. If this occurred, Mr. Hunt would be playing right into Mr. Rand’s hands. If Mr. Hunt loses his ability to think clearly, he may make foolish statements or he may behave badly and clumsily, thereby further weakening his position. You can put an opponent on the defensive by speaking confidently, by using esoteric facts that your opponent may be afraid to challenge, by using technical jargon, by making your opponent afraid to admit his ignorance, by using such intimidating phrases as “Surely you know (agree/realize) that . . .” “Of course no one would disagree with me when I say that . . .” “Obviously . . .” and so on. If your opponent is at all unsure of himself, such confidence may fluster him. However, if he is sharp, he may call your bluff.</w:t>
      </w:r>
    </w:p>
    <w:p>
      <w:pPr>
        <w:pStyle w:val="Normal"/>
        <w:rPr/>
      </w:pPr>
      <w:r>
        <w:rPr/>
      </w:r>
    </w:p>
    <w:p>
      <w:pPr>
        <w:pStyle w:val="Normal"/>
        <w:rPr/>
      </w:pPr>
      <w:r>
        <w:rPr/>
        <w:t>57</w:t>
      </w:r>
    </w:p>
    <w:p>
      <w:pPr>
        <w:pStyle w:val="Normal"/>
        <w:rPr/>
      </w:pPr>
      <w:r>
        <w:rPr/>
      </w:r>
    </w:p>
    <w:p>
      <w:pPr>
        <w:pStyle w:val="Normal"/>
        <w:rPr/>
      </w:pPr>
      <w:r>
        <w:rPr/>
        <w:t>58</w:t>
      </w:r>
    </w:p>
    <w:p>
      <w:pPr>
        <w:pStyle w:val="Normal"/>
        <w:rPr/>
      </w:pPr>
      <w:r>
        <w:rPr/>
      </w:r>
    </w:p>
    <w:p>
      <w:pPr>
        <w:pStyle w:val="Normal"/>
        <w:rPr/>
      </w:pPr>
      <w:r>
        <w:rPr/>
        <w:t>NONSENSE</w:t>
      </w:r>
    </w:p>
    <w:p>
      <w:pPr>
        <w:pStyle w:val="Normal"/>
        <w:rPr/>
      </w:pPr>
      <w:r>
        <w:rPr/>
      </w:r>
    </w:p>
    <w:p>
      <w:pPr>
        <w:pStyle w:val="Normal"/>
        <w:rPr/>
      </w:pPr>
      <w:r>
        <w:rPr/>
        <w:t>3 A diversion can occur when a person makes a petty objection. You make a slight mistake and your opponent pounces upon you for that mistake, even though the mistake is a minor one and even though the mistake does not alter by one jot the point that you have been making. What happens then is that you may become flustered, perhaps exasperated, and you may momentarily lose confidence in what you are saying. Your credibility may be weakened. People may assume that, because you were wrong on this one point, you are wrong in other areas. Such pettiness is sometimes called nit-picking. For instance, you and a friend are arguing whether or not the government should institute an embargo upon Japanese automobiles. You, arguing for the proposition, make the point that previous embargoes have been effective, citing the example of Lincoln’s embargo of 1860, and you describe the events of that act. Your friend then jumps upon you, claiming that the Lincoln embargo was not instituted until April 1861, and he makes a big fuss over your incorrect date. Now, it is true that your date was wrong; however, the fact is that your error makes no difference whatsoever to the soundness of your argument. Let us continue the example. Suppose he allows your incorrect date to slip by but challenges you instead on the effectiveness of Lincoln’s embargo, claiming that it was much less effective than you had realized. Let us say that he is right: The blockade was not effective. Regardless, you are both still off on a red herring. You have not moved one dash closer to determining whether the present proposed embargo is a good idea or not. And just because your friend has scored a point by weakening your appraisal of the 1861 embargo, neither of you should feel that he has scored a point toward the issue that you are arguing: the proposed embargo upon Japanese cars. Sometimes a person will try to create a diversion by feigning ignorance; the speaker claims that he doesn’t understand something that his opponent has said, i.e., he plays dumb. This technique may make the opponent look foolish. He may try to</w:t>
      </w:r>
    </w:p>
    <w:p>
      <w:pPr>
        <w:pStyle w:val="Normal"/>
        <w:rPr/>
      </w:pPr>
      <w:r>
        <w:rPr/>
      </w:r>
    </w:p>
    <w:p>
      <w:pPr>
        <w:pStyle w:val="Normal"/>
        <w:rPr/>
      </w:pPr>
      <w:r>
        <w:rPr/>
        <w:t>DIVERSION</w:t>
      </w:r>
    </w:p>
    <w:p>
      <w:pPr>
        <w:pStyle w:val="Normal"/>
        <w:rPr/>
      </w:pPr>
      <w:r>
        <w:rPr/>
      </w:r>
    </w:p>
    <w:p>
      <w:pPr>
        <w:pStyle w:val="Normal"/>
        <w:rPr/>
      </w:pPr>
      <w:r>
        <w:rPr/>
        <w:t>re-explain and get muddled; the audience may lose a bit of confidence in him and in his position. On the other hand, if he is sharp, he will come right back at the speaker and make him appear the fool.</w:t>
      </w:r>
    </w:p>
    <w:p>
      <w:pPr>
        <w:pStyle w:val="Normal"/>
        <w:rPr/>
      </w:pPr>
      <w:r>
        <w:rPr/>
      </w:r>
    </w:p>
    <w:p>
      <w:pPr>
        <w:pStyle w:val="Normal"/>
        <w:rPr/>
      </w:pPr>
      <w:r>
        <w:rPr/>
        <w:t>THE STRAW MAN When you take something your opponent has said, exag gerate or distort it, and then attack what you have exaggerated or distorted, you have created a straw man. You have misrepresented your opponent’s statements, and then you have attacked not his statements but the misrepresentation of those statements. A straw man can be created by extending an opponent’s ideas: “You are advocating A; the next thing, you’ll be advocating B, and then C, and then D.” Then you show how terrible or foolish or impractical D is. Of course, your opponent never suggested D, but the audience may have forgotten that fact. Sometimes, instead of extending your opponent’s arguments, you put words into his mouth. You either imply or state that he said something that in fact he never said, or that his words meant something that in fact he never intended for them to mean. An opponent is arguing that police should have the right to force entry into a place when they know that that place is harboring a criminal. You then put forth a line of argument in which you create a picture of police indiscriminately entering private homes. “How can he advocate such a fundamental abuse of personal rights!” you exclaim. “How can he want a situation where the police can burst into private homes merely because they think that some criminal is there! He seems to want a police state—for surely there is little difference between what he is advocating and a police state.” And you go on depicting the horrors of a police state. Needless to say, your opponent did not suggest a police state. You are creating a straw man by attributing to him statements and intentions that he did not express.</w:t>
      </w:r>
    </w:p>
    <w:p>
      <w:pPr>
        <w:pStyle w:val="Normal"/>
        <w:rPr/>
      </w:pPr>
      <w:r>
        <w:rPr/>
      </w:r>
    </w:p>
    <w:p>
      <w:pPr>
        <w:pStyle w:val="Normal"/>
        <w:rPr/>
      </w:pPr>
      <w:r>
        <w:rPr/>
        <w:t>59</w:t>
      </w:r>
    </w:p>
    <w:p>
      <w:pPr>
        <w:pStyle w:val="Normal"/>
        <w:rPr/>
      </w:pPr>
      <w:r>
        <w:rPr/>
      </w:r>
    </w:p>
    <w:p>
      <w:pPr>
        <w:pStyle w:val="Normal"/>
        <w:rPr/>
      </w:pPr>
      <w:r>
        <w:rPr/>
        <w:t>60</w:t>
      </w:r>
    </w:p>
    <w:p>
      <w:pPr>
        <w:pStyle w:val="Normal"/>
        <w:rPr/>
      </w:pPr>
      <w:r>
        <w:rPr/>
      </w:r>
    </w:p>
    <w:p>
      <w:pPr>
        <w:pStyle w:val="Normal"/>
        <w:rPr/>
      </w:pPr>
      <w:r>
        <w:rPr/>
        <w:t>NONSENSE</w:t>
      </w:r>
    </w:p>
    <w:p>
      <w:pPr>
        <w:pStyle w:val="Normal"/>
        <w:rPr/>
      </w:pPr>
      <w:r>
        <w:rPr/>
      </w:r>
    </w:p>
    <w:p>
      <w:pPr>
        <w:pStyle w:val="Normal"/>
        <w:rPr/>
      </w:pPr>
      <w:r>
        <w:rPr/>
        <w:t>3 You can create a straw man by attacking an example. In the process of making a point, your opponent uses an example or an illustration or an analogy. You then attack that illustration. You assume that because you have weakened his illustration, you have also weakened his argument. If he lets you get away with this, he may deserve to be discredited. He should realize that just because an example is weak, his argument or his position is not necessarily weak. The fault may be with the example, not with his position. This device is similar to the petty objection device cited earlier in this chapter, and it may be a variation of the twisting of the figurative into the literal device also cited earlier. A speaker can create a straw man by attacking the alternative. For instance, X is the issue being discussed. A speaker finds that he cannot defend X very well; perhaps he can’t think of arguments; perhaps X is itself a weak position. Regardless, instead of addressing his comments to the specific issue, the speaker creates a straw man by discussing the alternatives to X and he then goes after those alternatives. The issue at hand might be whether the compulsory athletic program at a particular school should be continued. A speaker supports the idea of compulsory athletics but perhaps cannot think of good arguments to support his position. Therefore, he examines the alternatives: “What will happen if athletics are not compulsory? The kids will have too much free time and will get into trouble. Also, there may not be enough bodies to field our athletic squads.” Now, these are not sound reasons for supporting compulsory athletics. A variation occurs in this example: Harriet says to Sam, “You shouldn’t be so careless with your rifle; you could get killed.” Sam replies, “I could just as easily get killed crossing the street.” Sam’s statement may be true, but it is irrelevant. Shifting to another problem proves nothing. Above all, the straw man is a misrepresentation and distortion. The witty or cute remark can create a straw man. Mr. Rand,</w:t>
      </w:r>
    </w:p>
    <w:p>
      <w:pPr>
        <w:pStyle w:val="Normal"/>
        <w:rPr/>
      </w:pPr>
      <w:r>
        <w:rPr/>
      </w:r>
    </w:p>
    <w:p>
      <w:pPr>
        <w:pStyle w:val="Normal"/>
        <w:rPr/>
      </w:pPr>
      <w:r>
        <w:rPr/>
        <w:t>DIVERSION</w:t>
      </w:r>
    </w:p>
    <w:p>
      <w:pPr>
        <w:pStyle w:val="Normal"/>
        <w:rPr/>
      </w:pPr>
      <w:r>
        <w:rPr/>
      </w:r>
    </w:p>
    <w:p>
      <w:pPr>
        <w:pStyle w:val="Normal"/>
        <w:rPr/>
      </w:pPr>
      <w:r>
        <w:rPr/>
        <w:t>in the example cited earlier in this chapter, created a straw man when he caricatured Mr. Hunt. In interpreting literally what Hunt said figuratively, he turned Hunt’s comments into a joke and tried to make Hunt look like a fool. You can create a straw man by oversimplifying your opponent’s arguments and reducing them to an absurdity. Or you can create a straw man by attacking your opponent’s weakest argument while ignoring his stronger arguments. The following letter to the editor of TV Guide is almost a textbook example of straw-man techniques. The letter responds to an article that described how the Nielsen television rating company approximates the number of people watching a particular television program. “Nielsen statisticians pick random locations [of 1170 TV homes] from a Census Bureau master list and make sure they are spread geographically over the country.” Not all of these 1170 homes are counted each week. “Thus, on a typical ratings day last winter, Nielsen reported viewing information from about 993 homes.” The response: Now we know how to placate the masses and, at the same time, bypass the whole democratic structure altogether. Isn’t it delightful to realize that the viewing tastes of some 200 million individuals need not concern one, since those tastes are in the control of a very small group of people. What a simple solution we have been offered! Perhaps our next President can be selected by sampling the desires of 1170 families (although 993 will do in a pinch), and those families will resolve that pressing problem without disturbing the rest of us. Think of the tremendous savings in time and energy not to mention costs. Why, the mind boggles at the infinite and exciting possibilities. Is this system a fair representation of the feelings of all? It is not incumbent upon you or me to take a position on the effectiveness of the Nielsen rating system, but the reply clearly</w:t>
      </w:r>
    </w:p>
    <w:p>
      <w:pPr>
        <w:pStyle w:val="Normal"/>
        <w:rPr/>
      </w:pPr>
      <w:r>
        <w:rPr/>
      </w:r>
    </w:p>
    <w:p>
      <w:pPr>
        <w:pStyle w:val="Normal"/>
        <w:rPr/>
      </w:pPr>
      <w:r>
        <w:rPr/>
        <w:t>61</w:t>
      </w:r>
    </w:p>
    <w:p>
      <w:pPr>
        <w:pStyle w:val="Normal"/>
        <w:rPr/>
      </w:pPr>
      <w:r>
        <w:rPr/>
      </w:r>
    </w:p>
    <w:p>
      <w:pPr>
        <w:pStyle w:val="Normal"/>
        <w:rPr/>
      </w:pPr>
      <w:r>
        <w:rPr/>
        <w:t>62</w:t>
      </w:r>
    </w:p>
    <w:p>
      <w:pPr>
        <w:pStyle w:val="Normal"/>
        <w:rPr/>
      </w:pPr>
      <w:r>
        <w:rPr/>
      </w:r>
    </w:p>
    <w:p>
      <w:pPr>
        <w:pStyle w:val="Normal"/>
        <w:rPr/>
      </w:pPr>
      <w:r>
        <w:rPr/>
        <w:t>NONSENSE</w:t>
      </w:r>
    </w:p>
    <w:p>
      <w:pPr>
        <w:pStyle w:val="Normal"/>
        <w:rPr/>
      </w:pPr>
      <w:r>
        <w:rPr/>
      </w:r>
    </w:p>
    <w:p>
      <w:pPr>
        <w:pStyle w:val="Normal"/>
        <w:rPr/>
      </w:pPr>
      <w:r>
        <w:rPr/>
        <w:t>3 illustrates the straw-man technique. Of course, the letter has a point to make, but that point seems to get lost because of the presentation. Who can take seriously a letter that relies upon misrepresentation, extension of an idea to the point of absurdity, and overall distortion? When a discussion has gone on for a while, both participants and listeners may become fatigued. They may at least temporarily forget just what the precise topic is and may allow diversions to enter that discussion without even realizing that they have lost the track. They may not notice that they are following a red herring or that they are discussing a straw man, not the specific issue. They may confuse what appears to be relevant with what is relevant.</w:t>
      </w:r>
    </w:p>
    <w:p>
      <w:pPr>
        <w:pStyle w:val="Normal"/>
        <w:rPr/>
      </w:pPr>
      <w:r>
        <w:rPr/>
      </w:r>
    </w:p>
    <w:p>
      <w:pPr>
        <w:pStyle w:val="Normal"/>
        <w:rPr/>
      </w:pPr>
      <w:r>
        <w:rPr/>
        <w:t>63</w:t>
      </w:r>
    </w:p>
    <w:p>
      <w:pPr>
        <w:pStyle w:val="Normal"/>
        <w:rPr/>
      </w:pPr>
      <w:r>
        <w:rPr/>
      </w:r>
    </w:p>
    <w:p>
      <w:pPr>
        <w:pStyle w:val="Normal"/>
        <w:rPr/>
      </w:pPr>
      <w:r>
        <w:rPr/>
        <w:t>CHAPTER</w:t>
      </w:r>
    </w:p>
    <w:p>
      <w:pPr>
        <w:pStyle w:val="Normal"/>
        <w:rPr/>
      </w:pPr>
      <w:r>
        <w:rPr/>
      </w:r>
    </w:p>
    <w:p>
      <w:pPr>
        <w:pStyle w:val="Normal"/>
        <w:rPr/>
      </w:pPr>
      <w:r>
        <w:rPr/>
        <w:t>Eight</w:t>
      </w:r>
    </w:p>
    <w:p>
      <w:pPr>
        <w:pStyle w:val="Normal"/>
        <w:rPr/>
      </w:pPr>
      <w:r>
        <w:rPr/>
      </w:r>
    </w:p>
    <w:p>
      <w:pPr>
        <w:pStyle w:val="Normal"/>
        <w:rPr/>
      </w:pPr>
      <w:r>
        <w:rPr/>
        <w:t>Ambiguity and Incorrect Inference How finely we argue upon mistaken facts! —Sterne, Tristram Shandy, IV, xxvii</w:t>
      </w:r>
    </w:p>
    <w:p>
      <w:pPr>
        <w:pStyle w:val="Normal"/>
        <w:rPr/>
      </w:pPr>
      <w:r>
        <w:rPr/>
      </w:r>
    </w:p>
    <w:p>
      <w:pPr>
        <w:pStyle w:val="Normal"/>
        <w:rPr/>
      </w:pPr>
      <w:r>
        <w:rPr/>
        <w:t>This chapter and the following overlap a bit, since common to</w:t>
      </w:r>
    </w:p>
    <w:p>
      <w:pPr>
        <w:pStyle w:val="Normal"/>
        <w:rPr/>
      </w:pPr>
      <w:r>
        <w:rPr/>
      </w:r>
    </w:p>
    <w:p>
      <w:pPr>
        <w:pStyle w:val="Normal"/>
        <w:rPr/>
      </w:pPr>
      <w:r>
        <w:rPr/>
        <w:t>this chapter on ambiguity and to the next chapter on confusion is the problem and danger of making inferences. A person is faced with a choice in how to interpret a word or statement or an act or an utterance; perhaps he doesn’t even consciously realize that there is a choice; regardless, he makes a decision quickly or without sufficient analysis or without clearly identifying the alternatives or without having complete information. At this point, he may have made an error in judgment, and this error will probably impair his effectiveness in pursuing whatever he is doing. Verbal ambiguity occurs when one uses a word or phrase that has two or more possible meanings or interpretations or when there is an event that can have more than one interpretation. A person may not realize that more than one interpretation is possible, or he may arbitrarily have to select one of the possible choices. He does select one at the exclusion of the others, and problems arise because of the exclusion. The ambiguity itself is</w:t>
      </w:r>
    </w:p>
    <w:p>
      <w:pPr>
        <w:pStyle w:val="Normal"/>
        <w:rPr/>
      </w:pPr>
      <w:r>
        <w:rPr/>
      </w:r>
    </w:p>
    <w:p>
      <w:pPr>
        <w:pStyle w:val="Normal"/>
        <w:rPr/>
      </w:pPr>
      <w:r>
        <w:rPr/>
        <w:t>64</w:t>
      </w:r>
    </w:p>
    <w:p>
      <w:pPr>
        <w:pStyle w:val="Normal"/>
        <w:rPr/>
      </w:pPr>
      <w:r>
        <w:rPr/>
      </w:r>
    </w:p>
    <w:p>
      <w:pPr>
        <w:pStyle w:val="Normal"/>
        <w:rPr/>
      </w:pPr>
      <w:r>
        <w:rPr/>
        <w:t>NONSENSE</w:t>
      </w:r>
    </w:p>
    <w:p>
      <w:pPr>
        <w:pStyle w:val="Normal"/>
        <w:rPr/>
      </w:pPr>
      <w:r>
        <w:rPr/>
      </w:r>
    </w:p>
    <w:p>
      <w:pPr>
        <w:pStyle w:val="Normal"/>
        <w:rPr/>
      </w:pPr>
      <w:r>
        <w:rPr/>
        <w:t>3 not usually the problem. It is either the failure to recognize the ambiguity or the wrong choice that is the problem. An ambiguity usually requires a person to make an inference, and inferences are often either incorrect or incomplete. Inferences are often the result of misinterpretation. Whenever an utterance allows more than one level of meaning, whenever an utterance implies more than it states, or whenever an utterance reflects a belief or attitude that is not specifically articulated, ambiguity is possible. Hence, several of the topics mentioned in the chapter on suggestibility also apply to ambiguity. Take the metaphor, for instance. If I make a careless statement, unintentionally using a metaphor, and if you interpret my statement more precisely than I uttered it, ambiguity can occur. You ask me what I know about Ted Steele. “He’s a bum,” I reply. I may be using the word bum loosely, figuratively, merely to express my dislike for Steele. But you may interpret the word literally and picture Steele as an idle loafer. A metaphor, since it invariably implies more than it states, invites a person to make an inference, and this inference may contribute to ambiguity. Suppose I make the following statement: “Marion became intoxicated when she heard that she had won the lottery.” How should you interpret the word intoxicated? Did Marion become drunk? Or was she intoxicated with delight? Ambiguity can occur when the figurative use of a word is ignored. One of the Ten Commandments states, “Thou shalt not covet thy neighbor’s wife.” At least three words are used figuratively. Covet literally means to “lust after” or to “desire eagerly,” but in context it really means to “have sexual dealings with” as well as to “lust after.” Taking the commandment literally would sanction sleeping with a married person, as long as there was no intense desire or lust—obviously a distortion. Neighbor literally means “one who lives nearby,” but in context it really means “all other human beings.” Taking the commandment literally would sanction having sex with a married person as long as that person</w:t>
      </w:r>
    </w:p>
    <w:p>
      <w:pPr>
        <w:pStyle w:val="Normal"/>
        <w:rPr/>
      </w:pPr>
      <w:r>
        <w:rPr/>
      </w:r>
    </w:p>
    <w:p>
      <w:pPr>
        <w:pStyle w:val="Normal"/>
        <w:rPr/>
      </w:pPr>
      <w:r>
        <w:rPr/>
        <w:t>AMBIGUITY AND INCORRECT INFERENCE</w:t>
      </w:r>
    </w:p>
    <w:p>
      <w:pPr>
        <w:pStyle w:val="Normal"/>
        <w:rPr/>
      </w:pPr>
      <w:r>
        <w:rPr/>
      </w:r>
    </w:p>
    <w:p>
      <w:pPr>
        <w:pStyle w:val="Normal"/>
        <w:rPr/>
      </w:pPr>
      <w:r>
        <w:rPr/>
        <w:t>wasn’t married to someone who lived nearby—obviously a distortion. Wife literally means a “married woman,” but in context it really means a “married person.” Taking the commandment literally would sanction a woman’s having sex with any married man, since the commandment says nothing about thy neighbor’s husband—obviously a distortion. Take this example: Willy has borrowed the family car; as he is backing into a parking place, he hits a parking meter, and the back fender is dented. His father asks, “Did you dent that fender?” “No!” replies Willy, saying to himself that he didn’t dent the fender: the parking meter dented it. By taking his father’s words literally, Willy can claim innocence—although we know, and Willy knows, that he is purposely twisting what his father said. His father’s statement actually meant, “Are you responsible for that dent?” or “Do you know anything about that dent?” People frequently do not say exactly what they mean, and it is improper to interpret literally what was either uttered imprecisely or intended to be figurative. Ambiguity of statement can result from imprecise language, from words that are vague or abstract or relative. “Laurie is nice.” What does nice mean? “Andrew is rich.” What does rich mean? “Judge Gardiner is competent.” Competent at what? At maintaining order in court? At putting witnesses at ease? At running an efficient trial? At understanding the law? “Kevin is short.” Short in relation to what? How short? The use of imprecise words easily leads to confusion. Similarly, ambiguity can result from imprecise phraseology. The statement “Kevin is shorter than James” invites the listener to picture two relatively short people, an inference that may be incorrect. Kevin may be 5'10" and James 6'1". The statement as uttered is true, but the phraseology is deceptive. Ambiguity can occur when a person is not sure just what an utterance intends, i.e., when a person suspects that there is a hidden agendum behind the utterance. A wife says to her husband, “I hear that that new restaurant, La Fleur, is very good. Marge and</w:t>
      </w:r>
    </w:p>
    <w:p>
      <w:pPr>
        <w:pStyle w:val="Normal"/>
        <w:rPr/>
      </w:pPr>
      <w:r>
        <w:rPr/>
      </w:r>
    </w:p>
    <w:p>
      <w:pPr>
        <w:pStyle w:val="Normal"/>
        <w:rPr/>
      </w:pPr>
      <w:r>
        <w:rPr/>
        <w:t>65</w:t>
      </w:r>
    </w:p>
    <w:p>
      <w:pPr>
        <w:pStyle w:val="Normal"/>
        <w:rPr/>
      </w:pPr>
      <w:r>
        <w:rPr/>
      </w:r>
    </w:p>
    <w:p>
      <w:pPr>
        <w:pStyle w:val="Normal"/>
        <w:rPr/>
      </w:pPr>
      <w:r>
        <w:rPr/>
        <w:t>66</w:t>
      </w:r>
    </w:p>
    <w:p>
      <w:pPr>
        <w:pStyle w:val="Normal"/>
        <w:rPr/>
      </w:pPr>
      <w:r>
        <w:rPr/>
      </w:r>
    </w:p>
    <w:p>
      <w:pPr>
        <w:pStyle w:val="Normal"/>
        <w:rPr/>
      </w:pPr>
      <w:r>
        <w:rPr/>
        <w:t>NONSENSE</w:t>
      </w:r>
    </w:p>
    <w:p>
      <w:pPr>
        <w:pStyle w:val="Normal"/>
        <w:rPr/>
      </w:pPr>
      <w:r>
        <w:rPr/>
      </w:r>
    </w:p>
    <w:p>
      <w:pPr>
        <w:pStyle w:val="Normal"/>
        <w:rPr/>
      </w:pPr>
      <w:r>
        <w:rPr/>
        <w:t>3 Bill were there last night, and Marge raved about the food; she said that the service was first-rate and that the prices were pretty reasonable, too.” The wife is ostensibly making a statement of fact, but there is the distinct possibility that she is hinting so that her husband will invite her to La Fleur. The words of her statement are not ambiguous, but the intention of her statement may be. So far we have been dealing primarily with two types of ambiguity: verbal ambiguity and ambiguity of statement. Verbal ambiguity occurs when words have more than one possible meaning and when the speaker or writer does not specify exactly which of the possible meanings he desires. A statement is ambiguous when it does not state exactly what it intends to state. Let us now examine some other types of ambiguity. Ambiguity of tone. A friend of mine has just come up with an ingenious solution to a complex problem. “You are a sly one!” I remark. I intend my comment to be complimentary and to suggest an attitude of approval. But the tone of my comment may be misinterpreted. Either my friend or some third party may infer that my attitude is one of disapproval. Irony. When we speak ironically, we mean the opposite of what we actually say. A friend of mine, through a series of carefully planned but entirely honorable negotiations, has just managed to secure a business deal that he has been after for a long time. “You scoundrel!” I remark. My remark is ironic. Although the word scoundrel usually suggests a disapproving attitude, in this context I am expressing approval, perhaps even flattery and admiration. But if my friend does not recognize the irony, he may misinterpret my remark. Determining the tone of a statement can be difficult when that statement appears in print. When a statement is spoken, it is much easier to ascertain the attitude of the speaker than when the statement is written. Note the following headline from Time magazine: ALASKA’S LINE STARTS PIPING—AT LAST</w:t>
      </w:r>
    </w:p>
    <w:p>
      <w:pPr>
        <w:pStyle w:val="Normal"/>
        <w:rPr/>
      </w:pPr>
      <w:r>
        <w:rPr/>
      </w:r>
    </w:p>
    <w:p>
      <w:pPr>
        <w:pStyle w:val="Normal"/>
        <w:rPr/>
      </w:pPr>
      <w:r>
        <w:rPr/>
        <w:t>AMBIGUITY AND INCORRECT INFERENCE</w:t>
      </w:r>
    </w:p>
    <w:p>
      <w:pPr>
        <w:pStyle w:val="Normal"/>
        <w:rPr/>
      </w:pPr>
      <w:r>
        <w:rPr/>
      </w:r>
    </w:p>
    <w:p>
      <w:pPr>
        <w:pStyle w:val="Normal"/>
        <w:rPr/>
      </w:pPr>
      <w:r>
        <w:rPr/>
        <w:t>Is the word piping merely intended to be cute? Or is there more to it? And what about the phrase at last? Does it express sarcasm, frustration, relief, enthusiasm? The reader can’t be sure; yet, the reader is invited to make an inference. Accent. This device has already been discussed in the suggestibility chapter. An ambiguity occurs when we are not sure which words in a sentence should be accented, and a distortion occurs when we accent the wrong word and hence change the meaning of the sentence. Read the following sentence several times, each time stressing a different one of the italicized words, and observe how significantly the meaning changes with each different reading: I never said that I dislike you. As long as we are mentioning the fallacy of accent, we ought to mention a few other types of distortions that are usually associated with it. The first is quoting out of context. For instance, an issue of Time magazine printed the following: F LEECED AGAIN The Federal Government sometimes uses its tax dollars to underwrite academic research that might charitably be described as frivolous. Among recipients of such largesse is sociologist Pierre van den Berghe of the University of Washington, who used part of a $97,000 grant from the National Institute of Mental Health to underwrite a report by his researcher, George Primov, titled, “The Peruvian Brothel as Sexual Dispensary and Social Arena.” Primov made some 20 visits to the San Tutis brothel outside the Andean city of Cuzco. His interviews with the prostitutes led to the conclusion that brothels do serve as, among other things, a gathering place for drinking and storytelling.</w:t>
      </w:r>
    </w:p>
    <w:p>
      <w:pPr>
        <w:pStyle w:val="Normal"/>
        <w:rPr/>
      </w:pPr>
      <w:r>
        <w:rPr/>
      </w:r>
    </w:p>
    <w:p>
      <w:pPr>
        <w:pStyle w:val="Normal"/>
        <w:rPr/>
      </w:pPr>
      <w:r>
        <w:rPr/>
        <w:t>67</w:t>
      </w:r>
    </w:p>
    <w:p>
      <w:pPr>
        <w:pStyle w:val="Normal"/>
        <w:rPr/>
      </w:pPr>
      <w:r>
        <w:rPr/>
      </w:r>
    </w:p>
    <w:p>
      <w:pPr>
        <w:pStyle w:val="Normal"/>
        <w:rPr/>
      </w:pPr>
      <w:r>
        <w:rPr/>
        <w:t>68</w:t>
      </w:r>
    </w:p>
    <w:p>
      <w:pPr>
        <w:pStyle w:val="Normal"/>
        <w:rPr/>
      </w:pPr>
      <w:r>
        <w:rPr/>
      </w:r>
    </w:p>
    <w:p>
      <w:pPr>
        <w:pStyle w:val="Normal"/>
        <w:rPr/>
      </w:pPr>
      <w:r>
        <w:rPr/>
        <w:t>NONSENSE</w:t>
      </w:r>
    </w:p>
    <w:p>
      <w:pPr>
        <w:pStyle w:val="Normal"/>
        <w:rPr/>
      </w:pPr>
      <w:r>
        <w:rPr/>
      </w:r>
    </w:p>
    <w:p>
      <w:pPr>
        <w:pStyle w:val="Normal"/>
        <w:rPr/>
      </w:pPr>
      <w:r>
        <w:rPr/>
        <w:t>3 Senator William Proxmire last week gave the study his Golden Fleece Award for “the biggest, most ridiculous or most ironic waste of taxpayers’ money.” Van den Berghe, the author of Academic Gamesmanship, professed to be pleased, saying: “My reputation in the academic community will be enhanced.” To which Mr. van den Berghe replied: I am surprised that TIME should still opt for the same brand of cheap sensationalism as Senator Proxmire. Of the $97,000 of the NIMH grant in question, a maximum of $50 was spent on the brothel study. This minute aspect of the total project resulted in a single paragraph of 14 lines in a book of 324 pages where George Primov and I reported the results of our study, approximately the one-thousandth part of the total project. The book is entitled Inequality in the Peruvian Andes; Class and Ethnicity in Cuzco. That sounds sexy, doesn’t it? If my study was about prostitution, then TIME is a pornographic magazine. It too occasionally mentions prostitution. Pierre L. van den Berghe University of Washington, Seattle Now, if Time is guilty as charged, it has indeed been guilty of distorting the context of what actually occurred, and it has created an egregious straw man. Quoting out of context can turn a person’s words against him. Miss Thompson has just worked several hours overtime to type and Xerox a twenty-page report for her employer, Mr. Lannett. As she gives him the copies of the report, he looks at her and appreciatively exclaims, “Betty, you’re terrific. I love you. Come, it’s late, let me take you to dinner. Then I’ll drive you home.” An eavesdropper hears this exchange and reports that Mr. Lannett is in love with his secretary, tried to take her out to dinner, and wanted to take her home afterward.</w:t>
      </w:r>
    </w:p>
    <w:p>
      <w:pPr>
        <w:pStyle w:val="Normal"/>
        <w:rPr/>
      </w:pPr>
      <w:r>
        <w:rPr/>
      </w:r>
    </w:p>
    <w:p>
      <w:pPr>
        <w:pStyle w:val="Normal"/>
        <w:rPr/>
      </w:pPr>
      <w:r>
        <w:rPr/>
        <w:t>AMBIGUITY AND INCORRECT INFERENCE</w:t>
      </w:r>
    </w:p>
    <w:p>
      <w:pPr>
        <w:pStyle w:val="Normal"/>
        <w:rPr/>
      </w:pPr>
      <w:r>
        <w:rPr/>
      </w:r>
    </w:p>
    <w:p>
      <w:pPr>
        <w:pStyle w:val="Normal"/>
        <w:rPr/>
      </w:pPr>
      <w:r>
        <w:rPr/>
        <w:t>A second variation of the fallacy of accent occurs by quoting selectively. For instance, an advertisement for a particular movie makes the following claim: Everyone is raving about the film. In fact, Movie Magazine described the film as fantastic, unbelievable, and hypnotic. The reviewer was at a loss for words to describe the impact that this movie had upon her. Here is what the reviewer actually said: This movie is fantastic and unbelievable—it’s hard to believe that such trash could come out of Hollywood. I am at a loss for words to describe the impact that the movie had upon me, but I’ll try: tedious, boring, and hypnotic: it put me to sleep. What is not said can be as damaging as what is said. You are asked, “Do you think Sally Santiss is honest?” You hesitate a bit, perhaps stammer, and then reply, “I’d better not answer that question. I really don’t know her that well.” You certainly have said nothing overtly to hurt Sally Santiss, but your indecision, hesitancy, and lack of positive support may indeed hurt her. Here is another example. A teacher, writing a college recommendation for one of her students, responds to the following question: Describe what you consider to be this student’s most prominent strengths. The teacher replies: Tom has been a student of mine now for three years. Throughout that time he has been conscientious. He has never cut class, and his work has always been handed in on time. He has been cheerful in class and has often participated in class discussions. He once was the rebuttalist in a class debate, where he spoke persuasively. Now, the teacher has said nothing incriminating; she has said nothing to disparage the student; in fact, everything she has said is positive. There is not one overtly negative statement in</w:t>
      </w:r>
    </w:p>
    <w:p>
      <w:pPr>
        <w:pStyle w:val="Normal"/>
        <w:rPr/>
      </w:pPr>
      <w:r>
        <w:rPr/>
      </w:r>
    </w:p>
    <w:p>
      <w:pPr>
        <w:pStyle w:val="Normal"/>
        <w:rPr/>
      </w:pPr>
      <w:r>
        <w:rPr/>
        <w:t>69</w:t>
      </w:r>
    </w:p>
    <w:p>
      <w:pPr>
        <w:pStyle w:val="Normal"/>
        <w:rPr/>
      </w:pPr>
      <w:r>
        <w:rPr/>
      </w:r>
    </w:p>
    <w:p>
      <w:pPr>
        <w:pStyle w:val="Normal"/>
        <w:rPr/>
      </w:pPr>
      <w:r>
        <w:rPr/>
        <w:t>70</w:t>
      </w:r>
    </w:p>
    <w:p>
      <w:pPr>
        <w:pStyle w:val="Normal"/>
        <w:rPr/>
      </w:pPr>
      <w:r>
        <w:rPr/>
      </w:r>
    </w:p>
    <w:p>
      <w:pPr>
        <w:pStyle w:val="Normal"/>
        <w:rPr/>
      </w:pPr>
      <w:r>
        <w:rPr/>
        <w:t>NONSENSE</w:t>
      </w:r>
    </w:p>
    <w:p>
      <w:pPr>
        <w:pStyle w:val="Normal"/>
        <w:rPr/>
      </w:pPr>
      <w:r>
        <w:rPr/>
      </w:r>
    </w:p>
    <w:p>
      <w:pPr>
        <w:pStyle w:val="Normal"/>
        <w:rPr/>
      </w:pPr>
      <w:r>
        <w:rPr/>
        <w:t>3 the teacher’s response. Yet, no college is likely to be impressed by such a response. What the teacher has done is an example of what is known as damnation by faint praise, a variation of the fallacy of accent. The teacher has stressed only positive qualities, but those qualities are so weak and so insignificant that they actually appear as weaknesses. Finally, no discussion of accent would be complete without the classic example. The anecdote appears in The Old Shipmasters of Salem by Charles E. Trow (G.P. Putnam’s Sons, 1905): Captain L— had a first mate who was at times addicted to the use of strong drink, and occasionally, as the slang saying has it, “got full.” The ship was lying in a port in China, and the mate had been on shore and had there indulged rather freely in some of the vile compounds common in Chinese ports. He came on board, “drunk as a lord,” and thought he had a mortgage on the whole world. The captain, who rarely ever touched liquors himself, was greatly disturbed by the disgraceful conduct of his officer, particularly as the crew had all observed his condition. One of the duties of the first officer is to write up the “log” each day, but as that worthy was not able to do it, the captain made the proper entry, but added: “The mate drunk all day.” The ship left port the next day and the mate got “sobered off.” He attended to his writing at the proper time, but was appalled when he saw what the captain had done. He went on deck, and soon after the following colloquy took place: “Cap’n, why did you write in the log yesterday that I was drunk all day?” “It was true, wasn’t it?” “Well, ’lowing ’t was, it was a bad thing to say about me.” “It was true, wasn’t it?”</w:t>
      </w:r>
    </w:p>
    <w:p>
      <w:pPr>
        <w:pStyle w:val="Normal"/>
        <w:rPr/>
      </w:pPr>
      <w:r>
        <w:rPr/>
      </w:r>
    </w:p>
    <w:p>
      <w:pPr>
        <w:pStyle w:val="Normal"/>
        <w:rPr/>
      </w:pPr>
      <w:r>
        <w:rPr/>
        <w:t>AMBIGUITY AND INCORRECT INFERENCE</w:t>
      </w:r>
    </w:p>
    <w:p>
      <w:pPr>
        <w:pStyle w:val="Normal"/>
        <w:rPr/>
      </w:pPr>
      <w:r>
        <w:rPr/>
      </w:r>
    </w:p>
    <w:p>
      <w:pPr>
        <w:pStyle w:val="Normal"/>
        <w:rPr/>
      </w:pPr>
      <w:r>
        <w:rPr>
          <w:rFonts w:cs="ヒラギノ明朝 Pro W3" w:ascii="ヒラギノ明朝 Pro W3" w:hAnsi="ヒラギノ明朝 Pro W3"/>
        </w:rPr>
        <w:t>“</w:t>
      </w:r>
      <w:r>
        <w:rPr/>
        <w:t>Yes, but what will the owners say if they see it? ’T will hurt me with them.” But the mate could get nothing more from the captain than, “It was true, wasn’t it?” The next day, when the captain was examining the book, he found at the bottom of the mate’s entry of observation, course, winds, and tides: “The captain sober all day.” He went on deck in high dudgeon, met the mate— who saw that a storm was brewing—and then another dialogue took place as follows: “What did you mean, you rascal, by writing in the log that I was ‘sober all day,’ yesterday?” “It was true, wasn’t it, Cap’n?” Amphiboly. The ambiguous position of a word in a sentence is called amphiboly. One cannot be sure just what the syntax of a word or group of words is. “The Philadelphia Singers are a popular music group.” Are they a group that sings popular music? Or are they a music group that is popular? The word popular is amphibolous: Does it modify music or does it modify music group? Of course, in print the problem can be remedied with hyphens: a popular-music group as opposed to a popular music group. But sometimes the amphiboly is more subtle. Take this newspaper classified ad that appears under Furnished Apartments for Rent: 3 rooms, river view, private phone, bath, kitchen, utilities included Your interest is aroused. But when you visit the apartment, there is neither a bathroom nor a kitchen. You challenge the landlord. He remarks that there are common bathroom and kitchen facilities at the end of the hall. “But what about the private bath and kitchen that the ad mentioned?” you query. “What are you talking about?” the landlord replies. “The ad didn’t say anything about a private bath or a private kitchen. All the ad said was private phone .” The advertisement was</w:t>
      </w:r>
    </w:p>
    <w:p>
      <w:pPr>
        <w:pStyle w:val="Normal"/>
        <w:rPr/>
      </w:pPr>
      <w:r>
        <w:rPr/>
      </w:r>
    </w:p>
    <w:p>
      <w:pPr>
        <w:pStyle w:val="Normal"/>
        <w:rPr/>
      </w:pPr>
      <w:r>
        <w:rPr/>
        <w:t>71</w:t>
      </w:r>
    </w:p>
    <w:p>
      <w:pPr>
        <w:pStyle w:val="Normal"/>
        <w:rPr/>
      </w:pPr>
      <w:r>
        <w:rPr/>
      </w:r>
    </w:p>
    <w:p>
      <w:pPr>
        <w:pStyle w:val="Normal"/>
        <w:rPr/>
      </w:pPr>
      <w:r>
        <w:rPr/>
        <w:t>72</w:t>
      </w:r>
    </w:p>
    <w:p>
      <w:pPr>
        <w:pStyle w:val="Normal"/>
        <w:rPr/>
      </w:pPr>
      <w:r>
        <w:rPr/>
      </w:r>
    </w:p>
    <w:p>
      <w:pPr>
        <w:pStyle w:val="Normal"/>
        <w:rPr/>
      </w:pPr>
      <w:r>
        <w:rPr/>
        <w:t>NONSENSE</w:t>
      </w:r>
    </w:p>
    <w:p>
      <w:pPr>
        <w:pStyle w:val="Normal"/>
        <w:rPr/>
      </w:pPr>
      <w:r>
        <w:rPr/>
      </w:r>
    </w:p>
    <w:p>
      <w:pPr>
        <w:pStyle w:val="Normal"/>
        <w:rPr/>
      </w:pPr>
      <w:r>
        <w:rPr/>
        <w:t>3 amphibolous. One cannot tell from the printed words whether private modifies only phone or whether it also modifies bath and kitchen. Grammatical ambiguity. There are several sources of grammatical ambiguity. 1) Ambiguity can occur over whether a phrase is restrictive or nonrestrictive. This proposal is favored only by the workers who are eager to get something for nothing. If the statement is written, there should be no problem, provided that the writer honors and the reader understands the principles of punctuation. But if the statement is spoken, it may be interpreted: This proposal is favored only by the workers, who are eager to get something for nothing. The listener might interpret the statement to mean that all the workers are eager to get something for nothing. 2) Faulty or incomplete comparisons can contribute to ambiguity: “I like Leslie more than Louise.” This statement can mean “I like Leslie more than I like Louise” or “I like Leslie more than Louise likes Leslie.” An incomplete comparison, on the other hand, is so open-ended that we can’t be sure what it means: “Shop at SuperMart and pay less.” “Less than what?” we should ask. 3) Then there are ambiguous references of pronouns: The police and the fire departments are threatening a strike, and the politicians are threatening reprisal. The newspapers claim that their statements are only causing further hostility. Does the their refer to the newspapers? To the policemen and firemen? To the politicians? (4) Specific words can be ambiguous: I won’t help you because you’re drunk. Does this mean, “I will help you not because you’re drunk but because of some other reason”? Or does it mean “The reason I</w:t>
      </w:r>
    </w:p>
    <w:p>
      <w:pPr>
        <w:pStyle w:val="Normal"/>
        <w:rPr/>
      </w:pPr>
      <w:r>
        <w:rPr/>
      </w:r>
    </w:p>
    <w:p>
      <w:pPr>
        <w:pStyle w:val="Normal"/>
        <w:rPr/>
      </w:pPr>
      <w:r>
        <w:rPr/>
        <w:t>AMBIGUITY AND INCORRECT INFERENCE</w:t>
      </w:r>
    </w:p>
    <w:p>
      <w:pPr>
        <w:pStyle w:val="Normal"/>
        <w:rPr/>
      </w:pPr>
      <w:r>
        <w:rPr/>
      </w:r>
    </w:p>
    <w:p>
      <w:pPr>
        <w:pStyle w:val="Normal"/>
        <w:rPr/>
      </w:pPr>
      <w:r>
        <w:rPr/>
        <w:t>won’t help you is that you are drunk”? Prices have been reduced so you can shop with ease. Does this mean “Prices have been reduced so that you can shop with ease”? or does it mean “Prices have been reduced; therefore, you can shop with ease”? We will meet some more semantic problems in chapter 16. Juxtaposition. We have already seen in chapter 5 how juxtaposition can suggest without stating. Two ostensibly unrelated statements or events appear in such a fashion that we are encouraged to infer a connection between them: “Did you hear that there was a shooting in the neighborhood last night? Oh, by the way, I understand that Raymond Spinner now keeps a gun in his house!” Is the speaker suggesting some connection between the shooting and Raymond Spinner? Or did the mention of a shooting merely remind the speaker that Spinner is now keeping a gun? Here is a more persuasive example: Two days after a newspaper reports on a scandal in City Hall, the mayor cancels a fund-raising dinner. We are tempted to infer that the mayor canceled his fund-raising dinner because he is embarrassed by and perhaps even involved in the scandal and, realizing that things are hot, has decided that this is a bad time for a fund-raising dinner. The facts, however, may be totally at odds with this inference. The mayor may have had nothing to do with the alleged scandal; in fact, he may have known nothing about it. His canceling the dinner may be for totally different reasons. He may have realized that the local economy is in an unstable period, and these economic conditions may have persuaded him that this is not the time for fund-raising. He may even have decided to cancel the dinner before the newspaper reported the scandal. Finally, there is the enthymeme, an argument which is incomplete. When I say “Tabby is a cat. I hate her,” my utterance is incomplete. I have omitted a statement something like “I hate all cats.” We constantly leave out premises in our utterances and expect people to make the necessary inferences.</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NONSENSE</w:t>
      </w:r>
    </w:p>
    <w:p>
      <w:pPr>
        <w:pStyle w:val="Normal"/>
        <w:rPr/>
      </w:pPr>
      <w:r>
        <w:rPr/>
      </w:r>
    </w:p>
    <w:p>
      <w:pPr>
        <w:pStyle w:val="Normal"/>
        <w:rPr/>
      </w:pPr>
      <w:r>
        <w:rPr/>
        <w:t>3 Usually there is no problem: The unstated premise is usually obvious. “Look at those clouds. I guess it’s going to rain.” The statement omitted here is most likely something like “Clouds such as these almost always bring rain” or “I heard on the latest weather forecast that we may get rain. Look at those clouds. I guess it’s going to rain.” Needless to say, whenever a person has to make an inference, there is the danger of that inference being an incorrect one. Sometimes it may make no difference—as in the example just cited. The issue is not why you think it is going to rain; the issue is that it is going to rain. But sometimes an enthymematic expression can effect serious consequences. For instance, look back at th is illustration from an earlier chapter. The celebrity comments: Folks, you may not realize it, but I still get very nervous when I have to go on camera. Therefore, it’s very important that I look my best. When those cameras come in for a close-up, my teeth have to be as white as possible. Therefore, I use Pepomint. Pepomint makes my teeth white. These statements seem to be a series of non sequiturs, and the celebrity making them appears to be a fool. But perhaps what appears to be stupid is merely an incomplete line of thought. Perhaps what the celebrity really means is something like this: Folks, you may not realize it, but I still get very nervous when I have to go on camera; therefore, I need every bit of security that I can get. Pepomint contributes to my feeling of security. It makes my teeth white; therefore, at least I don’t have to worry about my teeth when the camera comes in for a close-up. Supplying the missing statements makes the celebrity’s remarks seem much more sensible.</w:t>
      </w:r>
    </w:p>
    <w:p>
      <w:pPr>
        <w:pStyle w:val="Normal"/>
        <w:rPr/>
      </w:pPr>
      <w:r>
        <w:rPr/>
      </w:r>
    </w:p>
    <w:p>
      <w:pPr>
        <w:pStyle w:val="Normal"/>
        <w:rPr/>
      </w:pPr>
      <w:r>
        <w:rPr/>
        <w:t>75</w:t>
      </w:r>
    </w:p>
    <w:p>
      <w:pPr>
        <w:pStyle w:val="Normal"/>
        <w:rPr/>
      </w:pPr>
      <w:r>
        <w:rPr/>
      </w:r>
    </w:p>
    <w:p>
      <w:pPr>
        <w:pStyle w:val="Normal"/>
        <w:rPr/>
      </w:pPr>
      <w:r>
        <w:rPr/>
        <w:t>CHAPTER</w:t>
      </w:r>
    </w:p>
    <w:p>
      <w:pPr>
        <w:pStyle w:val="Normal"/>
        <w:rPr/>
      </w:pPr>
      <w:r>
        <w:rPr/>
      </w:r>
    </w:p>
    <w:p>
      <w:pPr>
        <w:pStyle w:val="Normal"/>
        <w:rPr/>
      </w:pPr>
      <w:r>
        <w:rPr/>
        <w:t>Nine</w:t>
      </w:r>
    </w:p>
    <w:p>
      <w:pPr>
        <w:pStyle w:val="Normal"/>
        <w:rPr/>
      </w:pPr>
      <w:r>
        <w:rPr/>
      </w:r>
    </w:p>
    <w:p>
      <w:pPr>
        <w:pStyle w:val="Normal"/>
        <w:rPr/>
      </w:pPr>
      <w:r>
        <w:rPr/>
        <w:t>Confusion and Incorrect Inference “But ‘glory’ doesn’t mean a ‘nice knock-down argument,’ ” Alice objected. “When I use a word,” Humpty Dumpty said, in rather a scornful tone, “it means just what I choose it to mean— neither more nor less.” “The question is,” said Alice, “whether you can make words mean so many different things.” “The question is,” said Humpty Dumpty, “which is to be master—that’s all.” —Lewis Carroll, Through the Looking Glass</w:t>
      </w:r>
    </w:p>
    <w:p>
      <w:pPr>
        <w:pStyle w:val="Normal"/>
        <w:rPr/>
      </w:pPr>
      <w:r>
        <w:rPr/>
      </w:r>
    </w:p>
    <w:p>
      <w:pPr>
        <w:pStyle w:val="Normal"/>
        <w:rPr/>
      </w:pPr>
      <w:r>
        <w:rPr/>
        <w:t>Confusion can result from several sources: from inattention,</w:t>
      </w:r>
    </w:p>
    <w:p>
      <w:pPr>
        <w:pStyle w:val="Normal"/>
        <w:rPr/>
      </w:pPr>
      <w:r>
        <w:rPr/>
      </w:r>
    </w:p>
    <w:p>
      <w:pPr>
        <w:pStyle w:val="Normal"/>
        <w:rPr/>
      </w:pPr>
      <w:r>
        <w:rPr/>
        <w:t>from imprecise phraseology, from hasty or incorrect inferences, from misinterpretation, from ambiguity, from vagueness, from oversimplification, from the inability to distinguish the relevant from the irrelevant, from the inability to distinguish an emotional appeal from a logical one. The misinterpretation of single words can lead to confusion. Sometimes people make incorrect assumptions about the structure and meaning of words. For instance, the word inflammable, they will reason, means ‘not easily set on fire,’ because the prefix in often negates a word: inactive, inappropriate, inefficient.</w:t>
      </w:r>
    </w:p>
    <w:p>
      <w:pPr>
        <w:pStyle w:val="Normal"/>
        <w:rPr/>
      </w:pPr>
      <w:r>
        <w:rPr/>
      </w:r>
    </w:p>
    <w:p>
      <w:pPr>
        <w:pStyle w:val="Normal"/>
        <w:rPr/>
      </w:pPr>
      <w:r>
        <w:rPr/>
        <w:t>76</w:t>
      </w:r>
    </w:p>
    <w:p>
      <w:pPr>
        <w:pStyle w:val="Normal"/>
        <w:rPr/>
      </w:pPr>
      <w:r>
        <w:rPr/>
      </w:r>
    </w:p>
    <w:p>
      <w:pPr>
        <w:pStyle w:val="Normal"/>
        <w:rPr/>
      </w:pPr>
      <w:r>
        <w:rPr/>
        <w:t>NONSENSE</w:t>
      </w:r>
    </w:p>
    <w:p>
      <w:pPr>
        <w:pStyle w:val="Normal"/>
        <w:rPr/>
      </w:pPr>
      <w:r>
        <w:rPr/>
      </w:r>
    </w:p>
    <w:p>
      <w:pPr>
        <w:pStyle w:val="Normal"/>
        <w:rPr/>
      </w:pPr>
      <w:r>
        <w:rPr/>
        <w:t>3 They do not realize that the prefix has another function: one of strengthening a word, as in institute , invaluable , include . Hence, they will fail to recognize that flammable and inflammable are synonymous. Confusion can result when people use words without knowing precisely what those words mean. For instance, a newspaper’s account of a trial makes the following statement: “Judge Hart remained disinterested throughout the proceedings of the trial.” A person reading the account flares forth, “If the judge doesn’t care, he shouldn’t be a judge,” and he proceeds to blast the judge’s lack of concern. What has happened here is that the reader has confused disinterested with uninterested, and he has made a serious blunder. There are many words in the language that have similar sounds but different meanings, for instance, flout—flaunt; rational—rationalize; credible—creditable; delusion—allusion; prescribe—proscribe. Many people do not realize that there is a distinction between each word in the pair; these people often use either word in the pair indiscriminately. When people confuse words such as these, what they think they are saying and what they actually say are two very different things. Sometimes a person will know the general meaning of a word but not the subtleties or the connotations of that word. An article once mentioned a pianist who suddenly became so notorious that he was offered several recording contracts. Of course, notorious does mean famous but the two words are not synonyms. A notorious person is well-known for behavior of which we disapprove. Another source of verbal confusion is the fact that, as words take on secondary meanings, their primary meanings sometimes become forgotten—the word restive, for instance. Some people will say that the word means “restful”; they simply are wrong. Other people will pride themselves on knowing the true meaning of the word: “restless.” Well, the latter group is right, but only partially right. Rare is the person who realizes that the first</w:t>
      </w:r>
    </w:p>
    <w:p>
      <w:pPr>
        <w:pStyle w:val="Normal"/>
        <w:rPr/>
      </w:pPr>
      <w:r>
        <w:rPr/>
      </w:r>
    </w:p>
    <w:p>
      <w:pPr>
        <w:pStyle w:val="Normal"/>
        <w:rPr/>
      </w:pPr>
      <w:r>
        <w:rPr/>
        <w:t>CONFUSION AND INCORRECT INFERENCE</w:t>
      </w:r>
    </w:p>
    <w:p>
      <w:pPr>
        <w:pStyle w:val="Normal"/>
        <w:rPr/>
      </w:pPr>
      <w:r>
        <w:rPr/>
      </w:r>
    </w:p>
    <w:p>
      <w:pPr>
        <w:pStyle w:val="Normal"/>
        <w:rPr/>
      </w:pPr>
      <w:r>
        <w:rPr/>
        <w:t>meaning of the word is “unmanageable,” “unruly,” “stubborn,” “uncooperative.” Now, if three people hear the word restive, and each is sure that he knows what it means, and each assigns a different meaning to the word—(1) “restful” (2) “restless” (3) “unruly and uncooperative”—think of the confusion that can occur as the conversation continues. Confusion can come from a word that has both a technical and a loose, often slang, usage. When I call someone a bastard, for instance, am I stating a fact, or am I expressing my dislike for that person? When I say that Belinda is guilty of manslaughter, someone who doesn’t realize that the word manslaughter is technical rather than descriptive may conjure up in his mind a highly lurid picture of Belinda, formulating her murderous plans and then slaughtering savagely her unfortunate victim. Many people use the word symphony to describe classical music in general: a Chopin nocturne becomes a symphony. Others use the word Victorian a s a synonym for conservative or prudish. I remember someone once describing Alexander Pope’s poetry as Victorian— thereby completely ignoring the fact that Pope’s poetry preceded Queen Victoria’s reign by a full century. Then there’s the language of psychiatry and psychology: psychopath, schizophrenic, anal, psychotic, manic . . . to name but just a few. Despite the fact that these words are each quite different and that each has a different medical denotation, they are frequently used interchangeably to describe any behavior that is odd or erratic. The vocabulary of medicine and psychology is a veritable grabbag for those who don’t know what they’re talking about. Beware of laymen spouting psychology! Closely related to verbal confusion is the phenomenon that can occur when an evaluative word is used but not defined . For instance, suppose I refer to Miss Lasser as crude. Indeed, I have certain qualities in mind. That word, however, may mean something entirely different to you. Hence, unless I qualify my</w:t>
      </w:r>
    </w:p>
    <w:p>
      <w:pPr>
        <w:pStyle w:val="Normal"/>
        <w:rPr/>
      </w:pPr>
      <w:r>
        <w:rPr/>
      </w:r>
    </w:p>
    <w:p>
      <w:pPr>
        <w:pStyle w:val="Normal"/>
        <w:rPr/>
      </w:pPr>
      <w:r>
        <w:rPr/>
        <w:t>77</w:t>
      </w:r>
    </w:p>
    <w:p>
      <w:pPr>
        <w:pStyle w:val="Normal"/>
        <w:rPr/>
      </w:pPr>
      <w:r>
        <w:rPr/>
      </w:r>
    </w:p>
    <w:p>
      <w:pPr>
        <w:pStyle w:val="Normal"/>
        <w:rPr/>
      </w:pPr>
      <w:r>
        <w:rPr/>
        <w:t>78</w:t>
      </w:r>
    </w:p>
    <w:p>
      <w:pPr>
        <w:pStyle w:val="Normal"/>
        <w:rPr/>
      </w:pPr>
      <w:r>
        <w:rPr/>
      </w:r>
    </w:p>
    <w:p>
      <w:pPr>
        <w:pStyle w:val="Normal"/>
        <w:rPr/>
      </w:pPr>
      <w:r>
        <w:rPr/>
        <w:t>NONSENSE</w:t>
      </w:r>
    </w:p>
    <w:p>
      <w:pPr>
        <w:pStyle w:val="Normal"/>
        <w:rPr/>
      </w:pPr>
      <w:r>
        <w:rPr/>
      </w:r>
    </w:p>
    <w:p>
      <w:pPr>
        <w:pStyle w:val="Normal"/>
        <w:rPr/>
      </w:pPr>
      <w:r>
        <w:rPr/>
        <w:t>3 meaning, you will assign your meaning to the word and come up with an entirely different set of associations. Evaluative words mean different things to different people; hence, when several people hear an evaluative word, each person conjures up a different image, and each of those images may be far from what the speaker actually intended. People sometimes simply abuse words. David Fischer, in his book Historians’ Fallacies, makes a splendid observation: Historians have been known to write “always” for “sometimes,” and “sometimes” for “occasionally,” and “occasionally” for “rarely,” and “rarely” for “once.” In historical writing “certainly” sometimes means “probably,” and “probably” means “possibly,” and “possibly” means “conceivably.” Not only historians! I recall hearing a highly educated person remark: “I was amazed at the attendance of the meeting. Everyone was there. Only six people were missing.” What does one say to a remark like that one. Does one shriek in outrage, insisting that if six people were absent, everyone wasn’t present! Sometimes one gets the feeling that we are living in Alice’s Wonderland, where words mean whatever the utterer wants them to mean. Fischer continues to describe the problem. Again, we should not limit his comments just to historians: Similarly the phrase “It needs no comment” should sometimes be translated “I do not know what comment it needs.” When a historian writes, “It is unknown,” he might mean “It is unknown to me,” or “I don’t know,” or even “I won’t tell.” The expression “in fact” sometimes means merely “in my opinion,” and the phrases “doubtless” or “undoubtedly” or “beyond the shadow of a doubt” sometimes really should be read, “An element of doubt exists which I, the author, shall disregard.”</w:t>
      </w:r>
    </w:p>
    <w:p>
      <w:pPr>
        <w:pStyle w:val="Normal"/>
        <w:rPr/>
      </w:pPr>
      <w:r>
        <w:rPr/>
      </w:r>
    </w:p>
    <w:p>
      <w:pPr>
        <w:pStyle w:val="Normal"/>
        <w:rPr/>
      </w:pPr>
      <w:r>
        <w:rPr/>
        <w:t>CONFUSION AND INCORRECT INFERENCE</w:t>
      </w:r>
    </w:p>
    <w:p>
      <w:pPr>
        <w:pStyle w:val="Normal"/>
        <w:rPr/>
      </w:pPr>
      <w:r>
        <w:rPr/>
      </w:r>
    </w:p>
    <w:p>
      <w:pPr>
        <w:pStyle w:val="Normal"/>
        <w:rPr/>
      </w:pPr>
      <w:r>
        <w:rPr/>
        <w:t>Equivocation is a frequent source of confusion. There are three common types of equivocation. The first occurs when a word has two or more different meanings and the different meanings are mixed together. Since the various meanings are not distinguished from each other, confusion enters. An advertisement for Disney World reads: “Isn’t it time your fantasy world became a reality?” It is highly improbable that Disney World will cater to the fantasies of most adults. A more absurd example goes something like this: “James Monroe was a strong president. Therefore, when it comes time to preserve his house, we want a strong paint. Brand Z is being used. It’s a strong paint befitting such as strong president. Therefore, use Brand Z.” Another type of equivocation occurs when the meaning of a word shifts during discourse. Let us look back at an example cited earlier: We need penal reform and we need it immediately. Our prisons are places in which the God-given dignity of a man is plundered. In fact, the great humanitarian, Albert Schweitzer, said, “As long as one person is denied his essential rights and dignities as a human being, no one is free.” Given the present conditions, ladies and gentlemen, neither you nor I am free. There is equivocation on the word free . It is used first in its broadest sense: freedom of belief, worship, speech, and other freedoms granted by the Bill of Rights. Then it is used in a restrictive sense: the opposite of imprisoned, the physical sense of the word. This type of equivocation can be subtle and cause considerable confusion. A third type of equivocation comes from relative words: “Eisenhower was a good general, a good citizen, a good father, a good golfer, a good American. Therefore, he will make a good president.” The conclusion is a non sequitur. He might be the best general, the best citizen, the best father, the best golfer, the</w:t>
      </w:r>
    </w:p>
    <w:p>
      <w:pPr>
        <w:pStyle w:val="Normal"/>
        <w:rPr/>
      </w:pPr>
      <w:r>
        <w:rPr/>
      </w:r>
    </w:p>
    <w:p>
      <w:pPr>
        <w:pStyle w:val="Normal"/>
        <w:rPr/>
      </w:pPr>
      <w:r>
        <w:rPr/>
        <w:t>79</w:t>
      </w:r>
    </w:p>
    <w:p>
      <w:pPr>
        <w:pStyle w:val="Normal"/>
        <w:rPr/>
      </w:pPr>
      <w:r>
        <w:rPr/>
      </w:r>
    </w:p>
    <w:p>
      <w:pPr>
        <w:pStyle w:val="Normal"/>
        <w:rPr/>
      </w:pPr>
      <w:r>
        <w:rPr/>
        <w:t>80</w:t>
      </w:r>
    </w:p>
    <w:p>
      <w:pPr>
        <w:pStyle w:val="Normal"/>
        <w:rPr/>
      </w:pPr>
      <w:r>
        <w:rPr/>
      </w:r>
    </w:p>
    <w:p>
      <w:pPr>
        <w:pStyle w:val="Normal"/>
        <w:rPr/>
      </w:pPr>
      <w:r>
        <w:rPr/>
        <w:t>NONSENSE</w:t>
      </w:r>
    </w:p>
    <w:p>
      <w:pPr>
        <w:pStyle w:val="Normal"/>
        <w:rPr/>
      </w:pPr>
      <w:r>
        <w:rPr/>
      </w:r>
    </w:p>
    <w:p>
      <w:pPr>
        <w:pStyle w:val="Normal"/>
        <w:rPr/>
      </w:pPr>
      <w:r>
        <w:rPr/>
        <w:t>3 best American alive, but these qualities do not mean that he will be a good president. Here is another example: “The Chrysler Building is a building; it is also a small skyscraper; therefore, the Chrysler Building is a small building.” Not true, of course. An adjective cannot be shifted from one noun to another without changing or distorting the meaning. Fustianism (also see gobbledygook and jargonese, in an earlier chapter) can contribute to confusion. Bombastic, pretentious, fancy, inflated language and ideas can sometimes camouflage the fact that a speaker has nothing of consequence to say, is speaking nonsense, that he doesn’t know what he is talking about, that he is just throwing words around, and that his words mean nothing: “If we are to talk about void, then we must define it and, if we can define it, then it must exist, and if it exists, then it is a thing, for nothing that exists cannot be a thing—whether that thing be palpable or abstract. Definition predicates cognizance of intrinsic quiddity, and if one can ascertain quiddity, then one must also acknowledge ontology, and the acceptance of ontology invariably establishes satisfaction of the onus probandi.” People hearing such claptrap may be impressed, and they may confuse pretentiousness with erudition. Double standards can contribute to confusion. A double standard can occur when a person claims to sponsor a certain belief except when that belief applies to him. The old epigram “Do what I say, not what I do” is often implicit. People frequently alter their standards and belief to suit their own convenience. Mr. Hendricks, a struggling businessman, vociferously believes that the rich should be heavily taxed . . . until he himself becomes rich; he then promptly changes his tune. Mrs. Galvin inveighs against the dope-smoking youth culture . . . until her son is caught smoking: “Well, you know, it’s really not that serious,” she remarks to her neighbor; “all kids try it; at least he’s not drinking.” George Orwell described this phenomenon as doublethink: the ability to entertain simultaneously two contradictory beliefs.</w:t>
      </w:r>
    </w:p>
    <w:p>
      <w:pPr>
        <w:pStyle w:val="Normal"/>
        <w:rPr/>
      </w:pPr>
      <w:r>
        <w:rPr/>
      </w:r>
    </w:p>
    <w:p>
      <w:pPr>
        <w:pStyle w:val="Normal"/>
        <w:rPr/>
      </w:pPr>
      <w:r>
        <w:rPr/>
        <w:t>CONFUSION AND INCORRECT INFERENCE</w:t>
      </w:r>
    </w:p>
    <w:p>
      <w:pPr>
        <w:pStyle w:val="Normal"/>
        <w:rPr/>
      </w:pPr>
      <w:r>
        <w:rPr/>
      </w:r>
    </w:p>
    <w:p>
      <w:pPr>
        <w:pStyle w:val="Normal"/>
        <w:rPr/>
      </w:pPr>
      <w:r>
        <w:rPr/>
        <w:t>Sometimes a person seems to be guilty of doublethink when he merely has not articulated his true motivation. Some executives are trying to decide on a time for a meeting; it is Monday morning: MR . B.: Well, we’re all tied up Tuesday morning and afternoon. Why don’t we meet Tuesday night after supper? MR. D.: No, no, please! Anytime but evenings. Evening meetings are terrible. I find myself worn out by evening, and I’ve noticed that evening meetings are never very productive. Besides, we won’t have enough time. MR. G.: Well, what about Wednesday, either morning or afternoon? M R. B. : I’m afraid that I’ll be out of town all day Wednesday. MR. H.: Well, we’ve got to meet before Thursday. That leaves this afternoon. How about four P.M. today? MR. D.: No, that’s not very good. We won’t have enough time . . . we’ll feel rushed. How about tonight, say nine P . M . We can stay in town and have a leisurely supper and be refreshed for a nine o’clock meeting—it won’t take very long, anyway. At this point, the executives may be ready to strangle Mr. D. He just said that he doesn’t like evening meetings, and now he’s suggesting an evening meeting . . . and one, furthermore, that won’t begin until 9 P .M . He just vetoed the 4 P .M . meeting because “we won’t have enough time,” and now he says that the meeting “won’t take very long, anyway.” How does one explain such a contradiction? What has happened is this: Mr. D. is very eager to see the final game of the World Series on television, scheduled to begin in the late afternoon. At the same time, he is a bit embarrassed to say that a baseball game is the reason for his inconveniencing everyone else. Therefore, he acts out of expediency. He impulsively</w:t>
      </w:r>
    </w:p>
    <w:p>
      <w:pPr>
        <w:pStyle w:val="Normal"/>
        <w:rPr/>
      </w:pPr>
      <w:r>
        <w:rPr/>
      </w:r>
    </w:p>
    <w:p>
      <w:pPr>
        <w:pStyle w:val="Normal"/>
        <w:rPr/>
      </w:pPr>
      <w:r>
        <w:rPr/>
        <w:t>81</w:t>
      </w:r>
    </w:p>
    <w:p>
      <w:pPr>
        <w:pStyle w:val="Normal"/>
        <w:rPr/>
      </w:pPr>
      <w:r>
        <w:rPr/>
      </w:r>
    </w:p>
    <w:p>
      <w:pPr>
        <w:pStyle w:val="Normal"/>
        <w:rPr/>
      </w:pPr>
      <w:r>
        <w:rPr/>
        <w:t>82</w:t>
      </w:r>
    </w:p>
    <w:p>
      <w:pPr>
        <w:pStyle w:val="Normal"/>
        <w:rPr/>
      </w:pPr>
      <w:r>
        <w:rPr/>
      </w:r>
    </w:p>
    <w:p>
      <w:pPr>
        <w:pStyle w:val="Normal"/>
        <w:rPr/>
      </w:pPr>
      <w:r>
        <w:rPr/>
        <w:t>NONSENSE</w:t>
      </w:r>
    </w:p>
    <w:p>
      <w:pPr>
        <w:pStyle w:val="Normal"/>
        <w:rPr/>
      </w:pPr>
      <w:r>
        <w:rPr/>
      </w:r>
    </w:p>
    <w:p>
      <w:pPr>
        <w:pStyle w:val="Normal"/>
        <w:rPr/>
      </w:pPr>
      <w:r>
        <w:rPr/>
        <w:t>3 latches on to the only other available time, Monday night, and he selects a time to suit his convenience, 9 P .M ., an hour that will give him plenty of time to get home and watch his game before the meeting. True, he doesn’t like evening meetings, but he is willing to endure any inconvenience as long as he can watch the game. His colleagues may regard him as a fool because they are unaware of his true motivation, but Mr. D. is willing to forego both credibility and consistency for his personal reasons. The problem of standards is often significant. All of us do not always approach a situation from the same perspectives and standards. Confusion results when these different points of departure are not identified. We may then talk at cross purposes. For instance, Ellen, a secretary for Mr. Holt, suffers from migraine headaches, and consequently she is frequently absent from the office. A migraine attack sometimes forces her to miss two or three days in a row. Now, one day Mr. Ballard, head of the company, inquires about Ellen. In the course of the conversation, Mr. Ballard asks, “Does she take her job seriously?” Mr. Holt answers, “Well, I don’t see how she can take her job very seriously. I can’t blame her for missing time because of her migraine. But the work on her desk piles up and she gets far behind. Even when her desk is loaded, she still goes home every day at 5 P . M .—she doesn’t cut short her lunch hour to try to get caught up, she doesn’t come on Saturdays to try to get caught up. In fact, right now we’re several days behind in our paperwork. No, I don’t think she does take her job all that seriously.” The problem here is that Mr. Holt is evaluating the situation only from his perspective. It is very possible that Ellen does take her job very seriously, that Mr. Holt has never specifically asked her to put in extra time in order to get caught up, and that it has never occurred to Ellen to come to the office on her own time. It is also possible that the personnel director told Ellen that her hours were 9 A.M . to 5 P . M . unless she was specifically told otherwise. Therefore, from her point</w:t>
      </w:r>
    </w:p>
    <w:p>
      <w:pPr>
        <w:pStyle w:val="Normal"/>
        <w:rPr/>
      </w:pPr>
      <w:r>
        <w:rPr/>
      </w:r>
    </w:p>
    <w:p>
      <w:pPr>
        <w:pStyle w:val="Normal"/>
        <w:rPr/>
      </w:pPr>
      <w:r>
        <w:rPr/>
        <w:t>CONFUSION AND INCORRECT INFERENCE</w:t>
      </w:r>
    </w:p>
    <w:p>
      <w:pPr>
        <w:pStyle w:val="Normal"/>
        <w:rPr/>
      </w:pPr>
      <w:r>
        <w:rPr/>
      </w:r>
    </w:p>
    <w:p>
      <w:pPr>
        <w:pStyle w:val="Normal"/>
        <w:rPr/>
      </w:pPr>
      <w:r>
        <w:rPr/>
        <w:t>of view, she is doing her job to the best of her ability, and Mr. Holt’s statement is an unfair one. Another type of confusion comes from circular reasoning, sometimes referred to as begging the question. When an argument uses one of its premises as a conclusion, that argument is said to be circular. It proves nothing; it merely restates one of its premises under the guise of proving that premise. The following two illustrations will clarify the principle of circular reasoning: Samuelson’s books on economics are used in schools and colleges throughout the nation because Samuelson is an authority on economics. No one could deny that he is an authority, and a significant one at that. We know that he is an authority because his books are used in schools and colleges throughout the country. If he weren’t an authority, his books wouldn’t be so widely used. If you wear expensive suits, then you may make a favorable impression on employers. Then, if you make a favorable impression, you may get the job. If you get the job, then you will have an excellent salary, and if you have a good salary, you’ll be able to afford expensive clothing. The formula goes something like this: Since statement A is true, statement B is true. Since statement B is true, statement A is true. Therefore, statement A is true. But we knew all along that statement A was true; therefore nothing has been proved. Circular reasoning is sometimes used for humorous effect: MARTHA : George, do you remember all those times when we were dating and my father would be waiting up for us? Well, I actually wanted him to be there. GEORGE: Why?</w:t>
      </w:r>
    </w:p>
    <w:p>
      <w:pPr>
        <w:pStyle w:val="Normal"/>
        <w:rPr/>
      </w:pPr>
      <w:r>
        <w:rPr/>
      </w:r>
    </w:p>
    <w:p>
      <w:pPr>
        <w:pStyle w:val="Normal"/>
        <w:rPr/>
      </w:pPr>
      <w:r>
        <w:rPr/>
        <w:t>83</w:t>
      </w:r>
    </w:p>
    <w:p>
      <w:pPr>
        <w:pStyle w:val="Normal"/>
        <w:rPr/>
      </w:pPr>
      <w:r>
        <w:rPr/>
      </w:r>
    </w:p>
    <w:p>
      <w:pPr>
        <w:pStyle w:val="Normal"/>
        <w:rPr/>
      </w:pPr>
      <w:r>
        <w:rPr/>
        <w:t>84</w:t>
      </w:r>
    </w:p>
    <w:p>
      <w:pPr>
        <w:pStyle w:val="Normal"/>
        <w:rPr/>
      </w:pPr>
      <w:r>
        <w:rPr/>
      </w:r>
    </w:p>
    <w:p>
      <w:pPr>
        <w:pStyle w:val="Normal"/>
        <w:rPr/>
      </w:pPr>
      <w:r>
        <w:rPr/>
        <w:t>NONSENSE</w:t>
      </w:r>
    </w:p>
    <w:p>
      <w:pPr>
        <w:pStyle w:val="Normal"/>
        <w:rPr/>
      </w:pPr>
      <w:r>
        <w:rPr/>
      </w:r>
    </w:p>
    <w:p>
      <w:pPr>
        <w:pStyle w:val="Normal"/>
        <w:rPr/>
      </w:pPr>
      <w:r>
        <w:rPr/>
        <w:t>3 MARTHA: I didn’t want to be alone with you in such uncomfortable circumstances. GEORGE: (apprehensively): Why? MARTHA: Because I was afraid of what I would do. I was afraid that I might not be able to control myself. GEORGE : Oh, there was nothing to worry about. I wouldn’t have done anything. MARTHA: (apprehensively): Why? GEORGE: Because your father was there.</w:t>
      </w:r>
    </w:p>
    <w:p>
      <w:pPr>
        <w:pStyle w:val="Normal"/>
        <w:rPr/>
      </w:pPr>
      <w:r>
        <w:rPr/>
      </w:r>
    </w:p>
    <w:p>
      <w:pPr>
        <w:pStyle w:val="Normal"/>
        <w:rPr/>
      </w:pPr>
      <w:r>
        <w:rPr/>
        <w:t>INFERENCES A host of confusions come from faulty inferences. People misinterpret words or statements, assume more than they have a right to assume, inappropriately read between the lines, infer a causeand-effect relationship when there is not one, and generalize from insufficient data. Sometimes the complement of a word is confused with the opposite of that word. For instance, the complement of good is not good; the opposite is bad. The two are quite different. If I say that a performance was not good, I am not saying that it was a bad one. Similarly, if I say, “Mr. Bingham doesn’t like you,” I am not saying that Mr. Bingham dislikes you. In the same way, if two people are expressing a different point of view and I agree with one of the persons, I am not necessarily disagreeing with the other person or implying that the other person is wrong; yet that other person may assume that I am disagreeing. A term can have three degrees: the presence of the quality that the term denotes, the absence of that quality, and the presence of the opposite of that quality. The intermediate degree, the complement, merely states that the quality is absent; it says no more; it is neutral and noncommittal. Term good like</w:t>
      </w:r>
    </w:p>
    <w:p>
      <w:pPr>
        <w:pStyle w:val="Normal"/>
        <w:rPr/>
      </w:pPr>
      <w:r>
        <w:rPr/>
      </w:r>
    </w:p>
    <w:p>
      <w:pPr>
        <w:pStyle w:val="Normal"/>
        <w:rPr/>
      </w:pPr>
      <w:r>
        <w:rPr/>
        <w:t>Complement not good do not like</w:t>
      </w:r>
    </w:p>
    <w:p>
      <w:pPr>
        <w:pStyle w:val="Normal"/>
        <w:rPr/>
      </w:pPr>
      <w:r>
        <w:rPr/>
      </w:r>
    </w:p>
    <w:p>
      <w:pPr>
        <w:pStyle w:val="Normal"/>
        <w:rPr/>
      </w:pPr>
      <w:r>
        <w:rPr/>
        <w:t>not bad do not dislike</w:t>
      </w:r>
    </w:p>
    <w:p>
      <w:pPr>
        <w:pStyle w:val="Normal"/>
        <w:rPr/>
      </w:pPr>
      <w:r>
        <w:rPr/>
      </w:r>
    </w:p>
    <w:p>
      <w:pPr>
        <w:pStyle w:val="Normal"/>
        <w:rPr/>
      </w:pPr>
      <w:r>
        <w:rPr/>
        <w:t>Opposite bad dislike</w:t>
      </w:r>
    </w:p>
    <w:p>
      <w:pPr>
        <w:pStyle w:val="Normal"/>
        <w:rPr/>
      </w:pPr>
      <w:r>
        <w:rPr/>
      </w:r>
    </w:p>
    <w:p>
      <w:pPr>
        <w:pStyle w:val="Normal"/>
        <w:rPr/>
      </w:pPr>
      <w:r>
        <w:rPr/>
        <w:t>CONFUSION AND INCORRECT INFERENCE</w:t>
      </w:r>
    </w:p>
    <w:p>
      <w:pPr>
        <w:pStyle w:val="Normal"/>
        <w:rPr/>
      </w:pPr>
      <w:r>
        <w:rPr/>
      </w:r>
    </w:p>
    <w:p>
      <w:pPr>
        <w:pStyle w:val="Normal"/>
        <w:rPr/>
      </w:pPr>
      <w:r>
        <w:rPr/>
        <w:t>If one is to treat the language with respect, one must not cross the vertical lines that separate the term from its complement and the complement from the opposite. In fact, negatives can cause such problems that it would be a good idea to avoid them wherever possible and to phrase statements in the affirmative. Therefore, instead of saying “The performance wasn’t good,” it would be better to be more precise: “The performance was fair” or “The performance was neither bad nor good, merely satisfactory” or “The performance was mediocre” or “The performance was nondescript.” And instead of saying “Mr. Bingham doesn’t like you,” it would be better to say, “Mr. Bingham neither likes nor dislikes you” or “Mr. Bingham doesn’t have strong feelings about you one way or the other.” If it is impractical to phrase the statement in the affirmative, then at least make it clear that you do not intend to imply the opposite. Then there is the fallacy of composition. This fallacy occurs when one projects the properties of the parts to the property of the whole: “If it’s true for each of the parts, then it’s true for the whole.” Such an inference, however, is not necessarily true. Take an orchestra, for instance. Just because every member of an orchestra is a superb performer does not necessarily mean that the orchestra as a whole performs superbly; the members may not be able to work together. The fallacy of composition ignores the relationships among the parts. What is true for each of the parts is not necessarily true for the whole. The fallacy of composition can lead to hasty generalizations and to stereotyping. This occurs when the behavior of an individual or of certain individuals of a group is projected upon all the members of that group. Because a handful of students from College X cause a fracas at a local bar, some people will regard all the students of College X as troublemakers. The reverse process gives us the fallacy of division, the assumption that what is true for the whole is also true for each of the parts. Someone will argue that, because an orchestra plays superbly, each member of that orchestra is a superb soloist.</w:t>
      </w:r>
    </w:p>
    <w:p>
      <w:pPr>
        <w:pStyle w:val="Normal"/>
        <w:rPr/>
      </w:pPr>
      <w:r>
        <w:rPr/>
      </w:r>
    </w:p>
    <w:p>
      <w:pPr>
        <w:pStyle w:val="Normal"/>
        <w:rPr/>
      </w:pPr>
      <w:r>
        <w:rPr/>
        <w:t>85</w:t>
      </w:r>
    </w:p>
    <w:p>
      <w:pPr>
        <w:pStyle w:val="Normal"/>
        <w:rPr/>
      </w:pPr>
      <w:r>
        <w:rPr/>
      </w:r>
    </w:p>
    <w:p>
      <w:pPr>
        <w:pStyle w:val="Normal"/>
        <w:rPr/>
      </w:pPr>
      <w:r>
        <w:rPr/>
        <w:t>86</w:t>
      </w:r>
    </w:p>
    <w:p>
      <w:pPr>
        <w:pStyle w:val="Normal"/>
        <w:rPr/>
      </w:pPr>
      <w:r>
        <w:rPr/>
      </w:r>
    </w:p>
    <w:p>
      <w:pPr>
        <w:pStyle w:val="Normal"/>
        <w:rPr/>
      </w:pPr>
      <w:r>
        <w:rPr/>
        <w:t>NONSENSE</w:t>
      </w:r>
    </w:p>
    <w:p>
      <w:pPr>
        <w:pStyle w:val="Normal"/>
        <w:rPr/>
      </w:pPr>
      <w:r>
        <w:rPr/>
      </w:r>
    </w:p>
    <w:p>
      <w:pPr>
        <w:pStyle w:val="Normal"/>
        <w:rPr/>
      </w:pPr>
      <w:r>
        <w:rPr/>
        <w:t>3 Someone will assume that because Stephen got into Yale, he must have been a superb high school student. Now, it is true that Yale takes many superb high school students, but it also takes some students because their parents are wealthy or because the father is an alumnus or because the applicant has some unique talent. Therefore, it is not completely safe to infer that Stephen was a superb high school student. Another fallacy is the fallacy of improper distribution or the fallacy of addition. This fallacy assumes that you can add items that cannot be added. A school administrator argues, “Let’s cut out the pledge of allegiance each morning. We’ll be able to save two minutes a day. That’s ten minutes a week. That’ll be the equivalent of an entire extra day by the end of the year.” Such computation is true on paper only. The extra two minutes a day are, in fact, negligible. The school board of a major city used this fallacy to regain time lost from a recent blizzard. Faced with the problem of how to make up the time during which the schools were closed because of the blizzard, they simply extended the school day by a half-hour. Someone once mused: “If they would just put zippers on pajamas instead of buttons, I could save twenty seconds a day, that’s over two minutes a week, a couple hours a year, and three or four days in a lifetime.” The fallacy is that you cannot collect and store the seconds you would save each time you zip your pajamas instead of buttoning them. A variation of this fallacy occurs when people try to redistribute something, claiming that “as long as it all comes out the same in the end, everything will be fine.” An administrator says to a football coach, “You will not be able to have ninety minutes a day, Monday through Thursday, for football practice. However, don’t worry: You won’t lose anything. You can have from noon until six P .M . on Fridays.” The problem here is that a football team needs time each day; its improvement is gradual and cumulative. The administrator has fallaciously presumed that six hours is six hours, no</w:t>
      </w:r>
    </w:p>
    <w:p>
      <w:pPr>
        <w:pStyle w:val="Normal"/>
        <w:rPr/>
      </w:pPr>
      <w:r>
        <w:rPr/>
      </w:r>
    </w:p>
    <w:p>
      <w:pPr>
        <w:pStyle w:val="Normal"/>
        <w:rPr/>
      </w:pPr>
      <w:r>
        <w:rPr/>
        <w:t>CONFUSION AND INCORRECT INFERENCE</w:t>
      </w:r>
    </w:p>
    <w:p>
      <w:pPr>
        <w:pStyle w:val="Normal"/>
        <w:rPr/>
      </w:pPr>
      <w:r>
        <w:rPr/>
      </w:r>
    </w:p>
    <w:p>
      <w:pPr>
        <w:pStyle w:val="Normal"/>
        <w:rPr/>
      </w:pPr>
      <w:r>
        <w:rPr/>
        <w:t>matter how it is distributed, that a team can get the same results from one six-hour session as from four ninety-minute sessions. The administrator has ignored the law of diminishing returns: the fact that after a while the long practice will become unproductive. A similar fallacy occurs when an agency tells a constituent that it will be unable to supply funds for a few months but that it will compensate by supplying double the funds later. The Welfare Department, for instance, says that it will not be able to issue any checks for April but that it will double the amount of the checks for May. What the department is forgetting is that people cannot stop eating in April and then compensate by eating double the amount in May. Definition because of common characteristics. You assume that a person or a thing is a member of a particular group just because that person or thing shares a quality with other members of that group. “All C ommunists distrust capitalism. Harriet distrusts capitalism. Therefore, Harriet is a Communist.” The conclusion is not necessarily true. Just because Harriet distrusts capitalism does not automatically make her a Communist. People other than Communists also distrust capitalism. The technical name for fallacies of this type is the fallacy of the undistributed middle. We will see further examples of this later. Opinion, inference, speculation, and attitude are often confused with fact. This misunderstanding often manifests itself as rumor. David tells Philip that he is dissatisfied with his job; Philip tells Linda that David is thinking of quitting his job; Linda tells Sam that David is quitting; and so the story goes. People often think aloud, and when they do so, they occasionally express sentiments to which they may not be wholly committed. To repeat such sentiments is irresponsible. A TV program did a feature on the type of life that Americans were experiencing in Argentina. At the end of the feature, an interviewee was asked something like this: “If the Americans</w:t>
      </w:r>
    </w:p>
    <w:p>
      <w:pPr>
        <w:pStyle w:val="Normal"/>
        <w:rPr/>
      </w:pPr>
      <w:r>
        <w:rPr/>
      </w:r>
    </w:p>
    <w:p>
      <w:pPr>
        <w:pStyle w:val="Normal"/>
        <w:rPr/>
      </w:pPr>
      <w:r>
        <w:rPr/>
        <w:t>87</w:t>
      </w:r>
    </w:p>
    <w:p>
      <w:pPr>
        <w:pStyle w:val="Normal"/>
        <w:rPr/>
      </w:pPr>
      <w:r>
        <w:rPr/>
      </w:r>
    </w:p>
    <w:p>
      <w:pPr>
        <w:pStyle w:val="Normal"/>
        <w:rPr/>
      </w:pPr>
      <w:r>
        <w:rPr/>
        <w:t>88</w:t>
      </w:r>
    </w:p>
    <w:p>
      <w:pPr>
        <w:pStyle w:val="Normal"/>
        <w:rPr/>
      </w:pPr>
      <w:r>
        <w:rPr/>
      </w:r>
    </w:p>
    <w:p>
      <w:pPr>
        <w:pStyle w:val="Normal"/>
        <w:rPr/>
      </w:pPr>
      <w:r>
        <w:rPr/>
        <w:t>NONSENSE</w:t>
      </w:r>
    </w:p>
    <w:p>
      <w:pPr>
        <w:pStyle w:val="Normal"/>
        <w:rPr/>
      </w:pPr>
      <w:r>
        <w:rPr/>
      </w:r>
    </w:p>
    <w:p>
      <w:pPr>
        <w:pStyle w:val="Normal"/>
        <w:rPr/>
      </w:pPr>
      <w:r>
        <w:rPr/>
        <w:t>3 here had the viable choice of staying or leaving, which do you think they’d choose?” The person thought for a moment and replied, “I think they’d go.” Now, suppose Mr. and Mrs. Brown were watching this interview. Mr. Brown’s company has asked him to move to Argentina; Mrs. Brown, however, is totally against the move. It would be natural for her to say, “See, George, what have I been telling you! We won’t like it there. Don’t take my word for it—we’ve just had proof. The Americans there now want to get out.” Mrs. Brown has heard what she wanted to hear. She heard the opinion of one person and is treating that opinion as fact. The person being interviewed may be right or he may be wrong, but there was no reason to equate an opinion with fact. A very dangerous type of fallacy occurs when people confuse all with some or one with most. Many people assume that, because some citizens feel a certain way, this is the way all or most citizens feel. Even worse, many people project a single opinion upon the group as a whole: Because one person feels a certain way, everyone feels that way. The illustration cited in the previous paragraph is an example. Mrs. Brown regards the opinion of one person as representative of the whole group of Americans living in Argentina. This is a variation of the fallacy of composition, but, whereas the fallacy of composition assumes that what is true for the parts is true also for the whole, the all/some or one/most fallacy assumes that what is true for some of the parts is also true for all of the parts or that what is true for one of the parts is also true for most or all of the parts. This process can apply to isolated incidents. A lesbian gets caught stealing. “I always knew you couldn’t trust lesbians,” remarks the dolt, projecting the behavior of one person upon the whole class and merely using the incident to support a prejudice. Someone gets into an accident because the crack in his windshield burst; some politician immediately sponsors legislation to make it illegal to drive with any crack whatsoever in one’s windshield. Two or three members of the city</w:t>
      </w:r>
    </w:p>
    <w:p>
      <w:pPr>
        <w:pStyle w:val="Normal"/>
        <w:rPr/>
      </w:pPr>
      <w:r>
        <w:rPr/>
      </w:r>
    </w:p>
    <w:p>
      <w:pPr>
        <w:pStyle w:val="Normal"/>
        <w:rPr/>
      </w:pPr>
      <w:r>
        <w:rPr/>
        <w:t>CONFUSION AND INCORRECT INFERENCE</w:t>
      </w:r>
    </w:p>
    <w:p>
      <w:pPr>
        <w:pStyle w:val="Normal"/>
        <w:rPr/>
      </w:pPr>
      <w:r>
        <w:rPr/>
      </w:r>
    </w:p>
    <w:p>
      <w:pPr>
        <w:pStyle w:val="Normal"/>
        <w:rPr/>
      </w:pPr>
      <w:r>
        <w:rPr/>
        <w:t>government are discovered to have embezzled: “The whole government is a bunch of crooks,” remarks someone. All these illustrations are examples of overreacting, of making a hasty generalization, of oversimplifying, of assuming that what is true of a part is also true of the other parts. The all/ some fallacy is insidious, yet it is remarkably common. It leads to stereotyping, to bigotry and prejudice, and to terribly wrong conclusions.</w:t>
      </w:r>
    </w:p>
    <w:p>
      <w:pPr>
        <w:pStyle w:val="Normal"/>
        <w:rPr/>
      </w:pPr>
      <w:r>
        <w:rPr/>
      </w:r>
    </w:p>
    <w:p>
      <w:pPr>
        <w:pStyle w:val="Normal"/>
        <w:rPr/>
      </w:pPr>
      <w:r>
        <w:rPr/>
        <w:t>89</w:t>
      </w:r>
    </w:p>
    <w:p>
      <w:pPr>
        <w:pStyle w:val="Normal"/>
        <w:rPr/>
      </w:pPr>
      <w:r>
        <w:rPr/>
      </w:r>
    </w:p>
    <w:p>
      <w:pPr>
        <w:pStyle w:val="Normal"/>
        <w:rPr/>
      </w:pPr>
      <w:r>
        <w:rPr/>
        <w:t>90</w:t>
      </w:r>
    </w:p>
    <w:p>
      <w:pPr>
        <w:pStyle w:val="Normal"/>
        <w:rPr/>
      </w:pPr>
      <w:r>
        <w:rPr/>
      </w:r>
    </w:p>
    <w:p>
      <w:pPr>
        <w:pStyle w:val="Normal"/>
        <w:rPr/>
      </w:pPr>
      <w:r>
        <w:rPr/>
        <w:t>NONSENSE</w:t>
      </w:r>
    </w:p>
    <w:p>
      <w:pPr>
        <w:pStyle w:val="Normal"/>
        <w:rPr/>
      </w:pPr>
      <w:r>
        <w:rPr/>
      </w:r>
    </w:p>
    <w:p>
      <w:pPr>
        <w:pStyle w:val="Normal"/>
        <w:rPr/>
      </w:pPr>
      <w:r>
        <w:rPr/>
        <w:t>3 CHAPTER</w:t>
      </w:r>
    </w:p>
    <w:p>
      <w:pPr>
        <w:pStyle w:val="Normal"/>
        <w:rPr/>
      </w:pPr>
      <w:r>
        <w:rPr/>
      </w:r>
    </w:p>
    <w:p>
      <w:pPr>
        <w:pStyle w:val="Normal"/>
        <w:rPr/>
      </w:pPr>
      <w:r>
        <w:rPr/>
        <w:t>Ten</w:t>
      </w:r>
    </w:p>
    <w:p>
      <w:pPr>
        <w:pStyle w:val="Normal"/>
        <w:rPr/>
      </w:pPr>
      <w:r>
        <w:rPr/>
      </w:r>
    </w:p>
    <w:p>
      <w:pPr>
        <w:pStyle w:val="Normal"/>
        <w:rPr/>
      </w:pPr>
      <w:r>
        <w:rPr/>
        <w:t>Confusion of Cause and Effect “Why are you standing here on this street corner, wildly waving your hands and shouting?” “I’m keeping away the elephants.” “But there aren’t any elephants here.” “You bet: that’s because I’m here.” —Traditional Tale</w:t>
      </w:r>
    </w:p>
    <w:p>
      <w:pPr>
        <w:pStyle w:val="Normal"/>
        <w:rPr/>
      </w:pPr>
      <w:r>
        <w:rPr/>
      </w:r>
    </w:p>
    <w:p>
      <w:pPr>
        <w:pStyle w:val="Normal"/>
        <w:rPr/>
      </w:pPr>
      <w:r>
        <w:rPr/>
        <w:t>The study of cause-and-effect relationships can be a complex</w:t>
      </w:r>
    </w:p>
    <w:p>
      <w:pPr>
        <w:pStyle w:val="Normal"/>
        <w:rPr/>
      </w:pPr>
      <w:r>
        <w:rPr/>
      </w:r>
    </w:p>
    <w:p>
      <w:pPr>
        <w:pStyle w:val="Normal"/>
        <w:rPr/>
      </w:pPr>
      <w:r>
        <w:rPr/>
        <w:t>one. For purposes of this chapter, we will deal with some of the common types of confusion that stem from faulty cause-andeffect inferences. First, we should identify three types of causes, or conditions. Necessary cause or condition: If Y cannot happen unless X is present, X is a necessary cause or condition for Y. Knowing the keyboard of a piano is a necessary condition for playing the piano: You cannot play the piano unless you know the keyboard. Getting oxygen is a necessary condition for living: a person cannot live without oxygen. Sufficient cause or condition: If Y always occurs when X is present, then X is a sufficient condition (or cause) of Y. Grabbing a hot piece of iron is a sufficient condition for getting</w:t>
      </w:r>
    </w:p>
    <w:p>
      <w:pPr>
        <w:pStyle w:val="Normal"/>
        <w:rPr/>
      </w:pPr>
      <w:r>
        <w:rPr/>
      </w:r>
    </w:p>
    <w:p>
      <w:pPr>
        <w:pStyle w:val="Normal"/>
        <w:rPr/>
      </w:pPr>
      <w:r>
        <w:rPr/>
        <w:t>CONFUSION OF CAUSE AND EFFECT</w:t>
      </w:r>
    </w:p>
    <w:p>
      <w:pPr>
        <w:pStyle w:val="Normal"/>
        <w:rPr/>
      </w:pPr>
      <w:r>
        <w:rPr/>
      </w:r>
    </w:p>
    <w:p>
      <w:pPr>
        <w:pStyle w:val="Normal"/>
        <w:rPr/>
      </w:pPr>
      <w:r>
        <w:rPr/>
        <w:t>burned. It is not a necessary cause since one can get burned in countless other ways. Hence: Grabbing a hot piece of iron Touching a hot stove Spilling boiling water Touching a hot coal Letting a lighted match burn too low</w:t>
      </w:r>
    </w:p>
    <w:p>
      <w:pPr>
        <w:pStyle w:val="Normal"/>
        <w:rPr/>
      </w:pPr>
      <w:r>
        <w:rPr/>
      </w:r>
    </w:p>
    <w:p>
      <w:pPr>
        <w:pStyle w:val="Normal"/>
        <w:rPr/>
      </w:pPr>
      <w:r>
        <w:rPr/>
        <w:t>{ getting burned</w:t>
      </w:r>
    </w:p>
    <w:p>
      <w:pPr>
        <w:pStyle w:val="Normal"/>
        <w:rPr/>
      </w:pPr>
      <w:r>
        <w:rPr/>
      </w:r>
    </w:p>
    <w:p>
      <w:pPr>
        <w:pStyle w:val="Normal"/>
        <w:rPr/>
      </w:pPr>
      <w:r>
        <w:rPr/>
        <w:t>Any of those five conditions—and countless other conditions— is sufficient to cause a person to get burned. Contributory cause or condition: If X is one of several factors that can cause Y, then X is a contributory cause or condition of Y. Smoking heavily is a contributory cause of lung cancer. It is not a necessary cause, since people can get lung cancer from other sources. And it is not a sufficient cause, since not all heavy smokers get lung cancer. We can now summarize these three types of causal relationships: If X does not happen, then Y will not happen: necessary cause or condition. If X happens, Y will happen: sufficient cause or condition. If X happens, Y may happen: contributory cause or condition. A common type of fallacy occurs when people do not distinguish among these three relationships, when, for instance, a contributory cause is confused with a sufficient cause. People confuse a reason with the reason. The statement “Smoking causes lung cancer” is an example. The statement should be rephrased: “Smoking may cause lung cancer” or “Smoking is a leading cause of lung cancer.” Such confusion is a type of oversimplification and is often a hasty generalization. Sometimes the oversimplification is camouflaged in verbiage: Are you frustrated with your job? Do you feel held back, dissatisfied? Do you feel that your potential is being</w:t>
      </w:r>
    </w:p>
    <w:p>
      <w:pPr>
        <w:pStyle w:val="Normal"/>
        <w:rPr/>
      </w:pPr>
      <w:r>
        <w:rPr/>
      </w:r>
    </w:p>
    <w:p>
      <w:pPr>
        <w:pStyle w:val="Normal"/>
        <w:rPr/>
      </w:pPr>
      <w:r>
        <w:rPr/>
        <w:t>91</w:t>
      </w:r>
    </w:p>
    <w:p>
      <w:pPr>
        <w:pStyle w:val="Normal"/>
        <w:rPr/>
      </w:pPr>
      <w:r>
        <w:rPr/>
      </w:r>
    </w:p>
    <w:p>
      <w:pPr>
        <w:pStyle w:val="Normal"/>
        <w:rPr/>
      </w:pPr>
      <w:r>
        <w:rPr/>
        <w:t>92</w:t>
      </w:r>
    </w:p>
    <w:p>
      <w:pPr>
        <w:pStyle w:val="Normal"/>
        <w:rPr/>
      </w:pPr>
      <w:r>
        <w:rPr/>
      </w:r>
    </w:p>
    <w:p>
      <w:pPr>
        <w:pStyle w:val="Normal"/>
        <w:rPr/>
      </w:pPr>
      <w:r>
        <w:rPr/>
        <w:t>NONSENSE</w:t>
      </w:r>
    </w:p>
    <w:p>
      <w:pPr>
        <w:pStyle w:val="Normal"/>
        <w:rPr/>
      </w:pPr>
      <w:r>
        <w:rPr/>
      </w:r>
    </w:p>
    <w:p>
      <w:pPr>
        <w:pStyle w:val="Normal"/>
        <w:rPr/>
      </w:pPr>
      <w:r>
        <w:rPr/>
        <w:t>3 untapped? Do you look at your boss and say, ‘I’m better than he is. I could do a better job!’ It’s true that many able people do not rise to the top. Now, statistics show that image is important—how you project and carry yourself. If you want to get ahead, you’ve got to be aggressive and confident. You can’t sit back and wait for opportunity to come to you. That’s why Personal Dynamics was founded: to help people like you. Personal Dynamics is a group of professionals who have studied the components of leadership and who are trained to help you. They will show you how to put your best foot forward, how to make others realize that you are as good as you know you are. Therefore, if you want to get ahead, come to Personal Dynamics. We will make a new person out of you. Stripped of its verbiage, this pitch confuses contributory cause with both necessary and sufficient cause. It implies that you will not get ahead unless you change your image (necessary cause), and that if you change your image, you will get ahead (sufficient cause). What it should say is that Personal Dynamics may help you to change your image and that, if you change your image, you may be in a better position to get ahead. A second type of abuse of cause-and-effect relationships occurs when people confuse necessary and sufficient conditions: SPOKESMAN GREEN: We cannot improve the plight of the people in the ghettos unless we make a concerted effort to find jobs for the thousands of people who are unemployed. SPOKESMAN GRAY : That’s nonsense! What about the thousands of youths who roam the streets, robbing innocent people so that they can get money to support their drug habits?</w:t>
      </w:r>
    </w:p>
    <w:p>
      <w:pPr>
        <w:pStyle w:val="Normal"/>
        <w:rPr/>
      </w:pPr>
      <w:r>
        <w:rPr/>
      </w:r>
    </w:p>
    <w:p>
      <w:pPr>
        <w:pStyle w:val="Normal"/>
        <w:rPr/>
      </w:pPr>
      <w:r>
        <w:rPr/>
        <w:t>CONFUSION OF CAUSE AND EFFECT</w:t>
      </w:r>
    </w:p>
    <w:p>
      <w:pPr>
        <w:pStyle w:val="Normal"/>
        <w:rPr/>
      </w:pPr>
      <w:r>
        <w:rPr/>
      </w:r>
    </w:p>
    <w:p>
      <w:pPr>
        <w:pStyle w:val="Normal"/>
        <w:rPr/>
      </w:pPr>
      <w:r>
        <w:rPr/>
        <w:t>Green is citing a necessary condition: The ghettos cannot be improved unless people are employed. Gray, on the other hand, is citing a sufficient condition: Getting people jobs isn’t sufficient to improve the ghettos. The problem here is that Green never said that providing jobs was the only answer; he merely said that it was a necessary step. The two spokesmen are not necessarily disagreeing; they are merely arguing at cross purposes. Another type of confusion occurs when remote cause is not distinguished from immediate cause. Take the old chestnut: For For For For For For For</w:t>
      </w:r>
    </w:p>
    <w:p>
      <w:pPr>
        <w:pStyle w:val="Normal"/>
        <w:rPr/>
      </w:pPr>
      <w:r>
        <w:rPr/>
      </w:r>
    </w:p>
    <w:p>
      <w:pPr>
        <w:pStyle w:val="Normal"/>
        <w:rPr/>
      </w:pPr>
      <w:r>
        <w:rPr/>
        <w:t>want want want want want want want</w:t>
      </w:r>
    </w:p>
    <w:p>
      <w:pPr>
        <w:pStyle w:val="Normal"/>
        <w:rPr/>
      </w:pPr>
      <w:r>
        <w:rPr/>
      </w:r>
    </w:p>
    <w:p>
      <w:pPr>
        <w:pStyle w:val="Normal"/>
        <w:rPr/>
      </w:pPr>
      <w:r>
        <w:rPr/>
        <w:t>of a nail, the shoe was lost. of a shoe, the horse was lost. of a horse, the rider was lost. of a rider, the message was lost. of a message, the legion was lost. of a legion, the battle was lost. of a battle, the country was lost.</w:t>
      </w:r>
    </w:p>
    <w:p>
      <w:pPr>
        <w:pStyle w:val="Normal"/>
        <w:rPr/>
      </w:pPr>
      <w:r>
        <w:rPr/>
      </w:r>
    </w:p>
    <w:p>
      <w:pPr>
        <w:pStyle w:val="Normal"/>
        <w:rPr/>
      </w:pPr>
      <w:r>
        <w:rPr/>
        <w:t>Therefore, one can reason that the country was lost because someone did not have a nail. How far back can one go in assigning cause? There is no answer to this question, but surely one has to use one’s sense. And one has to be wary of the tendency to rationalize. For example: Mr. Anderson, having too many whiskeys under his belt, gets into an automobile accident and wrecks the car. When he returns home, he laces into his wife: It’s all your fault. If it hadn’t been for you, this never would have happened. If you hadn’t spent everything in our checking account, I wouldn’t have been so upset. If I hadn’t been so upset, we wouldn’t have fought. If we hadn’t fought, I wouldn’t have gotten so mad that I had to get out of the house. If I hadn’t been so mad, I wouldn’t have gone to the Kelsey’s and had those whiskeys. If I hadn’t had those whiskeys, I wouldn’t have gotten into the accident. It’s all your fault.</w:t>
      </w:r>
    </w:p>
    <w:p>
      <w:pPr>
        <w:pStyle w:val="Normal"/>
        <w:rPr/>
      </w:pPr>
      <w:r>
        <w:rPr/>
      </w:r>
    </w:p>
    <w:p>
      <w:pPr>
        <w:pStyle w:val="Normal"/>
        <w:rPr/>
      </w:pPr>
      <w:r>
        <w:rPr/>
        <w:t>93</w:t>
      </w:r>
    </w:p>
    <w:p>
      <w:pPr>
        <w:pStyle w:val="Normal"/>
        <w:rPr/>
      </w:pPr>
      <w:r>
        <w:rPr/>
      </w:r>
    </w:p>
    <w:p>
      <w:pPr>
        <w:pStyle w:val="Normal"/>
        <w:rPr/>
      </w:pPr>
      <w:r>
        <w:rPr/>
        <w:t>94</w:t>
      </w:r>
    </w:p>
    <w:p>
      <w:pPr>
        <w:pStyle w:val="Normal"/>
        <w:rPr/>
      </w:pPr>
      <w:r>
        <w:rPr/>
      </w:r>
    </w:p>
    <w:p>
      <w:pPr>
        <w:pStyle w:val="Normal"/>
        <w:rPr/>
      </w:pPr>
      <w:r>
        <w:rPr/>
        <w:t>NONSENSE</w:t>
      </w:r>
    </w:p>
    <w:p>
      <w:pPr>
        <w:pStyle w:val="Normal"/>
        <w:rPr/>
      </w:pPr>
      <w:r>
        <w:rPr/>
      </w:r>
    </w:p>
    <w:p>
      <w:pPr>
        <w:pStyle w:val="Normal"/>
        <w:rPr/>
      </w:pPr>
      <w:r>
        <w:rPr/>
        <w:t>3 Now, by no stretch of the imagination can Mr. Anderson blame his wife for the accident. The immediate cause of the accident was his drunkenness. If Anderson feels that he has to get drunk, that’s his business, but he knows that he shouldn’t drive when he is drunk. If he’s going to drive when drunk, then he’s going to have to assume responsibility for the wreck. His reasoning is sheer rationalization. Take the cause-and-effect relationship implied by the following statement: “I fumbled because I stayed up too late last night studying for my midterm exam in economics.” We can respond to this statement in at least four ways: (1) The speaker is confusing contributory with sufficient cause, i.e., he is assigning a cause as the cause. (2) He is rationalizing. (3) He is assigning a minor cause as the major cause. (4) He is assigning a remote cause as an immediate cause. And he is probably implying a fifth relationship, a necessary cause: “If I hadn’t stayed up late, I wouldn’t have fumbled.” Another fallacy occurs when cause-and-effect are reversed: We should definitely require all students to take art courses. The most creative students in the school are art majors. We certainly want our graduates to be creative. Therefore, the more art courses they take, the more creative they will become. Does the art department make students creative? Or do the most creative students in the school gravitate toward the art department? Biting one’s fingernails makes a person nervous and edgy. I know a dozen people who bite their fingernails, and they’re all high-strung. If you want to be a more relaxed person, stop biting your fingernails. The speaker here has got the cause-and-effect relationship backward. It is not that biting one’s fingernails makes a person nervous. Rather, the fact is that nervous people tend to bite their fingernails.</w:t>
      </w:r>
    </w:p>
    <w:p>
      <w:pPr>
        <w:pStyle w:val="Normal"/>
        <w:rPr/>
      </w:pPr>
      <w:r>
        <w:rPr/>
      </w:r>
    </w:p>
    <w:p>
      <w:pPr>
        <w:pStyle w:val="Normal"/>
        <w:rPr/>
      </w:pPr>
      <w:r>
        <w:rPr/>
        <w:t>CONFUSION OF CAUSE AND EFFECT</w:t>
      </w:r>
    </w:p>
    <w:p>
      <w:pPr>
        <w:pStyle w:val="Normal"/>
        <w:rPr/>
      </w:pPr>
      <w:r>
        <w:rPr/>
      </w:r>
    </w:p>
    <w:p>
      <w:pPr>
        <w:pStyle w:val="Normal"/>
        <w:rPr/>
      </w:pPr>
      <w:r>
        <w:rPr/>
        <w:t>Of course Mrs. Burton feels that French is the most beautiful language in the world. After all, she did major in French, and she travels to France whenever possible. Naturally she has to say that French is great. It is much more likely that Mrs. Burton majored in French because she felt that it was such a beautiful language and not, as the speaker fallaciously suggests, that she defends her attitude toward French because she majored in it. Cause-and-effect relationships can be abused when a temporal phenomenon is confused with a causal one. For instance, there is the post hoc fallacy. The name comes from the Latin phrase post hoc, ergo propter hoc: “after this, therefore because of this.” This fallacy occurs when a person argues that because event Y happened after event X, it happened because of event X. The classic example is the tribesman who beats his tom-tom each morning and assumes that, since darkness fades after he beats his drum, the darkness fades because he has beaten his drum. Most superstitions fall into this category: “The reason I slipped on the ice was that I walked under the ladder this morning.” Since Mayor Garrison took office three months ago, there have been no instances of corruption in city government. The city is clearly indebted to the mayor for reinstating honesty in city government. There is much that could be challenged in the above argument. But for now we can merely say that unless there is solid evidence to indicate that Mayor Garrison is solely responsible for the absence of corruption, the argument is not a solid one. Isn’t it possible that there are several factors that have contributed to the absence of corruption? A variation of the post hoc fallacy occurs when a person argues that because two events occur simultaneously, there is a causeand-effect relationship between them. Ever since we have entered our age of technology, especially with our emphasis upon computers, we have</w:t>
      </w:r>
    </w:p>
    <w:p>
      <w:pPr>
        <w:pStyle w:val="Normal"/>
        <w:rPr/>
      </w:pPr>
      <w:r>
        <w:rPr/>
      </w:r>
    </w:p>
    <w:p>
      <w:pPr>
        <w:pStyle w:val="Normal"/>
        <w:rPr/>
      </w:pPr>
      <w:r>
        <w:rPr/>
        <w:t>95</w:t>
      </w:r>
    </w:p>
    <w:p>
      <w:pPr>
        <w:pStyle w:val="Normal"/>
        <w:rPr/>
      </w:pPr>
      <w:r>
        <w:rPr/>
      </w:r>
    </w:p>
    <w:p>
      <w:pPr>
        <w:pStyle w:val="Normal"/>
        <w:rPr/>
      </w:pPr>
      <w:r>
        <w:rPr/>
        <w:t>96</w:t>
      </w:r>
    </w:p>
    <w:p>
      <w:pPr>
        <w:pStyle w:val="Normal"/>
        <w:rPr/>
      </w:pPr>
      <w:r>
        <w:rPr/>
      </w:r>
    </w:p>
    <w:p>
      <w:pPr>
        <w:pStyle w:val="Normal"/>
        <w:rPr/>
      </w:pPr>
      <w:r>
        <w:rPr/>
        <w:t>NONSENSE</w:t>
      </w:r>
    </w:p>
    <w:p>
      <w:pPr>
        <w:pStyle w:val="Normal"/>
        <w:rPr/>
      </w:pPr>
      <w:r>
        <w:rPr/>
      </w:r>
    </w:p>
    <w:p>
      <w:pPr>
        <w:pStyle w:val="Normal"/>
        <w:rPr/>
      </w:pPr>
      <w:r>
        <w:rPr/>
        <w:t>3 noticed a move away from religion. The attendance at church services is markedly less than it was before computers entered the scene, and many denominations have decried their falling membership. Clearly, people have felt such a sense of mastery and confidence because of the computer that they have less of a need for religion. Technology has become the new god. Another variation occurs when a person jumps to conclusions. This fallacy is sometimes referred to as non causa pro causa: “not a cause [mistaken] for a cause.” Mr. Caron is robbed and assumes that the robbery was a personal affront. More likely than not, the robber merely found Mr. Caron’s place an easy hit and took advantage of the opportunity; nothing personal was intended. “So many of the stars in Hollywood are blondes. If I want to be a star, I’d better dye my hair blond.” Again, here is the fallacy of the false cause. Stars do not become stars because they are blondes. It may help to be blond, but the speaker has not shown a cause-and-effect relationship. Then there is the fallacy of the false conclusion, a fallacy that we have already seen in the chapter on irrelevance. In this fallacy a group of reasons support a conclusion that is improper, irrelevant, and inappropriate: B OSS: You have been late to work every day now for a week. That’s enough reason for me to fire you and to hire my brother-in-law, who has wanted to work here for some time now. Two points may be made: (1) There may not be sufficient reason to fire the clerk. It is possible that the clerk has never been warned; it is possible that there have been good reasons for the clerk’s being late; and it is possible that the boss never inquired into those reasons. Rather than fire the clerk, the logical conclusion to the boss’s problem may be to warn the clerk. (2) But even if the clerk is totally irresponsible, there is not necessarily</w:t>
      </w:r>
    </w:p>
    <w:p>
      <w:pPr>
        <w:pStyle w:val="Normal"/>
        <w:rPr/>
      </w:pPr>
      <w:r>
        <w:rPr/>
      </w:r>
    </w:p>
    <w:p>
      <w:pPr>
        <w:pStyle w:val="Normal"/>
        <w:rPr/>
      </w:pPr>
      <w:r>
        <w:rPr/>
        <w:t>CONFUSION OF CAUSE AND EFFECT</w:t>
      </w:r>
    </w:p>
    <w:p>
      <w:pPr>
        <w:pStyle w:val="Normal"/>
        <w:rPr/>
      </w:pPr>
      <w:r>
        <w:rPr/>
      </w:r>
    </w:p>
    <w:p>
      <w:pPr>
        <w:pStyle w:val="Normal"/>
        <w:rPr/>
      </w:pPr>
      <w:r>
        <w:rPr/>
        <w:t>any good reason for the boss to hire his brother-in-law, unless nepotism is considered a good reason. Establishing a legitimate or true cause from an apparent cause is often a tricky matter. Sometimes it is indeed difficult to determine what is a true cause and what is merely an accompanying circumstance. One of the chief problems is a lack of objectivity. Many people assign a cause-and-effect relationship to confirm their prejudices or to rationalize their errors or inadequacies. They jump to conclusions because they do not take the time and energy to get all the facts, to investigate carefully, to analyze, and to be objective.</w:t>
      </w:r>
    </w:p>
    <w:p>
      <w:pPr>
        <w:pStyle w:val="Normal"/>
        <w:rPr/>
      </w:pPr>
      <w:r>
        <w:rPr/>
      </w:r>
    </w:p>
    <w:p>
      <w:pPr>
        <w:pStyle w:val="Normal"/>
        <w:rPr/>
      </w:pPr>
      <w:r>
        <w:rPr/>
        <w:t>97</w:t>
      </w:r>
    </w:p>
    <w:p>
      <w:pPr>
        <w:pStyle w:val="Normal"/>
        <w:rPr/>
      </w:pPr>
      <w:r>
        <w:rPr/>
      </w:r>
    </w:p>
    <w:p>
      <w:pPr>
        <w:pStyle w:val="Normal"/>
        <w:rPr/>
      </w:pPr>
      <w:r>
        <w:rPr/>
        <w:t>98</w:t>
      </w:r>
    </w:p>
    <w:p>
      <w:pPr>
        <w:pStyle w:val="Normal"/>
        <w:rPr/>
      </w:pPr>
      <w:r>
        <w:rPr/>
      </w:r>
    </w:p>
    <w:p>
      <w:pPr>
        <w:pStyle w:val="Normal"/>
        <w:rPr/>
      </w:pPr>
      <w:r>
        <w:rPr/>
        <w:t>NONSENSE</w:t>
      </w:r>
    </w:p>
    <w:p>
      <w:pPr>
        <w:pStyle w:val="Normal"/>
        <w:rPr/>
      </w:pPr>
      <w:r>
        <w:rPr/>
      </w:r>
    </w:p>
    <w:p>
      <w:pPr>
        <w:pStyle w:val="Normal"/>
        <w:rPr/>
      </w:pPr>
      <w:r>
        <w:rPr/>
        <w:t>3 CHAPTER</w:t>
      </w:r>
    </w:p>
    <w:p>
      <w:pPr>
        <w:pStyle w:val="Normal"/>
        <w:rPr/>
      </w:pPr>
      <w:r>
        <w:rPr/>
      </w:r>
    </w:p>
    <w:p>
      <w:pPr>
        <w:pStyle w:val="Normal"/>
        <w:rPr/>
      </w:pPr>
      <w:r>
        <w:rPr/>
        <w:t>Eleven</w:t>
      </w:r>
    </w:p>
    <w:p>
      <w:pPr>
        <w:pStyle w:val="Normal"/>
        <w:rPr/>
      </w:pPr>
      <w:r>
        <w:rPr/>
      </w:r>
    </w:p>
    <w:p>
      <w:pPr>
        <w:pStyle w:val="Normal"/>
        <w:rPr/>
      </w:pPr>
      <w:r>
        <w:rPr/>
        <w:t>Oversimplification “My friends,” says he, “what is this which we now behold as being spread before us? Refreshment. Do we need refreshment, my friends? Because we are but mortal, because we are but sinful, because we are but of the earth, because we are not of the air. Can we fly, my friends? We cannot. Why can we not fly, my friends?” Mr. Snagsby, presuming on the success of his last point, ventures to observe in a cheerful and rather knowing tone, “No wings.” —Dickens, Bleak House, XIX</w:t>
      </w:r>
    </w:p>
    <w:p>
      <w:pPr>
        <w:pStyle w:val="Normal"/>
        <w:rPr/>
      </w:pPr>
      <w:r>
        <w:rPr/>
      </w:r>
    </w:p>
    <w:p>
      <w:pPr>
        <w:pStyle w:val="Normal"/>
        <w:rPr/>
      </w:pPr>
      <w:r>
        <w:rPr/>
        <w:t>The tendency to oversimplify is common; probably all of us</w:t>
      </w:r>
    </w:p>
    <w:p>
      <w:pPr>
        <w:pStyle w:val="Normal"/>
        <w:rPr/>
      </w:pPr>
      <w:r>
        <w:rPr/>
      </w:r>
    </w:p>
    <w:p>
      <w:pPr>
        <w:pStyle w:val="Normal"/>
        <w:rPr/>
      </w:pPr>
      <w:r>
        <w:rPr/>
        <w:t>have yielded to it at one time or another. We oversimplify when we seek a quick, easy solution to a complex problem, when we don’t want to be bothered with the ramifications of an issue, and when we respond glibly and hastily. Several of the items mentioned in the chapters on propaganda, on emotionalism, and on confusion were examples of oversimplification. The following discussion identifies some additional types. Accident. The fallacy of accident is committed when a general rule is applied to a situation in which it was not intended to apply. This fallacy suggests that there are no exceptions to a general rule or principle. It acknowledges the letter of the law</w:t>
      </w:r>
    </w:p>
    <w:p>
      <w:pPr>
        <w:pStyle w:val="Normal"/>
        <w:rPr/>
      </w:pPr>
      <w:r>
        <w:rPr/>
      </w:r>
    </w:p>
    <w:p>
      <w:pPr>
        <w:pStyle w:val="Normal"/>
        <w:rPr/>
      </w:pPr>
      <w:r>
        <w:rPr/>
        <w:t>OVERSIMPLIFICATION</w:t>
      </w:r>
    </w:p>
    <w:p>
      <w:pPr>
        <w:pStyle w:val="Normal"/>
        <w:rPr/>
      </w:pPr>
      <w:r>
        <w:rPr/>
      </w:r>
    </w:p>
    <w:p>
      <w:pPr>
        <w:pStyle w:val="Normal"/>
        <w:rPr/>
      </w:pPr>
      <w:r>
        <w:rPr/>
        <w:t>but ignores the spirit of that law. For instance, it is night; the fog is heavy, and the roads are wet. Mrs. Borden tells her husband to drive more slowly. “What do you mean,” he replies. “The speed limit is fifty-five: I’m not going over the speed limit.” Mr. Borden here is using the fallacy of accident. He is ignoring the fact that the particular road conditions make the 55 mph speed limit inapplicable. Those who cite the commandment Thou shalt not kill to condemn warfare or capital punishment or euthanasia or abortion are judged by their opponents to commit this fallacy. The complex question. A complex question occurs when an issue is posed that has several ramifications but whose ramifications are either ignored or not recognized: “Should we accept the proposal, yes or no?” There may be some parts of the proposal that are desirable but others that are undesirable. The complex question often includes two or more separate questions under the guise of one question: “Are you still cheating?” This question actually entails two separate questions: “Are you cheating now? Have you ever cheated?” Failure to recognize a complex question leads to all sorts of confusion in discussing an issue. Sometimes the complex question appears as a statement. Note the following resolution for a debate: Resolved: That Congress should veto the inflationary budget proposed by the President. Lurking behind this resolution are two separate resolutions: (1) that the budget proposed by the President is inflationary; (2) that the Congress should veto the budget. The excluded middle. This is sometimes called the e i ther . . . or fallacy or the black and white fallacy. “Either you support my proposal or you don’t.” Actually, we may support part of the proposal but not all of it. “Either we give criminals complete freedom or we give the police unlimited authority.” There are degrees of freedom and degrees of police authority that the speaker is ignoring. We do not have to give criminals complete freedom nor do we have to give the police unlimited authority. This all-or-nothing fallacy reduces a situation to extremes.</w:t>
      </w:r>
    </w:p>
    <w:p>
      <w:pPr>
        <w:pStyle w:val="Normal"/>
        <w:rPr/>
      </w:pPr>
      <w:r>
        <w:rPr/>
      </w:r>
    </w:p>
    <w:p>
      <w:pPr>
        <w:pStyle w:val="Normal"/>
        <w:rPr/>
      </w:pPr>
      <w:r>
        <w:rPr/>
        <w:t>99</w:t>
      </w:r>
    </w:p>
    <w:p>
      <w:pPr>
        <w:pStyle w:val="Normal"/>
        <w:rPr/>
      </w:pPr>
      <w:r>
        <w:rPr/>
      </w:r>
    </w:p>
    <w:p>
      <w:pPr>
        <w:pStyle w:val="Normal"/>
        <w:rPr/>
      </w:pPr>
      <w:r>
        <w:rPr/>
        <w:t>100</w:t>
      </w:r>
    </w:p>
    <w:p>
      <w:pPr>
        <w:pStyle w:val="Normal"/>
        <w:rPr/>
      </w:pPr>
      <w:r>
        <w:rPr/>
      </w:r>
    </w:p>
    <w:p>
      <w:pPr>
        <w:pStyle w:val="Normal"/>
        <w:rPr/>
      </w:pPr>
      <w:r>
        <w:rPr/>
        <w:t>NONSENSE</w:t>
      </w:r>
    </w:p>
    <w:p>
      <w:pPr>
        <w:pStyle w:val="Normal"/>
        <w:rPr/>
      </w:pPr>
      <w:r>
        <w:rPr/>
      </w:r>
    </w:p>
    <w:p>
      <w:pPr>
        <w:pStyle w:val="Normal"/>
        <w:rPr/>
      </w:pPr>
      <w:r>
        <w:rPr/>
        <w:t>3 Slogans often employ this fallacy: America—Love It or Leave It. When Guns Are Outlawed, Only Outlaws Will Have Guns. Pigeonholing. If we choose to, we can put our own slant upon almost any event. Some of us oversimplify a complex issue by stripping the issue of its complexities and by forcing that issue into some convenient general category. For instance, at a local university, Professor Reardon has published several scholarly articles in the past few years. A colleague remarks, “Reardon’s always publishing. He must be a very frustrated person: I guess he’s got to publish to keep himself occupied. There’s something obsessive about the way he works. Poor guy . . . beautiful example of sublimation.” At the same university is Professor Salers, who has never published. The same colleague remarks, “Salers never writes. I guess he just has nothing to say. He probably couldn’t get published if he wanted to. Furthermore, he seems pretty lazy.” You can’t win: Damned if you do, damned if you don’t. One of the prime manifestations of oversimplification is jumping to conclusions. I remember once, having returned from a commercial laundromat, finding a pair of women’s panties among my own laundered clothes. The panties had obviously been accidentally left behind by the person who had previously used the drier, and I had simply emptied the contents of the drier into my laundry bag. Well, I threw the panties into the wastebasket. A few minutes later, the thought occurred to me: What would someone think, seeing these panties in my wastebasket? The fallacy of the beard. What constitutes a beard? One whisker? No. Two whiskers? No. Three whiskers? No. Does the presence of one additional whisker make any difference? No. Obviously, there is no one place you can draw the line between having a beard and not having a beard. A person commits the fallacy of the beard when he argues that there is no distinction between two phenomena because there is no distinct point of demarcation between the two phenomena.</w:t>
      </w:r>
    </w:p>
    <w:p>
      <w:pPr>
        <w:pStyle w:val="Normal"/>
        <w:rPr/>
      </w:pPr>
      <w:r>
        <w:rPr/>
      </w:r>
    </w:p>
    <w:p>
      <w:pPr>
        <w:pStyle w:val="Normal"/>
        <w:rPr/>
      </w:pPr>
      <w:r>
        <w:rPr/>
        <w:t>OVERSIMPLIFICATION</w:t>
      </w:r>
    </w:p>
    <w:p>
      <w:pPr>
        <w:pStyle w:val="Normal"/>
        <w:rPr/>
      </w:pPr>
      <w:r>
        <w:rPr/>
      </w:r>
    </w:p>
    <w:p>
      <w:pPr>
        <w:pStyle w:val="Normal"/>
        <w:rPr/>
      </w:pPr>
      <w:r>
        <w:rPr/>
        <w:t>This is a variation of the black-and-white fallacy. It manifests itself in different ways. (1) When a person says that one more won’t make any difference. A school administrator says to a teacher, “Surely you can take one more student. One more isn’t going to make any difference.” Suppose that a few days later the administrator makes a similar plea . . . and another one a few days after that. Now, it may be true that one more student will not make much of a difference, but there does come the point when the classroom is filled or when the class size is unmanageable. (2) When a person says that if A happens, then B will happen, and then C, and then D. “There’s no drawing the line.” This is the old domino theory. “If we allow City Hall to change the zoning regulations and permit a market on Winter Street, the next thing you know there’ll be a McDonald’s and we’ll have traffic mess and there’ll be kids hanging around all the time making nuisances of themselves. And then they’ll try to put in some chain store, and then there’ll be a shopping mall, and before you know it none of us will be able to live on Winter Street.” (3) When a person uses the absence of clear-cut distinctions to rationalize inaction. Labor and management are disputing wages: “What is a fair wage? $2.00?” “No.” “$2.01?” “No.” “$2.02?” “No.” If management then argues that, since one additional cent isn’t going to make any difference, they might as well discontinue haggling over pennies and stay with the status quo, then the management would be committing the fallacy of the beard. Absolutes. People often indiscriminately use absolutes in their utterances: every, everyone, everything, all, always, never, no one, nothing. Rarely are these absolute terms justified. “No one likes the new tax proposal.” “Everyone is dissatisfied with the mayor’s proposal.” In these statements no one and everyone really mean most people or perhaps even more precisely most people that I have talked with. Be leery of any statement that uses absolute terms.</w:t>
      </w:r>
    </w:p>
    <w:p>
      <w:pPr>
        <w:pStyle w:val="Normal"/>
        <w:rPr/>
      </w:pPr>
      <w:r>
        <w:rPr/>
      </w:r>
    </w:p>
    <w:p>
      <w:pPr>
        <w:pStyle w:val="Normal"/>
        <w:rPr/>
      </w:pPr>
      <w:r>
        <w:rPr/>
        <w:t>101</w:t>
      </w:r>
    </w:p>
    <w:p>
      <w:pPr>
        <w:pStyle w:val="Normal"/>
        <w:rPr/>
      </w:pPr>
      <w:r>
        <w:rPr/>
      </w:r>
    </w:p>
    <w:p>
      <w:pPr>
        <w:pStyle w:val="Normal"/>
        <w:rPr/>
      </w:pPr>
      <w:r>
        <w:rPr/>
        <w:t>102</w:t>
      </w:r>
    </w:p>
    <w:p>
      <w:pPr>
        <w:pStyle w:val="Normal"/>
        <w:rPr/>
      </w:pPr>
      <w:r>
        <w:rPr/>
      </w:r>
    </w:p>
    <w:p>
      <w:pPr>
        <w:pStyle w:val="Normal"/>
        <w:rPr/>
      </w:pPr>
      <w:r>
        <w:rPr/>
        <w:t>NONSENSE</w:t>
      </w:r>
    </w:p>
    <w:p>
      <w:pPr>
        <w:pStyle w:val="Normal"/>
        <w:rPr/>
      </w:pPr>
      <w:r>
        <w:rPr/>
      </w:r>
    </w:p>
    <w:p>
      <w:pPr>
        <w:pStyle w:val="Normal"/>
        <w:rPr/>
      </w:pPr>
      <w:r>
        <w:rPr/>
        <w:t>3 The false mean. This is sometimes called the fallacy of compromise. Now, there are times when compromise is necessary. But it is not always a desirable solution. Sometimes an extreme position is warranted. A doctor tells a patient who is now smoking two packs of cigarettes a day that he should stop smoking completely. “I’ll tell you what, doctor,” remarks the patient. “I’ll cut down to a half a pack a day.” The patient’s proposed compromise may help, but the doctor’s original suggestion is better. One school administrator feels that all students should be required to take mathematics; another feels that no students should be required to take math. A compromise that only half the students be required to take math or that all students be required to take math for only two instead of four years is unacceptable if, in fact, there is something intrinsically important about a four-year math program. A desirable solution does not always lie in compromise. Circular definition. This fallacy is sometimes called a question-begging definition. You define a word so narrowly that it has to mean what you want it to mean: “You are a miser. As far as I am concerned, a miser is someone who is so tight that he won’t take his wife to Europe on vacation. You won’t take me to Europe this summer. You say that it’s too expensive. That proves it: you’re just a miser.” The statement may be true according to the wife’s definition, but only according to her definition. The husband is still not necessarily a miser according to the more universally accepted definition of the word. Fallacy of the fall. “Ever since the fall of man in the Garden of Eden, man has been an imperfect being. Why try to improve the state of affairs? Man will just revert to his naturally corrupt instincts.” The fallacy of the fall is an offshoot of the fallacies of equivocation and of accident. It is usually a type of rationalization for a person who doesn’t want to be bothered or who doesn’t want to take some decisive action. Example: There are two assistants in an office, Gail and Jim. Jim constantly arrives late to the office. One day, Gail complains. The boss remarks,</w:t>
      </w:r>
    </w:p>
    <w:p>
      <w:pPr>
        <w:pStyle w:val="Normal"/>
        <w:rPr/>
      </w:pPr>
      <w:r>
        <w:rPr/>
      </w:r>
    </w:p>
    <w:p>
      <w:pPr>
        <w:pStyle w:val="Normal"/>
        <w:rPr/>
      </w:pPr>
      <w:r>
        <w:rPr/>
        <w:t>OVERSIMPLIFICATION</w:t>
      </w:r>
    </w:p>
    <w:p>
      <w:pPr>
        <w:pStyle w:val="Normal"/>
        <w:rPr/>
      </w:pPr>
      <w:r>
        <w:rPr/>
      </w:r>
    </w:p>
    <w:p>
      <w:pPr>
        <w:pStyle w:val="Normal"/>
        <w:rPr/>
      </w:pPr>
      <w:r>
        <w:rPr>
          <w:rFonts w:cs="ヒラギノ明朝 Pro W3" w:ascii="ヒラギノ明朝 Pro W3" w:hAnsi="ヒラギノ明朝 Pro W3"/>
        </w:rPr>
        <w:t>“</w:t>
      </w:r>
      <w:r>
        <w:rPr/>
        <w:t>Oh Gail, don’t be too hard on Jim. No one is perfect.” Then, if the boss should remark that Gail too has her faults, he would be committing the tu quoque fallacy. Fallacy of reversion. “Why bother to repair the roads! They’ll only fall into disrepair next winter and we’ll just have to repair them all over again.” This is another type of rationalization. People use this fallacy when they argue that it’s a waste of time to do something because things will revert to their present state. Of course, this fallacy ignores that the present state, if it is not tended to, may get even worse. Fallacy of time. “I agree that Mary has been hurt. But don’t worry about it; she’ll get over it. Time cures all wounds.” “So the people in the suburbs are irate because we’ve reduced garbage collection. They’ll get over it in time. Time will take care of everything.” The problem here is that there is some truth to statements such as these. Time does have a way of tempering grievances. Still it is irresponsible to rationalize taking no action by leaving matters up to time. Fallacy of the worse evil, or the resort to Pollyanna. “So you broke your leg. Cheer up! Just think, you might have lost an eye instead.” “So you wrecked the car; at least you didn’t hurt yourself.” “So you lost your job; at least your wife is still working.” Such appeals are fallacious because they ask you to consider what might have been while depreciating what actually is. Pollyanna is a novel by Eleanor Porter. The heroine, Pollyanna, is an excessively optimistic—comically optimistic— and naïve creature who could suffer no ill without finding some good in it. Fallacy of determination. “Don’t make excuses. If you really wanted to get here on time, you would have done so.” “If you really wanted to lose weight, then you’d find a way to do so.” “Where there’s a will, there’s a way.” This fallacy suggests that anything is possible. If something that you would like to happen hasn’t happened, the reason that it hasn’t happened is</w:t>
      </w:r>
    </w:p>
    <w:p>
      <w:pPr>
        <w:pStyle w:val="Normal"/>
        <w:rPr/>
      </w:pPr>
      <w:r>
        <w:rPr/>
      </w:r>
    </w:p>
    <w:p>
      <w:pPr>
        <w:pStyle w:val="Normal"/>
        <w:rPr/>
      </w:pPr>
      <w:r>
        <w:rPr/>
        <w:t>103</w:t>
      </w:r>
    </w:p>
    <w:p>
      <w:pPr>
        <w:pStyle w:val="Normal"/>
        <w:rPr/>
      </w:pPr>
      <w:r>
        <w:rPr/>
      </w:r>
    </w:p>
    <w:p>
      <w:pPr>
        <w:pStyle w:val="Normal"/>
        <w:rPr/>
      </w:pPr>
      <w:r>
        <w:rPr/>
        <w:t>104</w:t>
      </w:r>
    </w:p>
    <w:p>
      <w:pPr>
        <w:pStyle w:val="Normal"/>
        <w:rPr/>
      </w:pPr>
      <w:r>
        <w:rPr/>
      </w:r>
    </w:p>
    <w:p>
      <w:pPr>
        <w:pStyle w:val="Normal"/>
        <w:rPr/>
      </w:pPr>
      <w:r>
        <w:rPr/>
        <w:t>NONSENSE</w:t>
      </w:r>
    </w:p>
    <w:p>
      <w:pPr>
        <w:pStyle w:val="Normal"/>
        <w:rPr/>
      </w:pPr>
      <w:r>
        <w:rPr/>
      </w:r>
    </w:p>
    <w:p>
      <w:pPr>
        <w:pStyle w:val="Normal"/>
        <w:rPr/>
      </w:pPr>
      <w:r>
        <w:rPr/>
        <w:t>3 that you haven’t wanted it to happen strongly enough, i.e., you haven’t tried hard enough to make it happen. The reason it hasn’t happened is that you haven’t been determined enough to make it happen. After all, claims this type of oversimplification, everything is possible if you just put your mind to it. Fallacy of idealism. “You’re approaching the problem all wrong. Don’t threaten the students. Don’t make a rule that says cheating is illegal and punishable by expulsion. Instead, meet with them and get them to realize that cheating in the long run will hurt only themselves. Then you won’t need rules.” “We can make it a much better world here if we just go about it the right way.” “We shouldn’t be thinking about the alcoholics. We should be thinking about the causes of alcoholism. If we can root out the causes of alcoholism, then we’ll have really solved our problem.” This type of glibness is used by those whose experience is limited and often by those whose lives have been sheltered. It is well-intentioned but hopelessly impractical. A more sensible approach to a complex problem is the one offered by Henry Peter Brougham on the subject of parliamentary reform. It is quoted by Jeremy Bentham in his Handbook of Political Fallacies: Looking at the House of Commons . . . my object would be to find out its chief defects and to attempt the remedy of these one by one. To propose no system, no great project, nothing which pretended even to the name of a plan, but to introduce in a temperate and conciliatory manner . . . one or two separate bills. Fallacy of tacit agreement, or argumentum ad quietem. “No one is complaining; therefore, they all agree.” The fact that you heard no dissent means neither that there is no dissent nor that the people are content. In a public meeting people may be reluctant to speak up for a variety of reasons. They may be shy; they may be afraid to make fools of themselves; they may be intimidated by other members of the group or by the</w:t>
      </w:r>
    </w:p>
    <w:p>
      <w:pPr>
        <w:pStyle w:val="Normal"/>
        <w:rPr/>
      </w:pPr>
      <w:r>
        <w:rPr/>
      </w:r>
    </w:p>
    <w:p>
      <w:pPr>
        <w:pStyle w:val="Normal"/>
        <w:rPr/>
      </w:pPr>
      <w:r>
        <w:rPr/>
        <w:t>OVERSIMPLIFICATION</w:t>
      </w:r>
    </w:p>
    <w:p>
      <w:pPr>
        <w:pStyle w:val="Normal"/>
        <w:rPr/>
      </w:pPr>
      <w:r>
        <w:rPr/>
      </w:r>
    </w:p>
    <w:p>
      <w:pPr>
        <w:pStyle w:val="Normal"/>
        <w:rPr/>
      </w:pPr>
      <w:r>
        <w:rPr/>
        <w:t>presence of people in authority; they may be frustrated from previous unsuccessful efforts at speaking up; they may be temporarily awed by previous arguments and not know how to answer those arguments; they may not have sufficient facts to justify their beliefs; they may be unwilling to call attention to themselves. The false dilemma. Many dilemmas reflect oversimplified thinking. Two extremes are presented as if they were the only alternatives when, in fact, there are actually several alternatives between the two extremes. The formula for a dilemma is: If X is the case, then Y will occur. If A is the case, then B will occur. We have to choose between X or A. Therefore, Y or B will occur. If the students are honest, then we don’t need an honor code. If the students are dishonest, then the honor code won’t work. Students are either honest or dishonest. Therefore, either we don’t need an honor code or an honor code won’t work. Therefore, it’s a waste of time to institute an honor code. There are three ways of rebutting a dilemma. Sometimes all three will work, sometimes two of the three will work, and sometimes only one will work. First, you can go between the horns. The either . . . or statement presents the horns of the dilemma, i.e., the alternatives. You show that reducing the argument to an either . . . or statement is inaccurate; you show that the two alternatives cited are not the only alternatives. In the above dilemma, you show that students are not either honest or dishonest but that there are degrees of honesty and dishonesty. “Therefore, we do not have to choose between X and Y.”</w:t>
      </w:r>
    </w:p>
    <w:p>
      <w:pPr>
        <w:pStyle w:val="Normal"/>
        <w:rPr/>
      </w:pPr>
      <w:r>
        <w:rPr/>
      </w:r>
    </w:p>
    <w:p>
      <w:pPr>
        <w:pStyle w:val="Normal"/>
        <w:rPr/>
      </w:pPr>
      <w:r>
        <w:rPr/>
        <w:t>105</w:t>
      </w:r>
    </w:p>
    <w:p>
      <w:pPr>
        <w:pStyle w:val="Normal"/>
        <w:rPr/>
      </w:pPr>
      <w:r>
        <w:rPr/>
      </w:r>
    </w:p>
    <w:p>
      <w:pPr>
        <w:pStyle w:val="Normal"/>
        <w:rPr/>
      </w:pPr>
      <w:r>
        <w:rPr/>
        <w:t>106</w:t>
      </w:r>
    </w:p>
    <w:p>
      <w:pPr>
        <w:pStyle w:val="Normal"/>
        <w:rPr/>
      </w:pPr>
      <w:r>
        <w:rPr/>
      </w:r>
    </w:p>
    <w:p>
      <w:pPr>
        <w:pStyle w:val="Normal"/>
        <w:rPr/>
      </w:pPr>
      <w:r>
        <w:rPr/>
        <w:t>NONSENSE</w:t>
      </w:r>
    </w:p>
    <w:p>
      <w:pPr>
        <w:pStyle w:val="Normal"/>
        <w:rPr/>
      </w:pPr>
      <w:r>
        <w:rPr/>
      </w:r>
    </w:p>
    <w:p>
      <w:pPr>
        <w:pStyle w:val="Normal"/>
        <w:rPr/>
      </w:pPr>
      <w:r>
        <w:rPr/>
        <w:t>3 Second, you can grab one of the horns. You take one of the if statements and show that it is not true. “If the students are honest, then we do need an honor code. It will encourage the honest students to exert a positive influence over the dishonest students.” Or, “Your statement is not accurate. You can’t talk about the students as if they were all alike. Some are honest and others are dishonest. An honor code will keep honest those who are now honest.” Third, you can present a counter-dilemma. You show that the components of the present dilemma can yield an entirely different conclusion: If X is the case, then B will not occur. If A is the case, then Y will not occur. We have to choose between X or A. Therefore, B or Y will not occur. If the students are honest, then an honor code will work. If the students are dishonest, then we need an honor code. The students are either honest or dishonest. Therefore, either an honor code will work or we need an honor code. Therefore, we should institute an honor code. The counter-dilemma does not prove that the dilemma is invalid. It merely illustrates that there is another way of looking at the situation.</w:t>
      </w:r>
    </w:p>
    <w:p>
      <w:pPr>
        <w:pStyle w:val="Normal"/>
        <w:rPr/>
      </w:pPr>
      <w:r>
        <w:rPr/>
      </w:r>
    </w:p>
    <w:p>
      <w:pPr>
        <w:pStyle w:val="Normal"/>
        <w:rPr/>
      </w:pPr>
      <w:r>
        <w:rPr/>
        <w:t>107</w:t>
      </w:r>
    </w:p>
    <w:p>
      <w:pPr>
        <w:pStyle w:val="Normal"/>
        <w:rPr/>
      </w:pPr>
      <w:r>
        <w:rPr/>
      </w:r>
    </w:p>
    <w:p>
      <w:pPr>
        <w:pStyle w:val="Normal"/>
        <w:rPr/>
      </w:pPr>
      <w:r>
        <w:rPr/>
        <w:t>CHAPTER</w:t>
      </w:r>
    </w:p>
    <w:p>
      <w:pPr>
        <w:pStyle w:val="Normal"/>
        <w:rPr/>
      </w:pPr>
      <w:r>
        <w:rPr/>
      </w:r>
    </w:p>
    <w:p>
      <w:pPr>
        <w:pStyle w:val="Normal"/>
        <w:rPr/>
      </w:pPr>
      <w:r>
        <w:rPr/>
        <w:t>Twelve</w:t>
      </w:r>
    </w:p>
    <w:p>
      <w:pPr>
        <w:pStyle w:val="Normal"/>
        <w:rPr/>
      </w:pPr>
      <w:r>
        <w:rPr/>
      </w:r>
    </w:p>
    <w:p>
      <w:pPr>
        <w:pStyle w:val="Normal"/>
        <w:rPr/>
      </w:pPr>
      <w:r>
        <w:rPr/>
        <w:t>Erroneous Comparison and Contrast Logical consequences are the scarecrows of fools and the beacons of wise men. —Thomas Huxley, Science and Culture, ix</w:t>
      </w:r>
    </w:p>
    <w:p>
      <w:pPr>
        <w:pStyle w:val="Normal"/>
        <w:rPr/>
      </w:pPr>
      <w:r>
        <w:rPr/>
      </w:r>
    </w:p>
    <w:p>
      <w:pPr>
        <w:pStyle w:val="Normal"/>
        <w:rPr/>
      </w:pPr>
      <w:r>
        <w:rPr/>
        <w:t>Devices of comparison and contrast can aid us in expressing</w:t>
      </w:r>
    </w:p>
    <w:p>
      <w:pPr>
        <w:pStyle w:val="Normal"/>
        <w:rPr/>
      </w:pPr>
      <w:r>
        <w:rPr/>
      </w:r>
    </w:p>
    <w:p>
      <w:pPr>
        <w:pStyle w:val="Normal"/>
        <w:rPr/>
      </w:pPr>
      <w:r>
        <w:rPr/>
        <w:t>ourselves. They add vividness and richness to our utterances, they are sometimes a way of making concrete an abstract idea, and they sometimes provide a means by which we can clarify a complex idea. For instance, students of geometry may find the following definition difficult to grasp: A dihedral angle is a set of points consisting of the union of two intersecting half-planes and their common edge. But if the students can picture two walls in a room that meet each other and realize that the dihedral angle is the angle formed by this meeting, the definition is much clearer. Similarly, when the poet John Donne compares two people in love to the legs of a drawing compass, his comparison allows him to concentrate a complicated thought into just a few lines: Just as the legs of a compass can be physically separated but are still always joined by a common pivot, so two people in love</w:t>
      </w:r>
    </w:p>
    <w:p>
      <w:pPr>
        <w:pStyle w:val="Normal"/>
        <w:rPr/>
      </w:pPr>
      <w:r>
        <w:rPr/>
      </w:r>
    </w:p>
    <w:p>
      <w:pPr>
        <w:pStyle w:val="Normal"/>
        <w:rPr/>
      </w:pPr>
      <w:r>
        <w:rPr/>
        <w:t>108</w:t>
      </w:r>
    </w:p>
    <w:p>
      <w:pPr>
        <w:pStyle w:val="Normal"/>
        <w:rPr/>
      </w:pPr>
      <w:r>
        <w:rPr/>
      </w:r>
    </w:p>
    <w:p>
      <w:pPr>
        <w:pStyle w:val="Normal"/>
        <w:rPr/>
      </w:pPr>
      <w:r>
        <w:rPr/>
        <w:t>NONSENSE</w:t>
      </w:r>
    </w:p>
    <w:p>
      <w:pPr>
        <w:pStyle w:val="Normal"/>
        <w:rPr/>
      </w:pPr>
      <w:r>
        <w:rPr/>
      </w:r>
    </w:p>
    <w:p>
      <w:pPr>
        <w:pStyle w:val="Normal"/>
        <w:rPr/>
      </w:pPr>
      <w:r>
        <w:rPr/>
        <w:t>3 cannot be truly separated; they may be physically separated but they are still joined by their souls or spirits, i.e., their love. They may be miles away from each other, but their feelings for one another form a spiritual bond that distance cannot affect. Donne’s comparison is an analogy, a comparison of two different things by showing the various ways in which those two things are similar. The analogy, a means by which he can convey a complex thought, is entirely appropriate. It is one thing to use an analogy to help convey an idea. It is another thing to argue by analogy or to use an analogy to form an inference or judgment. Analogies are descriptive; they do not prove similarity. Furthermore, they only suggest similarity; they do not establish identity. Analogies are abused when they try to claim similarity and to establish identity under the guise of merely suggesting that similarity. The following illustrations cite some of the ways that analogies are improperly used. (1) An analogy compares X with Y. If X has the properties of a, b, c, d, e, and f, and if Y has the properties of a, b, c, d, and e, there is probably sufficient similarity to warrant a comparison. But sometimes there is not sufficient similarity. If X has the properties of a, b, c, d, e, and f and Y has the properties only of b, d, and e, then there is some similarity but not enough to argue that X and Y are similar. Example: Two admissions officers at a college disagree whether to accept Linda Standish into next year’s freshman class. One admissions officer says to the other, “You have no right not to accept her. After all, you accepted Elizabeth Dorn. Both Standish and Dorn are honor students, both are females, both are good athletes. If you accept Dorn, then you have to accept Standish.</w:t>
      </w:r>
      <w:r>
        <w:rPr>
          <w:rFonts w:cs="ヒラギノ明朝 Pro W3" w:ascii="ヒラギノ明朝 Pro W3" w:hAnsi="ヒラギノ明朝 Pro W3"/>
        </w:rPr>
        <w:t>”</w:t>
      </w:r>
      <w:r>
        <w:rPr/>
        <w:t xml:space="preserve"> Now, there simply isn’t enough similarity between the two girls to warrant the conclusion that Linda Standish and Elizabeth Dorn are equally qualified students. There are thousands of students who share these characteristics: female honor students who are also good athletes.</w:t>
      </w:r>
    </w:p>
    <w:p>
      <w:pPr>
        <w:pStyle w:val="Normal"/>
        <w:rPr/>
      </w:pPr>
      <w:r>
        <w:rPr/>
      </w:r>
    </w:p>
    <w:p>
      <w:pPr>
        <w:pStyle w:val="Normal"/>
        <w:rPr/>
      </w:pPr>
      <w:r>
        <w:rPr/>
        <w:t>ERRONEOUS COMPARISON AND CONTRAST</w:t>
      </w:r>
    </w:p>
    <w:p>
      <w:pPr>
        <w:pStyle w:val="Normal"/>
        <w:rPr/>
      </w:pPr>
      <w:r>
        <w:rPr/>
      </w:r>
    </w:p>
    <w:p>
      <w:pPr>
        <w:pStyle w:val="Normal"/>
        <w:rPr/>
      </w:pPr>
      <w:r>
        <w:rPr/>
        <w:t>(2) Analogies are abused when there is significant dissimilarity that goes unnoticed. Let’s continue the previous analogy. One admissions officer says to the other, “You have no right not to accept Linda Standish. After all, you accepted Elizabeth Dorn. Both Standish and Dorn are honor students; both are females; both are good athletes; both have college board scores in the seven-hundreds; both come from small rural communities; both are splendid musicians; one has had poetry published in a national magazine, the other won first prize at the all-state science competition; both have been leaders in extracurricular activities.” Now, there is indeed convincing similarity between the two girls. The admissions officer does seem to have a strong argument. But, if he should ignore the fact that the hypothetical Linda Standish has been caught cheating three times during the past two years, his analogy would crumble. He would be ignoring a significant dissimilarity between the two girls. (3) Analogies are abused when one particular similarity is used to equate two very different things: “Now, don’t be too hard on him. He meant well.” “Yeah, well, so did Hitler!” Such an analogy is not only unfair; it’s dirty. It creates a straw man and distorts the subject under discussion. (4) Analogies are abused when a person uses the terms of one element to predict the terms of another element: “X has the properties of a, b, c, d, e, and f. Y has the properties of a, b, c, d, and e. Therefore, Y has the properties of f. This line of thought becomes particularly insidious when two people are being compared: Politician X has some qualities similar to Nixon’s; therefore, X is another Nixon. Don’t trust him. When evaluating an analogy, ascertain answers to the following questions: 1. Have all the properties of X and all the properties of Y been cited? 2. How many of these properties are similar?</w:t>
      </w:r>
    </w:p>
    <w:p>
      <w:pPr>
        <w:pStyle w:val="Normal"/>
        <w:rPr/>
      </w:pPr>
      <w:r>
        <w:rPr/>
      </w:r>
    </w:p>
    <w:p>
      <w:pPr>
        <w:pStyle w:val="Normal"/>
        <w:rPr/>
      </w:pPr>
      <w:r>
        <w:rPr/>
        <w:t>109</w:t>
      </w:r>
    </w:p>
    <w:p>
      <w:pPr>
        <w:pStyle w:val="Normal"/>
        <w:rPr/>
      </w:pPr>
      <w:r>
        <w:rPr/>
      </w:r>
    </w:p>
    <w:p>
      <w:pPr>
        <w:pStyle w:val="Normal"/>
        <w:rPr/>
      </w:pPr>
      <w:r>
        <w:rPr/>
        <w:t>110</w:t>
      </w:r>
    </w:p>
    <w:p>
      <w:pPr>
        <w:pStyle w:val="Normal"/>
        <w:rPr/>
      </w:pPr>
      <w:r>
        <w:rPr/>
      </w:r>
    </w:p>
    <w:p>
      <w:pPr>
        <w:pStyle w:val="Normal"/>
        <w:rPr/>
      </w:pPr>
      <w:r>
        <w:rPr/>
        <w:t>NONSENSE</w:t>
      </w:r>
    </w:p>
    <w:p>
      <w:pPr>
        <w:pStyle w:val="Normal"/>
        <w:rPr/>
      </w:pPr>
      <w:r>
        <w:rPr/>
      </w:r>
    </w:p>
    <w:p>
      <w:pPr>
        <w:pStyle w:val="Normal"/>
        <w:rPr/>
      </w:pPr>
      <w:r>
        <w:rPr/>
        <w:t>3 3. How many of these similarities are relevant? 4. To what extent are some of these similarities actually not as similar as they have been made out to be? 5. To what extent is X different from Y? In challenging an analogy, try to find as many significant dissimilarities as you can. Try to show that many of the similarities are not significant or are irrelevant or are merely coincidental. And try to show that the dissimilarities outweigh and eclipse the similarities. Previous chapters have suggested other types of improper comparisons. The metaphor, for instance. A metaphor is a concentrated or implied analogy: “I resent the way he tried to weasel out of the agreement.” There is an implicit analogy between the person and a weasel. The danger of metaphor is that it presents inference as if it were fact: “I interpret his actions as weaseling; therefore, he weaseled.” The use of statistics can lead to an improper comparison. Faulty or deceptive percentages: “Taxes have almost doubled under the present administration.” But the present administration has been in office for sixteen years, during which time taxes in most other communities have tripled. The comparison between the boons of the previous administration and the horrors of the present administration distorts the truth of the situation. Sometimes a comparison or contrast is simply invalid. Suppose someone tries to compare the conditions of a particular city to the conditions that he remembers thirty years ago. The comparison simply isn’t fair. Times have changed so significantly in the past thirty years that trying to compare the two is meaningless. A mother says to her seventeen-year-old son, “How dare you challenge what I am saying. Just five years ago you would never have thought of challenging me.” The claim may be true, but it is also both irrelevant and unfair. The standards of behavior of a seventeen-year-old are different from those of a twelve-year-old. The mother is not recognizing that the boy is</w:t>
      </w:r>
    </w:p>
    <w:p>
      <w:pPr>
        <w:pStyle w:val="Normal"/>
        <w:rPr/>
      </w:pPr>
      <w:r>
        <w:rPr/>
      </w:r>
    </w:p>
    <w:p>
      <w:pPr>
        <w:pStyle w:val="Normal"/>
        <w:rPr/>
      </w:pPr>
      <w:r>
        <w:rPr/>
        <w:t>ERRONEOUS COMPARISON AND CONTRAST</w:t>
      </w:r>
    </w:p>
    <w:p>
      <w:pPr>
        <w:pStyle w:val="Normal"/>
        <w:rPr/>
      </w:pPr>
      <w:r>
        <w:rPr/>
      </w:r>
    </w:p>
    <w:p>
      <w:pPr>
        <w:pStyle w:val="Normal"/>
        <w:rPr/>
      </w:pPr>
      <w:r>
        <w:rPr/>
        <w:t>now five years older and cannot be expected to follow the same rules of behavior that he followed five years ago. She is committing the fallacy of irrelevant contrast. And, if from this contrast she were to argue that her son has gone from good to bad, she would be committing the fallacy of invalid contrast. An invalid contrast sometimes tries to compare apples with oranges, i.e., it tries to compare two items that are significantly dissimilar or it tries to use criteria that are inappropriate. “It’s sheer nonsense to say that labor unions can hold their own against big business. Just General Motors or Xerox or Gulf and Western has more money than all the unions put together.” The statement may be true, but the contrast is irrelevant. A union derives the most significant share of its power from its ability to bargain and from the number of members it contains, not from the amount of money that it has. Another type of invalid contrast is illustrated by the following: “If young people have fresh and exciting ideas, then old people have stale and dull ideas.” The thought process goes something like this: If X is associated with Y, then the opposite of X must be associated with the opposite of Y. This type of oversimplification is, of course, nonsense. It assumes that X and only X is associated with Y; therefore, anything that is not X cannot be associated with Y. Another variation: “If they can put a man on the moon, why can’t they stop inflation?” or “If they can develop the neutron bomb, why can’t they come up with a way to cure cancer?” The ability to do one thing does not predicate the ability to do everything. This fallacy is a variation of the fallacy of composition. It assumes that if you can perform one significant deed, you can perform other significant deeds. This fallacy also implies another. It implies that they haven’t bothered to try to stop inflation because they’ve been too busy putting a man on the moon; they have given so much of their energy to developing the neutron bomb that they haven’t bothered much with cancer. It implies that science is more interested in making bombs</w:t>
      </w:r>
    </w:p>
    <w:p>
      <w:pPr>
        <w:pStyle w:val="Normal"/>
        <w:rPr/>
      </w:pPr>
      <w:r>
        <w:rPr/>
      </w:r>
    </w:p>
    <w:p>
      <w:pPr>
        <w:pStyle w:val="Normal"/>
        <w:rPr/>
      </w:pPr>
      <w:r>
        <w:rPr/>
        <w:t>111</w:t>
      </w:r>
    </w:p>
    <w:p>
      <w:pPr>
        <w:pStyle w:val="Normal"/>
        <w:rPr/>
      </w:pPr>
      <w:r>
        <w:rPr/>
      </w:r>
    </w:p>
    <w:p>
      <w:pPr>
        <w:pStyle w:val="Normal"/>
        <w:rPr/>
      </w:pPr>
      <w:r>
        <w:rPr/>
        <w:t>112</w:t>
      </w:r>
    </w:p>
    <w:p>
      <w:pPr>
        <w:pStyle w:val="Normal"/>
        <w:rPr/>
      </w:pPr>
      <w:r>
        <w:rPr/>
      </w:r>
    </w:p>
    <w:p>
      <w:pPr>
        <w:pStyle w:val="Normal"/>
        <w:rPr/>
      </w:pPr>
      <w:r>
        <w:rPr/>
        <w:t>NONSENSE</w:t>
      </w:r>
    </w:p>
    <w:p>
      <w:pPr>
        <w:pStyle w:val="Normal"/>
        <w:rPr/>
      </w:pPr>
      <w:r>
        <w:rPr/>
      </w:r>
    </w:p>
    <w:p>
      <w:pPr>
        <w:pStyle w:val="Normal"/>
        <w:rPr/>
      </w:pPr>
      <w:r>
        <w:rPr/>
        <w:t>3 than in finding a cure for cancer. And it even suggests that if scientists had tackled the problem of cancer with the same determination that they tackled the neutron bomb, then they could?/would?/might? have found a cure for cancer. Still another variation: “What do you mean by saying that you do not want the police to have more power? What are you, against law and order?” “What do you mean by saying that the President shouldn’t be able to declare war by fiat? What are you, some kind of anarchist?” This type of unfair contrast creates a straw man and uses that straw man to try to vilify you. It is an example of arrant distortion. Consider this illustration: * The use of chemical pesticides for mosquito control is highly controversial. The poisons “kill mosquitoes efficiently [but they also] kill mosquito predators even more efficiently. Only the hardiest and most resistant mosquitoes survive the chemical blitz, and these impart a new genetic vigor to the following generation of mosquitoes which then explodes into a predator-free environment.” Furthermore, these pesticides damage fish and wildlife, sometimes harm personal property, and sometimes “represent a threat to human health.” When a group of people began resisting the Massachusetts Reclamation Board’s practice of indiscriminately spraying with these chemicals, the chairman of the Reclamation Board replied: There’s an organized group down there that is anti-mosquito-control. It’s a group that’s not representative of the taxpayers. I don’t mean they’re not taxpayers. . . . Essentially they’re trying to destroy the mosquito-control project. * Paraphrased from “Project Mosquito!” by Ted Williams, New England Magazine (Boston Sunday Globe), July 2, 1978.</w:t>
      </w:r>
    </w:p>
    <w:p>
      <w:pPr>
        <w:pStyle w:val="Normal"/>
        <w:rPr/>
      </w:pPr>
      <w:r>
        <w:rPr/>
      </w:r>
    </w:p>
    <w:p>
      <w:pPr>
        <w:pStyle w:val="Normal"/>
        <w:rPr/>
      </w:pPr>
      <w:r>
        <w:rPr/>
        <w:t>ERRONEOUS COMPARISON AND CONTRAST</w:t>
      </w:r>
    </w:p>
    <w:p>
      <w:pPr>
        <w:pStyle w:val="Normal"/>
        <w:rPr/>
      </w:pPr>
      <w:r>
        <w:rPr/>
      </w:r>
    </w:p>
    <w:p>
      <w:pPr>
        <w:pStyle w:val="Normal"/>
        <w:rPr/>
      </w:pPr>
      <w:r>
        <w:rPr/>
        <w:t>Of course, this is nonsense. Not only nonsense but arrant distortion! The group is not against mosquito-control. It is against the dangerous and indiscriminate use of chemical pesticides. The thinking of people like the chairman is something like this: “If you don’t want to do it my way, then you don’t want to do it at all. If you don’t want to do it, then you’re against it.” Marvelous oversimplification but terrible logic. The final fallacies presented in this chapter are fallacies of consistency. The abuse of consistency takes two different shapes; the denial of the need of consistency is the first. Mr. Edwards says to Mr. Kolb, “Hold on, you’ve just changed your position. Five minutes ago you were saying that the mayor’s actions were deplorable. Now you’re saying that his actions really weren’t all that bad. Would you please make up your mind and adopt a more consistent position!” Mr. Kolb replies, “Consistency, baloney! Consistency is just the hobgoblin of little minds.” Mushbrained people have used Mr. Kolb’s line for years. You’ll want to remember that if a person can change his mind every few minutes, he probably doesn’t have much of a mind. The second fallacy is the false demand for consistency. There are situations when the demand for consistency is foolish. When circumstances change, one’s position must adapt. There is nothing intrinsically wrong with the use of a comparison or a contrast. The danger occurs when the comparison or contrast is regarded as an end in itself, when a person attempts to imply identity instead of similarity, when the so-called similarity isn’t in fact similar, and when the comparison or contrast is used to trigger the emotions and thereby to suspend reason. “Remember Sacco and Vanzetti!” says a person inveighing against capital punishment. “Just another Vietnam,” says a person who disagrees with the government’s decision to send military assistance to Israel.</w:t>
      </w:r>
    </w:p>
    <w:p>
      <w:pPr>
        <w:pStyle w:val="Normal"/>
        <w:rPr/>
      </w:pPr>
      <w:r>
        <w:rPr/>
      </w:r>
    </w:p>
    <w:p>
      <w:pPr>
        <w:pStyle w:val="Normal"/>
        <w:rPr/>
      </w:pPr>
      <w:r>
        <w:rPr/>
        <w:t>113</w:t>
      </w:r>
    </w:p>
    <w:p>
      <w:pPr>
        <w:pStyle w:val="Normal"/>
        <w:rPr/>
      </w:pPr>
      <w:r>
        <w:rPr/>
      </w:r>
    </w:p>
    <w:p>
      <w:pPr>
        <w:pStyle w:val="Normal"/>
        <w:rPr/>
      </w:pPr>
      <w:r>
        <w:rPr/>
        <w:t>114</w:t>
      </w:r>
    </w:p>
    <w:p>
      <w:pPr>
        <w:pStyle w:val="Normal"/>
        <w:rPr/>
      </w:pPr>
      <w:r>
        <w:rPr/>
      </w:r>
    </w:p>
    <w:p>
      <w:pPr>
        <w:pStyle w:val="Normal"/>
        <w:rPr/>
      </w:pPr>
      <w:r>
        <w:rPr/>
        <w:t>NONSENSE</w:t>
      </w:r>
    </w:p>
    <w:p>
      <w:pPr>
        <w:pStyle w:val="Normal"/>
        <w:rPr/>
      </w:pPr>
      <w:r>
        <w:rPr/>
      </w:r>
    </w:p>
    <w:p>
      <w:pPr>
        <w:pStyle w:val="Normal"/>
        <w:rPr/>
      </w:pPr>
      <w:r>
        <w:rPr/>
        <w:t>3 “Just like Robin Hood—Steal from the rich and give to us poor!” claim a group of ghetto kids as they loot a local market. “Police don’t have guns in England; they shouldn’t have them here. If it’ll work in England, it’ll work here.” “This perfume will grab and bowl him over,” says Alice. “So will a skunk,” replies her spiteful roommate. “You’re just another Brutus,” says Harold to Horatio after Horatio refuses to lend money to Harold so that Harold can get a fix of heroin. All of these statements are nonsense.</w:t>
      </w:r>
    </w:p>
    <w:p>
      <w:pPr>
        <w:pStyle w:val="Normal"/>
        <w:rPr/>
      </w:pPr>
      <w:r>
        <w:rPr/>
      </w:r>
    </w:p>
    <w:p>
      <w:pPr>
        <w:pStyle w:val="Normal"/>
        <w:rPr/>
      </w:pPr>
      <w:r>
        <w:rPr/>
        <w:t>115</w:t>
      </w:r>
    </w:p>
    <w:p>
      <w:pPr>
        <w:pStyle w:val="Normal"/>
        <w:rPr/>
      </w:pPr>
      <w:r>
        <w:rPr/>
      </w:r>
    </w:p>
    <w:p>
      <w:pPr>
        <w:pStyle w:val="Normal"/>
        <w:rPr/>
      </w:pPr>
      <w:r>
        <w:rPr/>
        <w:t>CHAPTER</w:t>
      </w:r>
    </w:p>
    <w:p>
      <w:pPr>
        <w:pStyle w:val="Normal"/>
        <w:rPr/>
      </w:pPr>
      <w:r>
        <w:rPr/>
      </w:r>
    </w:p>
    <w:p>
      <w:pPr>
        <w:pStyle w:val="Normal"/>
        <w:rPr/>
      </w:pPr>
      <w:r>
        <w:rPr/>
        <w:t>Thirteen</w:t>
      </w:r>
    </w:p>
    <w:p>
      <w:pPr>
        <w:pStyle w:val="Normal"/>
        <w:rPr/>
      </w:pPr>
      <w:r>
        <w:rPr/>
      </w:r>
    </w:p>
    <w:p>
      <w:pPr>
        <w:pStyle w:val="Normal"/>
        <w:rPr/>
      </w:pPr>
      <w:r>
        <w:rPr/>
        <w:t>Evasion No one means all he says, and yet very few say all they mean, for words are slippery and thought is viscous. —Henry Adams,The Education of Henry Adams, xxxi</w:t>
      </w:r>
    </w:p>
    <w:p>
      <w:pPr>
        <w:pStyle w:val="Normal"/>
        <w:rPr/>
      </w:pPr>
      <w:r>
        <w:rPr/>
      </w:r>
    </w:p>
    <w:p>
      <w:pPr>
        <w:pStyle w:val="Normal"/>
        <w:rPr/>
      </w:pPr>
      <w:r>
        <w:rPr/>
        <w:t>Evasion techniques are common. People use them to avoid a</w:t>
      </w:r>
    </w:p>
    <w:p>
      <w:pPr>
        <w:pStyle w:val="Normal"/>
        <w:rPr/>
      </w:pPr>
      <w:r>
        <w:rPr/>
      </w:r>
    </w:p>
    <w:p>
      <w:pPr>
        <w:pStyle w:val="Normal"/>
        <w:rPr/>
      </w:pPr>
      <w:r>
        <w:rPr/>
        <w:t>particular issue or charge, to avoid rigorous thinking and analysis, to camouflage complacency and glibness, and to avoid committing themselves to a particular position, belief, or attitude. Several of the devices mentioned in earlier chapters can be used to evade. You can use diversionary tactics, you can respond ambiguously, or you can talk around the question without ever actually answering it. A favorite technique is the half-truth. This technique was labeled the fallacy of selection in the suggestibility chapter. You answer a question by interpreting the words of that question literally, disregarding the spirit of the question. “If you’ve finished your homework, you can help me straighten out the house,” a mother says to her son. “I haven’t finished yet,” says the son. The truth is that he has one more paragraph to read. But he is not telling a literal lie; he is merely not telling the whole truth. Furthermore, when he does finish that paragraph, he stays in his room, making no effort to help his mother.</w:t>
      </w:r>
    </w:p>
    <w:p>
      <w:pPr>
        <w:pStyle w:val="Normal"/>
        <w:rPr/>
      </w:pPr>
      <w:r>
        <w:rPr/>
      </w:r>
    </w:p>
    <w:p>
      <w:pPr>
        <w:pStyle w:val="Normal"/>
        <w:rPr/>
      </w:pPr>
      <w:r>
        <w:rPr/>
        <w:t>116</w:t>
      </w:r>
    </w:p>
    <w:p>
      <w:pPr>
        <w:pStyle w:val="Normal"/>
        <w:rPr/>
      </w:pPr>
      <w:r>
        <w:rPr/>
      </w:r>
    </w:p>
    <w:p>
      <w:pPr>
        <w:pStyle w:val="Normal"/>
        <w:rPr/>
      </w:pPr>
      <w:r>
        <w:rPr/>
        <w:t>NONSENSE</w:t>
      </w:r>
    </w:p>
    <w:p>
      <w:pPr>
        <w:pStyle w:val="Normal"/>
        <w:rPr/>
      </w:pPr>
      <w:r>
        <w:rPr/>
      </w:r>
    </w:p>
    <w:p>
      <w:pPr>
        <w:pStyle w:val="Normal"/>
        <w:rPr/>
      </w:pPr>
      <w:r>
        <w:rPr/>
        <w:t>3 “After all,” he rationalizes, “she didn’t say ‘When you finish your homework, please help me’; all she said was, ‘If you’ve finished your homework, you can help me.’” The mother’s sentence was a request couched as a statement. Literally, however, it was only a statement. The son has avoided doing something he doesn’t want to do by ignoring the spirit of his mother’s words. You can avoid committing yourself to a position by answering a question ambiguously. You are asked, “Would you say that Paula Salter is honest?” Answer 1: “I have never known her to be dishonest.” You respond to a question by answering the opposite of that question. Answer 2: “I have never known her to be dishonest.” Or, “I have never known her to be dishonest.” You use the technique of accent to suggest and insinuate an element of doubt without ever actually articulating that doubt. Answer 3: “Well, that’s a tough question. It all depends upon how you define honest.” A nit-picking answer, probably designed to sidetrack the specific question but again implying some element of doubt without actually ever articulating that doubt. Answer 4: “She has always been a conscientious person whose loyalty to the company is without question.” You simply avoid the question. Answer 5: You smile and perhaps laugh feebly. “Well, I wouldn’t play poker with her. She’s a mean poker player.” You imply that her ruthless approach to poker is similar to her approach in other areas, but you do so under the guise of humor. In each of these answers you have said nothing to incriminate yourself or to disparage Paula Salter. It’s what you haven’t said that is significant. In fact, almost any answer other than an enthusiastic “yes” is likely to suggest some element of doubt concerning Paula Salter’s honesty. You can evade a specific question by camouflaging your answer. A friend of yours asks you the specific question: “Do you like my latest poem?” You don’t want to say “no,” and possibly hurt your friend’s feelings. At the same time, you</w:t>
      </w:r>
    </w:p>
    <w:p>
      <w:pPr>
        <w:pStyle w:val="Normal"/>
        <w:rPr/>
      </w:pPr>
      <w:r>
        <w:rPr/>
      </w:r>
    </w:p>
    <w:p>
      <w:pPr>
        <w:pStyle w:val="Normal"/>
        <w:rPr/>
      </w:pPr>
      <w:r>
        <w:rPr/>
        <w:t>EVASION</w:t>
      </w:r>
    </w:p>
    <w:p>
      <w:pPr>
        <w:pStyle w:val="Normal"/>
        <w:rPr/>
      </w:pPr>
      <w:r>
        <w:rPr/>
      </w:r>
    </w:p>
    <w:p>
      <w:pPr>
        <w:pStyle w:val="Normal"/>
        <w:rPr/>
      </w:pPr>
      <w:r>
        <w:rPr/>
        <w:t>cannot in good conscience say “yes.” Perhaps you don’t understand the poem; perhaps you haven’t read it carefully enough; perhaps you actually do not like it. Therefore, you answer in one of the following ways: “It was very interesting.” “I particularly liked the sound effect you used in the third stanza.” “It reminded me of T. S. Eliot’s ‘Wasteland.’ ” “It was quite impressive.” If your friend does not pursue your answer, you’re off the hook. Each of the above four answers suggests a yes answer to your friend’s question without ever actually articulating that answer. Here are some of the other stock lines and techniques used by people who wish to be evasive: “Let’s wait for a while and see what happens.” Jeremy Bentham in his Handbook of Political Fallacies called this the procrastinator’s argument: “Wait a little, this is not the time.” His explanation is lucid: “This is the sort of argument which we so often see employed by those who, being actually hostile to a measure, are afraid or ashamed of being seen to be so. They pretend, perhaps, to approve of the measure; they only differ [they claim] as to the proper time to bring it forward. But only too often their real wish is to see it defeated forever.” “Let’s just take one step at a time; we don’t want to move too quickly all at once.” This line may be fine as long as you’re not faced with a serious situation that needs immediate and decisive attention. “There are too many ifs involved; we’d better not chance it.” There is nothing necessarily unsound with this line, but it should be examined carefully. Just what are the consequences of taking no action? Just what are these ifs, and how serious are they? If we do A, then B will happen. If B happens, then C will happen. If C happens, then D will happen . . . ” The old</w:t>
      </w:r>
    </w:p>
    <w:p>
      <w:pPr>
        <w:pStyle w:val="Normal"/>
        <w:rPr/>
      </w:pPr>
      <w:r>
        <w:rPr/>
      </w:r>
    </w:p>
    <w:p>
      <w:pPr>
        <w:pStyle w:val="Normal"/>
        <w:rPr/>
      </w:pPr>
      <w:r>
        <w:rPr/>
        <w:t>117</w:t>
      </w:r>
    </w:p>
    <w:p>
      <w:pPr>
        <w:pStyle w:val="Normal"/>
        <w:rPr/>
      </w:pPr>
      <w:r>
        <w:rPr/>
      </w:r>
    </w:p>
    <w:p>
      <w:pPr>
        <w:pStyle w:val="Normal"/>
        <w:rPr/>
      </w:pPr>
      <w:r>
        <w:rPr/>
        <w:t>118</w:t>
      </w:r>
    </w:p>
    <w:p>
      <w:pPr>
        <w:pStyle w:val="Normal"/>
        <w:rPr/>
      </w:pPr>
      <w:r>
        <w:rPr/>
      </w:r>
    </w:p>
    <w:p>
      <w:pPr>
        <w:pStyle w:val="Normal"/>
        <w:rPr/>
      </w:pPr>
      <w:r>
        <w:rPr/>
        <w:t>NONSENSE</w:t>
      </w:r>
    </w:p>
    <w:p>
      <w:pPr>
        <w:pStyle w:val="Normal"/>
        <w:rPr/>
      </w:pPr>
      <w:r>
        <w:rPr/>
      </w:r>
    </w:p>
    <w:p>
      <w:pPr>
        <w:pStyle w:val="Normal"/>
        <w:rPr/>
      </w:pPr>
      <w:r>
        <w:rPr/>
        <w:t>3 domino theory appears again. Such a projection may or may not present an accurate picture. The domino theory should be regarded circumspectly, for it often constitutes a sham attempt to predict the future. People will sometimes try to avoid the sting of a particular charge by changing the words of that charge. Sam says to Pete, “You did a terrible thing when you fired Ben Silver.” Pete replies, “I did not fire Ben Silver. I merely suggested to him that it would be better for him if he were to move on, and I merely did not renew his contract.” What Pete is forgetting or choosing to ignore is that, just as a rose by any other name is still a rose, so a spade by any other name is still a spade. Changing the language does not change the act. Then there are arguments of tradition and precedent: “Well, we’ve always done it this way; I don’t see why we should change now.” “It’s always worked in the past; we’d better leave well enough alone.” What was appropriate for the past may not be appropriate for the present. The passage of time predicates change. A blind adherence to the past ignores this change. “We’ve never done it this way. Why start now?” The answer may be that the proposed way is better. Bentham is convincing on this point. “If the lack of a precedent presents a conclusive objection against the particular measure in question, so it would against another measure that was ever proposed. This includes every measure that has ever been adopted, and so with every institution which exists at the present time. If the argument proves that this ought not to be done, it proves that nothing else ought ever to have been done.” This is not to say that precedent should be ignored; it is only to say that it should be questioned and that its relevance to the present situation should be examined. Just as there are people who blindly and uncritically fall back upon tradition and precedent, so there are people who blindly and uncritically scorn tradition and precedent. “We’ve been doing it this way for too long: it’s time for a change.” This is the</w:t>
      </w:r>
    </w:p>
    <w:p>
      <w:pPr>
        <w:pStyle w:val="Normal"/>
        <w:rPr/>
      </w:pPr>
      <w:r>
        <w:rPr/>
      </w:r>
    </w:p>
    <w:p>
      <w:pPr>
        <w:pStyle w:val="Normal"/>
        <w:rPr/>
      </w:pPr>
      <w:r>
        <w:rPr/>
        <w:t>EVASION</w:t>
      </w:r>
    </w:p>
    <w:p>
      <w:pPr>
        <w:pStyle w:val="Normal"/>
        <w:rPr/>
      </w:pPr>
      <w:r>
        <w:rPr/>
      </w:r>
    </w:p>
    <w:p>
      <w:pPr>
        <w:pStyle w:val="Normal"/>
        <w:rPr/>
      </w:pPr>
      <w:r>
        <w:rPr/>
        <w:t>change for change’s sake argument. Change does not predicate improvement. New is not necessarily better. The unquestioning appeal to, or scorn of, tradition and precedent is a type of oversimplification and invariably reflects glib, shoddy thinking. Finally, one can appear to answer a question by either overtly or tacitly rephrasing that question and then answering one’s rephrased question. Question: Should we allow girls to play football as part of the school’s interscholastic athletic program? MR. H ALE: Well, only six girls have expressed an interest in football. Now, Sarah is much too weak for football. Louise has a part-time job and won’t have time. Edna is a good soccer player—she should stick with soccer. Caroline doesn’t really seem to be all that interested; I think she’s just going along with the other girls . . . Comment: Mr. Hale doesn’t answer the question. The question entails a matter of principle and policy. Hale here avoids the issue by rephrasing the question to mean, “Is it practical for any of those girls who have expressed an interest in football to be allowed to play football?” MRS. I VERS: Well, we don’t have any football equipment for girls. Comment: Again, the answer is irrelevant. First the school must decide whether it philosophically believes in girls’ football. Then it can worry about ancillary concerns. MR . JACKS: I don’t know what this fuss is all about. There are only six girls who are interested, and we can certainly mollify them. Comment: True, but that’s not the point. The issue is not these six girls, although these six girls may have initiated the issue. We’re talking about a matter of principle; the decision will have a long-range effect upon the school’s athletic program.</w:t>
      </w:r>
    </w:p>
    <w:p>
      <w:pPr>
        <w:pStyle w:val="Normal"/>
        <w:rPr/>
      </w:pPr>
      <w:r>
        <w:rPr/>
      </w:r>
    </w:p>
    <w:p>
      <w:pPr>
        <w:pStyle w:val="Normal"/>
        <w:rPr/>
      </w:pPr>
      <w:r>
        <w:rPr/>
        <w:t>119</w:t>
      </w:r>
    </w:p>
    <w:p>
      <w:pPr>
        <w:pStyle w:val="Normal"/>
        <w:rPr/>
      </w:pPr>
      <w:r>
        <w:rPr/>
      </w:r>
    </w:p>
    <w:p>
      <w:pPr>
        <w:pStyle w:val="Normal"/>
        <w:rPr/>
      </w:pPr>
      <w:r>
        <w:rPr/>
        <w:t>120</w:t>
      </w:r>
    </w:p>
    <w:p>
      <w:pPr>
        <w:pStyle w:val="Normal"/>
        <w:rPr/>
      </w:pPr>
      <w:r>
        <w:rPr/>
      </w:r>
    </w:p>
    <w:p>
      <w:pPr>
        <w:pStyle w:val="Normal"/>
        <w:rPr/>
      </w:pPr>
      <w:r>
        <w:rPr/>
        <w:t>NONSENSE</w:t>
      </w:r>
    </w:p>
    <w:p>
      <w:pPr>
        <w:pStyle w:val="Normal"/>
        <w:rPr/>
      </w:pPr>
      <w:r>
        <w:rPr/>
      </w:r>
    </w:p>
    <w:p>
      <w:pPr>
        <w:pStyle w:val="Normal"/>
        <w:rPr/>
      </w:pPr>
      <w:r>
        <w:rPr/>
        <w:t>3 MR S. K AHN: I don’t see why we don’t first initiate a cross-country program. Cross-country running is a wonderful sport. It’s inexpensive, safe, and one gets splendid exercise. Comment: Mrs. Kahn’s comments are irrelevant. Crosscountry running is a separate issue. Furthermore, did anyone say that, if the school admits football into its women’s athletic program, it will not admit cross-country? Did anyone say that it is an either/or situation? Question: Should the federal government give money to Chicago so that Chicago won’t have to declare bankruptcy? MR. P ARRY : Well, of course, if we do bail them out, we’ll get a good deal of good will from the Illinois voters. On the other hand, we’ll lose votes from Indiana, since we canceled the research grants to the University of Indiana, and Indiana is bound to think us unfair. On the other hand, if Chicago goes bankrupt . . . Comment: Mr. Parry is avoiding the question by itemizing the pros and cons of the situation. He is straddling that proverbial fence and not committing himself. MRS. Q UINT: The federal government shouldn’t deal directly with cities. That’s the job of the state governments, it seems to me . . . besides, they’re always accusing the government of infringing upon states’ rights. Comment: Mrs. Quint uses the reverse strategy of Mr. Hale’s in the previous example. She uses a generality to answer a specific question. Her answer implies the fallacy of accident. She doesn’t come right out and say, ‘No, we shouldn’t.’ Instead, she twists the question to mean, ‘Should the federal government give money to cities as a matter of policy?’ MR. R OLFE: Well, let me answer the question this way. Chicago got into this situation through carelessness and</w:t>
      </w:r>
    </w:p>
    <w:p>
      <w:pPr>
        <w:pStyle w:val="Normal"/>
        <w:rPr/>
      </w:pPr>
      <w:r>
        <w:rPr/>
      </w:r>
    </w:p>
    <w:p>
      <w:pPr>
        <w:pStyle w:val="Normal"/>
        <w:rPr/>
      </w:pPr>
      <w:r>
        <w:rPr/>
        <w:t>EVASION</w:t>
      </w:r>
    </w:p>
    <w:p>
      <w:pPr>
        <w:pStyle w:val="Normal"/>
        <w:rPr/>
      </w:pPr>
      <w:r>
        <w:rPr/>
      </w:r>
    </w:p>
    <w:p>
      <w:pPr>
        <w:pStyle w:val="Normal"/>
        <w:rPr/>
      </w:pPr>
      <w:r>
        <w:rPr/>
        <w:t>mismanagement, and there’s no sign that the same thing won’t happen again. Comment: Again, more evasion. He doesn’t answer the question. Instead, he rephrases the question to mean, ‘Why did it happen and can it happen again?’ MR S. SANDERS: Well, let me put it this way, what will happen if we don’t bail out Chicago? Comment: Is this a rhetorical question, is this ignorance parading as profundity, or is this simply a counterquestion? It isn’t hard to be straightforward and to respond directly and firmly to a situation. But it does require that we know what we are talking about, that we have given some thought to the matter and are not responding off the top of our head, that we are not afraid to take a stand and to commit ourselves, that we detach our hobbyhorses and our biases from the topic under discussion, that we listen to what other people are saying, and that we honor the spirit as well as the letter of the question.</w:t>
      </w:r>
    </w:p>
    <w:p>
      <w:pPr>
        <w:pStyle w:val="Normal"/>
        <w:rPr/>
      </w:pPr>
      <w:r>
        <w:rPr/>
      </w:r>
    </w:p>
    <w:p>
      <w:pPr>
        <w:pStyle w:val="Normal"/>
        <w:rPr/>
      </w:pPr>
      <w:r>
        <w:rPr/>
        <w:t>121</w:t>
      </w:r>
    </w:p>
    <w:p>
      <w:pPr>
        <w:pStyle w:val="Normal"/>
        <w:rPr/>
      </w:pPr>
      <w:r>
        <w:rPr/>
      </w:r>
    </w:p>
    <w:p>
      <w:pPr>
        <w:pStyle w:val="Normal"/>
        <w:rPr/>
      </w:pPr>
      <w:r>
        <w:rPr/>
        <w:t>122</w:t>
      </w:r>
    </w:p>
    <w:p>
      <w:pPr>
        <w:pStyle w:val="Normal"/>
        <w:rPr/>
      </w:pPr>
      <w:r>
        <w:rPr/>
      </w:r>
    </w:p>
    <w:p>
      <w:pPr>
        <w:pStyle w:val="Normal"/>
        <w:rPr/>
      </w:pPr>
      <w:r>
        <w:rPr/>
        <w:t>NONSENSE</w:t>
      </w:r>
    </w:p>
    <w:p>
      <w:pPr>
        <w:pStyle w:val="Normal"/>
        <w:rPr/>
      </w:pPr>
      <w:r>
        <w:rPr/>
      </w:r>
    </w:p>
    <w:p>
      <w:pPr>
        <w:pStyle w:val="Normal"/>
        <w:rPr/>
      </w:pPr>
      <w:r>
        <w:rPr/>
        <w:t>3 CHAPTER</w:t>
      </w:r>
    </w:p>
    <w:p>
      <w:pPr>
        <w:pStyle w:val="Normal"/>
        <w:rPr/>
      </w:pPr>
      <w:r>
        <w:rPr/>
      </w:r>
    </w:p>
    <w:p>
      <w:pPr>
        <w:pStyle w:val="Normal"/>
        <w:rPr/>
      </w:pPr>
      <w:r>
        <w:rPr/>
        <w:t>Fourteen</w:t>
      </w:r>
    </w:p>
    <w:p>
      <w:pPr>
        <w:pStyle w:val="Normal"/>
        <w:rPr/>
      </w:pPr>
      <w:r>
        <w:rPr/>
      </w:r>
    </w:p>
    <w:p>
      <w:pPr>
        <w:pStyle w:val="Normal"/>
        <w:rPr/>
      </w:pPr>
      <w:r>
        <w:rPr/>
        <w:t>More on Arguments It is possible to achieve mastery of a problem or a skill without hurting another person or even without attempting to conquer. —Elliot Aronson, The Social Animal, Chapter V.</w:t>
      </w:r>
    </w:p>
    <w:p>
      <w:pPr>
        <w:pStyle w:val="Normal"/>
        <w:rPr/>
      </w:pPr>
      <w:r>
        <w:rPr/>
      </w:r>
    </w:p>
    <w:p>
      <w:pPr>
        <w:pStyle w:val="Normal"/>
        <w:rPr/>
      </w:pPr>
      <w:r>
        <w:rPr/>
        <w:t>It would be naïve to believe that arguments always occur in a</w:t>
      </w:r>
    </w:p>
    <w:p>
      <w:pPr>
        <w:pStyle w:val="Normal"/>
        <w:rPr/>
      </w:pPr>
      <w:r>
        <w:rPr/>
      </w:r>
    </w:p>
    <w:p>
      <w:pPr>
        <w:pStyle w:val="Normal"/>
        <w:rPr/>
      </w:pPr>
      <w:r>
        <w:rPr/>
        <w:t>spirit of honest inquiry. Some, perhaps many, do. But there are many other motivations that prompt people to argue. Therefore, when you find yourself in an argument, the first question you should ask yourself is “Why am I arguing?” and you should try to ascertain the motivation of your opponent. Here are some of the reasons that people argue: 1. To get attention. 2. To show off or to impress others. 3. To compensate for weaknesses or frustrations. 4. To try to secure one-upmanship over another person. 5. To try to impose their will or ideas over others. 6. As an outlet for frustration or tension or hostility. These six reasons, by no means discrete or inclusive, are personal reasons. An individual arguing from any of these motivations may not be seeking the truth, may not be interested in determining a reasonable course of action, and may not truly be eager to</w:t>
      </w:r>
    </w:p>
    <w:p>
      <w:pPr>
        <w:pStyle w:val="Normal"/>
        <w:rPr/>
      </w:pPr>
      <w:r>
        <w:rPr/>
      </w:r>
    </w:p>
    <w:p>
      <w:pPr>
        <w:pStyle w:val="Normal"/>
        <w:rPr/>
      </w:pPr>
      <w:r>
        <w:rPr/>
        <w:t>MORE ON ARGUMENTS</w:t>
      </w:r>
    </w:p>
    <w:p>
      <w:pPr>
        <w:pStyle w:val="Normal"/>
        <w:rPr/>
      </w:pPr>
      <w:r>
        <w:rPr/>
      </w:r>
    </w:p>
    <w:p>
      <w:pPr>
        <w:pStyle w:val="Normal"/>
        <w:rPr/>
      </w:pPr>
      <w:r>
        <w:rPr/>
        <w:t>secure a resolution of the issue under discussion. Instead, it is the actual act of arguing that is important, not the outcome. Arguments of this type usually ramble, go off on all sorts of tangents, and are filled with much irrelevancy and often with much heated emotion. There is often considerable hyperbole, overreaction, and confusion. The twelve interferences cited in an earlier chapter frequently appear. But such unprofessional techniques are to be expected; after all, such arguments are not genuine ones. The personalities of the participants, not the outcome, are what is at stake. There is rarely a harmonious conclusion or resolution to such arguments; usually they just stop. These disputes are a form of play, sometimes aggressive play. How do I want this argument to end? • Do I want to get my opponent angr y? • So angr y that he will storm out of the room? • Am I actually looking for a fight? • Do I want my opponent to lose his temper or to take a punch at me? • Do I merely want to tease him? • To embarrass him? • To shake his complacency? • To make him squir m? • Do I just want to assert some superiority over him? • Do I want to impress him (or the other people who are witnessing the argument) with my wit or my erudition or my cleverness or my naughtiness or my boldness or brazenness? • Am I simply in a bad mood and see this argument as a way of letting off steam? • Have I been put down today and now want to put someone else down? In other words, is it really the topic of the argument that I care about?</w:t>
      </w:r>
    </w:p>
    <w:p>
      <w:pPr>
        <w:pStyle w:val="Normal"/>
        <w:rPr/>
      </w:pPr>
      <w:r>
        <w:rPr/>
      </w:r>
    </w:p>
    <w:p>
      <w:pPr>
        <w:pStyle w:val="Normal"/>
        <w:rPr/>
      </w:pPr>
      <w:r>
        <w:rPr/>
        <w:t>123</w:t>
      </w:r>
    </w:p>
    <w:p>
      <w:pPr>
        <w:pStyle w:val="Normal"/>
        <w:rPr/>
      </w:pPr>
      <w:r>
        <w:rPr/>
      </w:r>
    </w:p>
    <w:p>
      <w:pPr>
        <w:pStyle w:val="Normal"/>
        <w:rPr/>
      </w:pPr>
      <w:r>
        <w:rPr/>
        <w:t>124</w:t>
      </w:r>
    </w:p>
    <w:p>
      <w:pPr>
        <w:pStyle w:val="Normal"/>
        <w:rPr/>
      </w:pPr>
      <w:r>
        <w:rPr/>
      </w:r>
    </w:p>
    <w:p>
      <w:pPr>
        <w:pStyle w:val="Normal"/>
        <w:rPr/>
      </w:pPr>
      <w:r>
        <w:rPr/>
        <w:t>NONSENSE</w:t>
      </w:r>
    </w:p>
    <w:p>
      <w:pPr>
        <w:pStyle w:val="Normal"/>
        <w:rPr/>
      </w:pPr>
      <w:r>
        <w:rPr/>
      </w:r>
    </w:p>
    <w:p>
      <w:pPr>
        <w:pStyle w:val="Normal"/>
        <w:rPr/>
      </w:pPr>
      <w:r>
        <w:rPr/>
        <w:t>3 These are questions well worth considering when you find yourself entering an argument. They can be summarized: How do I want this argument to end? And what do I want to get out of this argument? Many arguments are merely academic: Regardless of the outcome of the argument, that outcome will have no effect upon the topic. If people are disputing whether the Congress should approve the President’s proposed anti-inflation legislation or whether the government should or should not have supported the actions of some foreign country, there is nothing to be gained. Their ultimate resolution, if there is one, will have no impact upon the Congress or upon the government. But what about real arguments, the type that can have concrete results, the type used when parties are sincerely interested in resolving an issue, in securing a harmonious conclusion, and in solving a problem, i.e., the type of argument in which the prime concern is the outcome and the consequences of the outcome, not the personalities of the participants? Let us say that the emotional interferences cited previously are being avoided. How can the various parties proceed in ways that will be constructive and productive? First, let’s take a look at the shape of a typical argument: I am Party A and you are Party B. The first thing we should do is to clarify the nature of our argument: What specifically are we arguing about? What is the specific nature of our disagreement? What type of resolution are we seeking?</w:t>
      </w:r>
    </w:p>
    <w:p>
      <w:pPr>
        <w:pStyle w:val="Normal"/>
        <w:rPr/>
      </w:pPr>
      <w:r>
        <w:rPr/>
      </w:r>
    </w:p>
    <w:p>
      <w:pPr>
        <w:pStyle w:val="Normal"/>
        <w:rPr/>
      </w:pPr>
      <w:r>
        <w:rPr/>
        <w:t>MORE ON ARGUMENTS</w:t>
      </w:r>
    </w:p>
    <w:p>
      <w:pPr>
        <w:pStyle w:val="Normal"/>
        <w:rPr/>
      </w:pPr>
      <w:r>
        <w:rPr/>
      </w:r>
    </w:p>
    <w:p>
      <w:pPr>
        <w:pStyle w:val="Normal"/>
        <w:rPr/>
      </w:pPr>
      <w:r>
        <w:rPr/>
        <w:t>Next we should determine our common ground: the extent to which we agree. The cross-hatched area Y in the diagram represents common ground. In almost every disagreement, there are some points upon which both parties agree. Before we argue our disagreements, we should identify as specifically and as thoroughly as we can the points upon which we do agree. The third step is to identify the first precise point of disagreement: Where does agreement stop? Where exactly do we begin to disagree? This is the line x1 in the diagram. This may be the most difficult step in our procedure, but it is important because it allows us to pinpoint the first source of disagreement. As we continue, we should try to identify and to resolve separately, one by one, each of the specific sources of disagreement. We should not talk about x2 until we have resolved x1. Above all, we should not argue the conclusions until we have identified, argued, and resolved each of the steps leading to the conclusion. The goal of the argument is to remove as much of the distance as possible between the conclusion of Party A and the conclusion of Party B. This distance can be closed through compromise, each of the two sides giving a bit of ground here and there. It can be closed through conversion, one party being won over to the other party’s point of view; even when conversion is achieved, the process may be a give-and-take one on each side. Of course, sometimes neither party gives ground, and the distance between the two conclusions is not closed; then we have a stalemate, and it may be fruitless for each of the two parties to persist in their disagreement. Discussions often break down because people do not recognize what they are arguing about. They may each be talking about different issues or responding to different motivations. One person may be making assumptions that the other person isn’t making and isn’t recognizing. One party may not be expressing himself with sufficient clarity. The participants may be confused, and the precise issue at hand may have become lost. They may not be articulating their true motivation. For instance,</w:t>
      </w:r>
    </w:p>
    <w:p>
      <w:pPr>
        <w:pStyle w:val="Normal"/>
        <w:rPr/>
      </w:pPr>
      <w:r>
        <w:rPr/>
      </w:r>
    </w:p>
    <w:p>
      <w:pPr>
        <w:pStyle w:val="Normal"/>
        <w:rPr/>
      </w:pPr>
      <w:r>
        <w:rPr/>
        <w:t>125</w:t>
      </w:r>
    </w:p>
    <w:p>
      <w:pPr>
        <w:pStyle w:val="Normal"/>
        <w:rPr/>
      </w:pPr>
      <w:r>
        <w:rPr/>
      </w:r>
    </w:p>
    <w:p>
      <w:pPr>
        <w:pStyle w:val="Normal"/>
        <w:rPr/>
      </w:pPr>
      <w:r>
        <w:rPr/>
        <w:t>126</w:t>
      </w:r>
    </w:p>
    <w:p>
      <w:pPr>
        <w:pStyle w:val="Normal"/>
        <w:rPr/>
      </w:pPr>
      <w:r>
        <w:rPr/>
      </w:r>
    </w:p>
    <w:p>
      <w:pPr>
        <w:pStyle w:val="Normal"/>
        <w:rPr/>
      </w:pPr>
      <w:r>
        <w:rPr/>
        <w:t>NONSENSE</w:t>
      </w:r>
    </w:p>
    <w:p>
      <w:pPr>
        <w:pStyle w:val="Normal"/>
        <w:rPr/>
      </w:pPr>
      <w:r>
        <w:rPr/>
      </w:r>
    </w:p>
    <w:p>
      <w:pPr>
        <w:pStyle w:val="Normal"/>
        <w:rPr/>
      </w:pPr>
      <w:r>
        <w:rPr/>
        <w:t>3 a person criticizing an anti-drinking attitude may not realize that his true motivation is a personal one, perhaps even a selfish one: He engages in drinking and unconsciously regards any criticism of drinking as a threat to his behavior. The true issue, then, the real bottom line, is not drinking as a matter of principle; it is his own personal behavior, which he must be able to defend to himself although not to others. In order to avoid misunderstanding, arguers should clarify answers to the following questions: A) Exactly what is the issue at hand? B) Exactly what are we arguing about? C) What type of resolution are we seeking? (How can we each get satisfaction?) D) What are the facts? E) To what extent do we agree? 1. Do we agree on the facts? All of them? To what extent? 2. Do we agree in our interpretation of the facts? 3. Do we agree in our attitude toward the facts? F) To what extent do we disagree? 1. On what facts do we disagree? 2. Is our disagreement based on our separate opinions? 3. Are we confusing fact with opinion, speculation, or projection? Then there are other points to keep in mind if we are really after a harmonious conclusion or resolution: G) Try to maintain an equilibrium among the parties. Each of the arguers should always feel equal. Therefore, the person who has the strongest arguments may find it worthwhile to exert keen tact and delicacy</w:t>
      </w:r>
    </w:p>
    <w:p>
      <w:pPr>
        <w:pStyle w:val="Normal"/>
        <w:rPr/>
      </w:pPr>
      <w:r>
        <w:rPr/>
      </w:r>
    </w:p>
    <w:p>
      <w:pPr>
        <w:pStyle w:val="Normal"/>
        <w:rPr/>
      </w:pPr>
      <w:r>
        <w:rPr/>
        <w:t>MORE ON ARGUMENTS</w:t>
      </w:r>
    </w:p>
    <w:p>
      <w:pPr>
        <w:pStyle w:val="Normal"/>
        <w:rPr/>
      </w:pPr>
      <w:r>
        <w:rPr/>
      </w:r>
    </w:p>
    <w:p>
      <w:pPr>
        <w:pStyle w:val="Normal"/>
        <w:rPr/>
      </w:pPr>
      <w:r>
        <w:rPr/>
        <w:t>and not to flaunt his strong position, for if he becomes too arrogant or self-righteous, he may run the risk of alienating his opponent(s). H) Try to give the other person a way out; try to make a victory gentle and inconspicuous. Similarly, don’t make the other party lose face. I) Be sure not to confuse description with judgment. If you make a descriptive statement that might be regarded as judgmental, clarify that you do not intend to imply any judgment whatsoever. And when your opponent makes a similar statement, ask him whether his tone is judgmental or merely descriptive. J) Be sure that the language is clear. When a vague or abstract word is used, be sure that its meaning is specified. Use language that is as concrete as possible. K) Don’t grope for arguments. Some people, especially when they have a vested interest in the outcome of a particular issue, will use any arguments they can think of to support their point of view. They will overstate, they will oversimplify, they will use faulty analogies or rely on faulty precedents, not realizing that a poor argument is sometimes worse than no argument at all. When poor arguments are used, people who are neutral may become alienated while people who originally disagree will only disagree more. The only people who support specious arguments are those who already agree, and there is nothing to be gained by appealing to them. L) Know when to stop. There is nothing to be gained by making an angry person even angrier. Similarly, recognize when the discussion is getting heated and try to cool that heat. Also, determine whether your opponent is listening to you or not. If he is not listening, if</w:t>
      </w:r>
    </w:p>
    <w:p>
      <w:pPr>
        <w:pStyle w:val="Normal"/>
        <w:rPr/>
      </w:pPr>
      <w:r>
        <w:rPr/>
      </w:r>
    </w:p>
    <w:p>
      <w:pPr>
        <w:pStyle w:val="Normal"/>
        <w:rPr/>
      </w:pPr>
      <w:r>
        <w:rPr/>
        <w:t>127</w:t>
      </w:r>
    </w:p>
    <w:p>
      <w:pPr>
        <w:pStyle w:val="Normal"/>
        <w:rPr/>
      </w:pPr>
      <w:r>
        <w:rPr/>
      </w:r>
    </w:p>
    <w:p>
      <w:pPr>
        <w:pStyle w:val="Normal"/>
        <w:rPr/>
      </w:pPr>
      <w:r>
        <w:rPr/>
        <w:t>128</w:t>
      </w:r>
    </w:p>
    <w:p>
      <w:pPr>
        <w:pStyle w:val="Normal"/>
        <w:rPr/>
      </w:pPr>
      <w:r>
        <w:rPr/>
      </w:r>
    </w:p>
    <w:p>
      <w:pPr>
        <w:pStyle w:val="Normal"/>
        <w:rPr/>
      </w:pPr>
      <w:r>
        <w:rPr/>
        <w:t>NONSENSE</w:t>
      </w:r>
    </w:p>
    <w:p>
      <w:pPr>
        <w:pStyle w:val="Normal"/>
        <w:rPr/>
      </w:pPr>
      <w:r>
        <w:rPr/>
      </w:r>
    </w:p>
    <w:p>
      <w:pPr>
        <w:pStyle w:val="Normal"/>
        <w:rPr/>
      </w:pPr>
      <w:r>
        <w:rPr/>
        <w:t>3 he is not about to respond to reason, then it may be fruitless to continue the discussion. M) A key word is clarity. For instance, clarify inferences. Ask specifically, “Are you saying/suggesting/implying that . . . ?” Try tacks such as these: —“All right. I understand your position. You want. . . . Now, if you want me to accept your position, here is what you have to do. Can you do it?” —“All right. You know what my position is: namely that. . . . Now, what would I have to do to get you to accept my position?” —“All right. We know each other’s position. Now, what would you say would be a fair resolution to this issue?” —“Do you recognize anything valid in my position? If you were I, how would you resolve this issue?” To argue effectively requires skill, patience, delicacy, tact, diplomacy, sensitivity; it asks us to put aside our personalities and to address the issues; it requires us to be methodical, objective, analytic, and, above all, clear. It invites us never to make assumptions or inferences unless we clarify those assumptions or those inferences. And it especially insists that we do not begin with the conclusions but rather with the various steps that lead to the conclusions.*</w:t>
      </w:r>
    </w:p>
    <w:p>
      <w:pPr>
        <w:pStyle w:val="Normal"/>
        <w:rPr/>
      </w:pPr>
      <w:r>
        <w:rPr/>
      </w:r>
    </w:p>
    <w:p>
      <w:pPr>
        <w:pStyle w:val="Normal"/>
        <w:rPr/>
      </w:pPr>
      <w:r>
        <w:rPr/>
        <w:t>* For a very fine and thorough treatment of the nature and process of argument, I strongly recommend Argument: An Alternative to Violence by Abne M. Eisenberg and Joseph A. Ilardo, published (1972) by Prentice-Hall, Inc., Englewood Cliffs, New Jersey.</w:t>
      </w:r>
    </w:p>
    <w:p>
      <w:pPr>
        <w:pStyle w:val="Normal"/>
        <w:rPr/>
      </w:pPr>
      <w:r>
        <w:rPr/>
      </w:r>
    </w:p>
    <w:p>
      <w:pPr>
        <w:pStyle w:val="Normal"/>
        <w:rPr/>
      </w:pPr>
      <w:r>
        <w:rPr/>
        <w:t>129</w:t>
      </w:r>
    </w:p>
    <w:p>
      <w:pPr>
        <w:pStyle w:val="Normal"/>
        <w:rPr/>
      </w:pPr>
      <w:r>
        <w:rPr/>
      </w:r>
    </w:p>
    <w:p>
      <w:pPr>
        <w:pStyle w:val="Normal"/>
        <w:rPr/>
      </w:pPr>
      <w:r>
        <w:rPr/>
        <w:t>CHAPTER</w:t>
      </w:r>
    </w:p>
    <w:p>
      <w:pPr>
        <w:pStyle w:val="Normal"/>
        <w:rPr/>
      </w:pPr>
      <w:r>
        <w:rPr/>
      </w:r>
    </w:p>
    <w:p>
      <w:pPr>
        <w:pStyle w:val="Normal"/>
        <w:rPr/>
      </w:pPr>
      <w:r>
        <w:rPr/>
        <w:t>Fifteen</w:t>
      </w:r>
    </w:p>
    <w:p>
      <w:pPr>
        <w:pStyle w:val="Normal"/>
        <w:rPr/>
      </w:pPr>
      <w:r>
        <w:rPr/>
      </w:r>
    </w:p>
    <w:p>
      <w:pPr>
        <w:pStyle w:val="Normal"/>
        <w:rPr/>
      </w:pPr>
      <w:r>
        <w:rPr/>
        <w:t>More on Semantics “The remote source of his defeat lies in the supposition that the Minister is a fool because he has acquired renown as a poet. All fools are poets; this the Prefect feels; and he is merely guilty of . . . thence inferring that all poets are fools.” Poe, The Purloined Letter</w:t>
      </w:r>
    </w:p>
    <w:p>
      <w:pPr>
        <w:pStyle w:val="Normal"/>
        <w:rPr/>
      </w:pPr>
      <w:r>
        <w:rPr/>
      </w:r>
    </w:p>
    <w:p>
      <w:pPr>
        <w:pStyle w:val="Normal"/>
        <w:rPr/>
      </w:pPr>
      <w:r>
        <w:rPr/>
        <w:t>Now we’ll continue the discussion begun earlier by dealing with some specific problems in semantics, in deduction, and in reasoning. We’ve already seen that individual words can be ambiguous because a speaker hasn’t clarified which of the possible meanings he’s using. This is called semantic or verbal ambiguity. He caught a crab. Crab can refer to the shellfish, or it can refer to a poor stroke in rowing. A clever aspirin slogan capitalized on the semantic ambiguity of the verb catch: “At the sign of a cold, use aspirin. Catch that cold before you catch cold.” She follows stars can have at least three different meanings: (1) She is interested in the comings and goings of celebrities. (2) She accompanies celebrities as they come and go—for instance, a journalist who reports on celebrities. (3) She is interested in astronomy. A radical solution can be one that gets to the root of the problem or one that is extreme and daring or one that is to the far left wing.</w:t>
      </w:r>
    </w:p>
    <w:p>
      <w:pPr>
        <w:pStyle w:val="Normal"/>
        <w:rPr/>
      </w:pPr>
      <w:r>
        <w:rPr/>
      </w:r>
    </w:p>
    <w:p>
      <w:pPr>
        <w:pStyle w:val="Normal"/>
        <w:rPr/>
      </w:pPr>
      <w:r>
        <w:rPr/>
        <w:t>130</w:t>
      </w:r>
    </w:p>
    <w:p>
      <w:pPr>
        <w:pStyle w:val="Normal"/>
        <w:rPr/>
      </w:pPr>
      <w:r>
        <w:rPr/>
      </w:r>
    </w:p>
    <w:p>
      <w:pPr>
        <w:pStyle w:val="Normal"/>
        <w:rPr/>
      </w:pPr>
      <w:r>
        <w:rPr/>
        <w:t>NONSENSE</w:t>
      </w:r>
    </w:p>
    <w:p>
      <w:pPr>
        <w:pStyle w:val="Normal"/>
        <w:rPr/>
      </w:pPr>
      <w:r>
        <w:rPr/>
      </w:r>
    </w:p>
    <w:p>
      <w:pPr>
        <w:pStyle w:val="Normal"/>
        <w:rPr/>
      </w:pPr>
      <w:r>
        <w:rPr/>
        <w:t>3 A word can be ambiguous because of its position in the sentence. Its syntax, i.e., its relationship to the other words in that sentence, is not clear. This is called syntactic ambiguity or amphiboly. The problem with Mr. Tarn is that he can’t make decisions quickly enough on problems he doesn’t understand. We would indeed hope that Mr. Tarn does not make decisions on problems that he doesn’t understand. The amphibolous sentence structure can be clarified: The problem with Mr. Tarn is that there are too many problems he doesn’t understand; consequently, he can’t make decisions quickly enough. Is a smoking pipe a pipe that is emitting smoke or a pipe for smoking? Is a lightweight crew coach a crew coach who isn’t very effective or a coach of a lightweight crew? Is a wild game warden a game warden who is mad or a warden of wild game? We have already seen that the words because and so can be ambiguous. Since and as can cause similar problems, especially when they are used in an improperly phrased sentence. Since the police have been given greater authority, crime has decreased. Since can mean because or ever since; it can express a causal or merely a temporal relationship. As I finished mowing the lawn, I had a beer. The as in this sentence can mean while or because. In neither case, however, is the sentence grammatically accurate. Conjunctions can pose a problem. Take the word and. It can express addition or equivalence. “This will be a chapter about confusion and inference” can mean “This will be a chapter about confusion and also about inference.” But the sentence can also suggest a connection between confusion</w:t>
      </w:r>
    </w:p>
    <w:p>
      <w:pPr>
        <w:pStyle w:val="Normal"/>
        <w:rPr/>
      </w:pPr>
      <w:r>
        <w:rPr/>
      </w:r>
    </w:p>
    <w:p>
      <w:pPr>
        <w:pStyle w:val="Normal"/>
        <w:rPr/>
      </w:pPr>
      <w:r>
        <w:rPr/>
        <w:t>MORE ON SEMANTICS</w:t>
      </w:r>
    </w:p>
    <w:p>
      <w:pPr>
        <w:pStyle w:val="Normal"/>
        <w:rPr/>
      </w:pPr>
      <w:r>
        <w:rPr/>
      </w:r>
    </w:p>
    <w:p>
      <w:pPr>
        <w:pStyle w:val="Normal"/>
        <w:rPr/>
      </w:pPr>
      <w:r>
        <w:rPr/>
        <w:t>and inference. In other words, the phrase confusion and inference can be regarded as two separate phenomena or as one combined phenomenon. “Sarah and Miranda received an award last night” can mean that the two girls shared an award or that the two girls each received a separate award. Confusion can occur when a person uses and in such a way as not to make clear whether the word is expressing equivalence or merely addition. There are other problems with the word and. Take this sentence: “I went down South during my vacation and visited my Aunt Nora.” This sentence may merely be stating two unrelated events. But some people will use the word and to indicate purpose: “I went down South during my vacation to visit my Aunt Nora.” Sometimes and assumes a temporal or a causal relationship. “Mr. Tull got sick and died” can mean “Mr. Tull got sick and then died,” “Mr. Tull got sick and as a result he died,” “Mr. Tull died because of his illness.” Sometimes and means both . . . and. The following example nicely illustrates this use: Only Brut gives you effective and long-lasting protection plus the great smell of Brut. This statement really means, “Only Brut gives you both effective, long-lasting protection and the great smell of Brut.” In order for the statement to be true, both of the statements joined by and have to be true. Thus, one cannot say, “Only Brut gives you effective and long-lasting protection.” Brut is not the only deodorant that gives effective and long-lasting protection. But it is the only deodorant to combine long-lasting protection, effective protection, and the smell of Brut. To make matters even worse, and can sometimes mean or: The following examples come from Time, Life, and Newsweek. Each example doesn’t come from all three magazines. Each example comes either from Time or from Life or from Newsweek.</w:t>
      </w:r>
    </w:p>
    <w:p>
      <w:pPr>
        <w:pStyle w:val="Normal"/>
        <w:rPr/>
      </w:pPr>
      <w:r>
        <w:rPr/>
      </w:r>
    </w:p>
    <w:p>
      <w:pPr>
        <w:pStyle w:val="Normal"/>
        <w:rPr/>
      </w:pPr>
      <w:r>
        <w:rPr/>
        <w:t>131</w:t>
      </w:r>
    </w:p>
    <w:p>
      <w:pPr>
        <w:pStyle w:val="Normal"/>
        <w:rPr/>
      </w:pPr>
      <w:r>
        <w:rPr/>
      </w:r>
    </w:p>
    <w:p>
      <w:pPr>
        <w:pStyle w:val="Normal"/>
        <w:rPr/>
      </w:pPr>
      <w:r>
        <w:rPr/>
        <w:t>132</w:t>
      </w:r>
    </w:p>
    <w:p>
      <w:pPr>
        <w:pStyle w:val="Normal"/>
        <w:rPr/>
      </w:pPr>
      <w:r>
        <w:rPr/>
      </w:r>
    </w:p>
    <w:p>
      <w:pPr>
        <w:pStyle w:val="Normal"/>
        <w:rPr/>
      </w:pPr>
      <w:r>
        <w:rPr/>
        <w:t>NONSENSE</w:t>
      </w:r>
    </w:p>
    <w:p>
      <w:pPr>
        <w:pStyle w:val="Normal"/>
        <w:rPr/>
      </w:pPr>
      <w:r>
        <w:rPr/>
      </w:r>
    </w:p>
    <w:p>
      <w:pPr>
        <w:pStyle w:val="Normal"/>
        <w:rPr/>
      </w:pPr>
      <w:r>
        <w:rPr/>
        <w:t>3 The sentence really means, “Some of the examples come from Time, others from Life, and others from Newsweek.” The word both can be ambiguous. When I say “Both handbrakes on my bicycle don’t work,” I can mean “One of the handbrakes doesn’t work” (i.e., “Both don’t work, just one works”) or “Neither handbrake works.” Because of this potential ambiguity, it is a good idea to avoid the both . . . not pattern and instead to say either one . . . not or neither. The same type of ambiguity appears with the pattern all . . . not. i) All Cadillacs are not made by American Motors. ii) All Cadillacs are not made in Detr oit. As long as one knows that Cadillacs are made by General Motors, and that General Motors is a separate company from American Motors, the meaning of the first sentence is clear: There are no Cadillacs made by American Motors. But look at the second sentence. Does it mean “There are no Cadillacs made in Detroit” or does it mean “Some Cadillacs are not made in Detroit, just some of them.” In other words, “All Cadillacs aren’t made in Detroit, just some of them.” Again, it is a good idea to avoid the pattern all . . . not and instead to use the words no or some . . . not. In fact, the problems with negatives are so important that a point made earlier bears repetition: The statement “I am not with you” does not necessarily mean “I am against you.” It merely means that I do not support you in what you are about to do. When I say “I don’t like veal,” I am not necessarily saying “I dislike veal.” I am merely expressing a lukewarm attitude toward it. And when I say “I don’t believe you,” I am not necessarily saying that I disbelieve you. The expression notX does not necessarily mean the opposite of X; it merely means the absence of X. “The water is not hot” doesn’t necessarily mean that the water is cold; the water may be 70°, neither hot nor cold.</w:t>
      </w:r>
    </w:p>
    <w:p>
      <w:pPr>
        <w:pStyle w:val="Normal"/>
        <w:rPr/>
      </w:pPr>
      <w:r>
        <w:rPr/>
      </w:r>
    </w:p>
    <w:p>
      <w:pPr>
        <w:pStyle w:val="Normal"/>
        <w:rPr/>
      </w:pPr>
      <w:r>
        <w:rPr/>
        <w:t>MORE ON SEMANTICS</w:t>
      </w:r>
    </w:p>
    <w:p>
      <w:pPr>
        <w:pStyle w:val="Normal"/>
        <w:rPr/>
      </w:pPr>
      <w:r>
        <w:rPr/>
      </w:r>
    </w:p>
    <w:p>
      <w:pPr>
        <w:pStyle w:val="Normal"/>
        <w:rPr/>
      </w:pPr>
      <w:r>
        <w:rPr/>
        <w:t>The word or is tricky. Or can have two different functions. It can be inclusive, as in the following sentence: I am uncomfortable in very hot or in very cold weather. In this statement, the or is actually equivalent to and: I am uncomfortable in very hot weather and (I am uncomfortable) in very cold weather. I am uncomfortable in very hot and very cold weather. On the other hand, or can be exclusive: The keys are in the kitchen or in the bedroom. In this statement, the keys may be in the kitchen and they may be in the bedroom, but they cannot be in both the kitchen and the bedroom. Confusion can occur when a person uses or in such a way as not to make clear whether the inclusive or exclusive use of the word is intended. A fallacy can occur when a person reasons that one of the alternatives is false because the other is true, i.e., when one assumes the exclusive meaning of or when the inclusive is intended. Laura will pass her exams or she will leave law school. It is incorrect to reason that because she left law school, she did not pass her exams. There are other reasons that might require her to leave law school. It is equally fallacious to reason that, because she passed her exams, she will not leave law school. On the other hand, it is valid to reason that if she doesn’t pass her exams, she will leave law school, and that if she doesn’t leave law school, she has passed her exams. Therefore, it is invalid to say that, if one alternative is true, the other alternative is not true. But it is valid to say that, if one alternative is not true, the other is true. The following lists the valid and the invalid deductions that can be made from a statement with the word or . X and Y are the two alternatives.</w:t>
      </w:r>
    </w:p>
    <w:p>
      <w:pPr>
        <w:pStyle w:val="Normal"/>
        <w:rPr/>
      </w:pPr>
      <w:r>
        <w:rPr/>
      </w:r>
    </w:p>
    <w:p>
      <w:pPr>
        <w:pStyle w:val="Normal"/>
        <w:rPr/>
      </w:pPr>
      <w:r>
        <w:rPr/>
        <w:t>133</w:t>
      </w:r>
    </w:p>
    <w:p>
      <w:pPr>
        <w:pStyle w:val="Normal"/>
        <w:rPr/>
      </w:pPr>
      <w:r>
        <w:rPr/>
      </w:r>
    </w:p>
    <w:p>
      <w:pPr>
        <w:pStyle w:val="Normal"/>
        <w:rPr/>
      </w:pPr>
      <w:r>
        <w:rPr/>
        <w:t>134</w:t>
      </w:r>
    </w:p>
    <w:p>
      <w:pPr>
        <w:pStyle w:val="Normal"/>
        <w:rPr/>
      </w:pPr>
      <w:r>
        <w:rPr/>
      </w:r>
    </w:p>
    <w:p>
      <w:pPr>
        <w:pStyle w:val="Normal"/>
        <w:rPr/>
      </w:pPr>
      <w:r>
        <w:rPr/>
        <w:t>NONSENSE</w:t>
      </w:r>
    </w:p>
    <w:p>
      <w:pPr>
        <w:pStyle w:val="Normal"/>
        <w:rPr/>
      </w:pPr>
      <w:r>
        <w:rPr/>
      </w:r>
    </w:p>
    <w:p>
      <w:pPr>
        <w:pStyle w:val="Normal"/>
        <w:rPr/>
      </w:pPr>
      <w:r>
        <w:rPr/>
        <w:t>3 Valid Either X or Y is the case. X is not the case. Therefore, Y is the case.</w:t>
      </w:r>
    </w:p>
    <w:p>
      <w:pPr>
        <w:pStyle w:val="Normal"/>
        <w:rPr/>
      </w:pPr>
      <w:r>
        <w:rPr/>
      </w:r>
    </w:p>
    <w:p>
      <w:pPr>
        <w:pStyle w:val="Normal"/>
        <w:rPr/>
      </w:pPr>
      <w:r>
        <w:rPr/>
        <w:t>Either X or Y is the case. Y is not the case. Therefore, X is the case.</w:t>
      </w:r>
    </w:p>
    <w:p>
      <w:pPr>
        <w:pStyle w:val="Normal"/>
        <w:rPr/>
      </w:pPr>
      <w:r>
        <w:rPr/>
      </w:r>
    </w:p>
    <w:p>
      <w:pPr>
        <w:pStyle w:val="Normal"/>
        <w:rPr/>
      </w:pPr>
      <w:r>
        <w:rPr/>
        <w:t>Invalid Either X or Y is the case. X is the case. Therefore, Y is not the case.</w:t>
      </w:r>
    </w:p>
    <w:p>
      <w:pPr>
        <w:pStyle w:val="Normal"/>
        <w:rPr/>
      </w:pPr>
      <w:r>
        <w:rPr/>
      </w:r>
    </w:p>
    <w:p>
      <w:pPr>
        <w:pStyle w:val="Normal"/>
        <w:rPr/>
      </w:pPr>
      <w:r>
        <w:rPr/>
        <w:t>Either X or Y is the case. Y is the case. Therefore, X is not the case.</w:t>
      </w:r>
    </w:p>
    <w:p>
      <w:pPr>
        <w:pStyle w:val="Normal"/>
        <w:rPr/>
      </w:pPr>
      <w:r>
        <w:rPr/>
      </w:r>
    </w:p>
    <w:p>
      <w:pPr>
        <w:pStyle w:val="Normal"/>
        <w:rPr/>
      </w:pPr>
      <w:r>
        <w:rPr/>
        <w:t>Of course, the case can be read as true: X is the case is the same as X is true. One must be careful with the word if. Many people assume that if means if and only if. It doesn’t. If and only if specifies and restricts the possibilities; if doesn’t specify anything; it merely cites a condition. The following two statements are different: I will stay home if it rains. I will stay home only if it rains. The second statement indicates that only one thing will keep me home: rain. The first statement, on the other hand, merely says that rain will keep me home; other things may keep me home too. It is fallacious to reason from the first statement that, if I am at home, then it is raining, or that I will not stay home if it doesn’t rain, or that if it is not raining, then I am not at home. Let us look more carefully at this word if. What can we validly deduce and where can our deductions go astray? We’ll work with an easy example: If Aunt Edna visits us, she will be treated well. First, we can say that if she is not being treated well, then she is not visiting us. But, we cannot say that if she is being treated well, then she is visiting us. She could be being treated well by a host of other people. Nor can we say that if she is not here, she is not being treated well. Again, her being here is not the exclusive condition of her being treated well.</w:t>
      </w:r>
    </w:p>
    <w:p>
      <w:pPr>
        <w:pStyle w:val="Normal"/>
        <w:rPr/>
      </w:pPr>
      <w:r>
        <w:rPr/>
      </w:r>
    </w:p>
    <w:p>
      <w:pPr>
        <w:pStyle w:val="Normal"/>
        <w:rPr/>
      </w:pPr>
      <w:r>
        <w:rPr/>
        <w:t>MORE ON SEMANTICS</w:t>
      </w:r>
    </w:p>
    <w:p>
      <w:pPr>
        <w:pStyle w:val="Normal"/>
        <w:rPr/>
      </w:pPr>
      <w:r>
        <w:rPr/>
      </w:r>
    </w:p>
    <w:p>
      <w:pPr>
        <w:pStyle w:val="Normal"/>
        <w:rPr/>
      </w:pPr>
      <w:r>
        <w:rPr/>
        <w:t>We commit a fallacy when we assume that the converse of a condition is true. The converse of If X is true, then Y is true is If Y is true, then X is true. The converse is not always true: If you eat poison, you will die. —statement If you died, you ate poison. —converse The if part of a condition is called the antecedent; the then part is called the consequent. Another name for the fallacy just described is the fallacy of affirming the consequent. You affirm the consequent when you say that because the consequent is true, the antecedent must be true. We commit another fallacy when we assume that the obverse of a condition is true. The obverse of the example above is, “If Aunt Edna does not visit us, then she is not being treated well.” The obverse of If X is true, then Y is true is If X is untrue, then Y is untrue. The obverse of a condition is not always true: If you eat poison, you will die. If you don’t eat poison, you won’t die.</w:t>
      </w:r>
    </w:p>
    <w:p>
      <w:pPr>
        <w:pStyle w:val="Normal"/>
        <w:rPr/>
      </w:pPr>
      <w:r>
        <w:rPr/>
      </w:r>
    </w:p>
    <w:p>
      <w:pPr>
        <w:pStyle w:val="Normal"/>
        <w:rPr/>
      </w:pPr>
      <w:r>
        <w:rPr>
          <w:rFonts w:cs="ヒラギノ明朝 Pro W3" w:ascii="ヒラギノ明朝 Pro W3" w:hAnsi="ヒラギノ明朝 Pro W3"/>
        </w:rPr>
        <w:t>—</w:t>
      </w:r>
      <w:r>
        <w:rPr/>
        <w:t>statement —obverse</w:t>
      </w:r>
    </w:p>
    <w:p>
      <w:pPr>
        <w:pStyle w:val="Normal"/>
        <w:rPr/>
      </w:pPr>
      <w:r>
        <w:rPr/>
      </w:r>
    </w:p>
    <w:p>
      <w:pPr>
        <w:pStyle w:val="Normal"/>
        <w:rPr/>
      </w:pPr>
      <w:r>
        <w:rPr/>
        <w:t>Another name for this fallacy is denying the antecedent. You deny the antecedent when you say that because the antecedent is not true, the consequent is not true. The following lists some of the valid deductions that can be made from an if . . . then statement. Again, the phrase the case can mean true. Thus, If X is the case, then Y is not the case can be read If X is true, then Y is not true. Valid If X is the case, then Y is the case. X is the case. Therefore, Y is the case.</w:t>
      </w:r>
    </w:p>
    <w:p>
      <w:pPr>
        <w:pStyle w:val="Normal"/>
        <w:rPr/>
      </w:pPr>
      <w:r>
        <w:rPr/>
      </w:r>
    </w:p>
    <w:p>
      <w:pPr>
        <w:pStyle w:val="Normal"/>
        <w:rPr/>
      </w:pPr>
      <w:r>
        <w:rPr/>
        <w:t>If X is the case, then Y is the case. Y is not the case. Therefore, X is not the case</w:t>
      </w:r>
    </w:p>
    <w:p>
      <w:pPr>
        <w:pStyle w:val="Normal"/>
        <w:rPr/>
      </w:pPr>
      <w:r>
        <w:rPr/>
      </w:r>
    </w:p>
    <w:p>
      <w:pPr>
        <w:pStyle w:val="Normal"/>
        <w:rPr/>
      </w:pPr>
      <w:r>
        <w:rPr/>
        <w:t>If X is not the case, then Y is the case. X is not the case. Therefore, Y is the case.</w:t>
      </w:r>
    </w:p>
    <w:p>
      <w:pPr>
        <w:pStyle w:val="Normal"/>
        <w:rPr/>
      </w:pPr>
      <w:r>
        <w:rPr/>
      </w:r>
    </w:p>
    <w:p>
      <w:pPr>
        <w:pStyle w:val="Normal"/>
        <w:rPr/>
      </w:pPr>
      <w:r>
        <w:rPr/>
        <w:t>If X is the case, then Y is not the case. Y is the case. Therefore, X is not the case.</w:t>
      </w:r>
    </w:p>
    <w:p>
      <w:pPr>
        <w:pStyle w:val="Normal"/>
        <w:rPr/>
      </w:pPr>
      <w:r>
        <w:rPr/>
      </w:r>
    </w:p>
    <w:p>
      <w:pPr>
        <w:pStyle w:val="Normal"/>
        <w:rPr/>
      </w:pPr>
      <w:r>
        <w:rPr/>
        <w:t>135</w:t>
      </w:r>
    </w:p>
    <w:p>
      <w:pPr>
        <w:pStyle w:val="Normal"/>
        <w:rPr/>
      </w:pPr>
      <w:r>
        <w:rPr/>
      </w:r>
    </w:p>
    <w:p>
      <w:pPr>
        <w:pStyle w:val="Normal"/>
        <w:rPr/>
      </w:pPr>
      <w:r>
        <w:rPr/>
        <w:t>136</w:t>
      </w:r>
    </w:p>
    <w:p>
      <w:pPr>
        <w:pStyle w:val="Normal"/>
        <w:rPr/>
      </w:pPr>
      <w:r>
        <w:rPr/>
      </w:r>
    </w:p>
    <w:p>
      <w:pPr>
        <w:pStyle w:val="Normal"/>
        <w:rPr/>
      </w:pPr>
      <w:r>
        <w:rPr/>
        <w:t>NONSENSE</w:t>
      </w:r>
    </w:p>
    <w:p>
      <w:pPr>
        <w:pStyle w:val="Normal"/>
        <w:rPr/>
      </w:pPr>
      <w:r>
        <w:rPr/>
      </w:r>
    </w:p>
    <w:p>
      <w:pPr>
        <w:pStyle w:val="Normal"/>
        <w:rPr/>
      </w:pPr>
      <w:r>
        <w:rPr/>
        <w:t>3 If X is not the case, then Y is not the case. X is not the case. Therefore, Y is not the case. Invalid If X is the case, then Y is the case. Y is the case. Therefore, X is the case.</w:t>
      </w:r>
    </w:p>
    <w:p>
      <w:pPr>
        <w:pStyle w:val="Normal"/>
        <w:rPr/>
      </w:pPr>
      <w:r>
        <w:rPr/>
      </w:r>
    </w:p>
    <w:p>
      <w:pPr>
        <w:pStyle w:val="Normal"/>
        <w:rPr/>
      </w:pPr>
      <w:r>
        <w:rPr/>
        <w:t>If X is the case, then Y is the case. X is not the case. Therefore, Y is not the case.</w:t>
      </w:r>
    </w:p>
    <w:p>
      <w:pPr>
        <w:pStyle w:val="Normal"/>
        <w:rPr/>
      </w:pPr>
      <w:r>
        <w:rPr/>
      </w:r>
    </w:p>
    <w:p>
      <w:pPr>
        <w:pStyle w:val="Normal"/>
        <w:rPr/>
      </w:pPr>
      <w:r>
        <w:rPr/>
        <w:t>If X is the case, then Y is not the case. Y is not the case. Therefore, X is the case. The two invalid forms to the left affirm the consequent, or assume the converse. The invalid form to the right denies the antecedent, or assumes the obverse. There is one final variation of the if . . . then type of condition that is worth mentioning: the chain condition, sometimes called the serial or the hypothetical condition: If If If If</w:t>
      </w:r>
    </w:p>
    <w:p>
      <w:pPr>
        <w:pStyle w:val="Normal"/>
        <w:rPr/>
      </w:pPr>
      <w:r>
        <w:rPr/>
      </w:r>
    </w:p>
    <w:p>
      <w:pPr>
        <w:pStyle w:val="Normal"/>
        <w:rPr/>
      </w:pPr>
      <w:r>
        <w:rPr/>
        <w:t>the weather is good, I will set out tomorrow. I set out tomorrow, I will visit my sister. I visit my sister, I will spend the night in Milwaukee. I spend the night in Milwaukee, I will not stop off in Chicago. Therefore, if the weather is good, I will not stop off in Chicago. The pattern of such arguments is: If If If If</w:t>
      </w:r>
    </w:p>
    <w:p>
      <w:pPr>
        <w:pStyle w:val="Normal"/>
        <w:rPr/>
      </w:pPr>
      <w:r>
        <w:rPr/>
      </w:r>
    </w:p>
    <w:p>
      <w:pPr>
        <w:pStyle w:val="Normal"/>
        <w:rPr/>
      </w:pPr>
      <w:r>
        <w:rPr/>
        <w:t>A is the case, then B is the case. B is the case, then C is the case. C is the case, then D is the case. D is the case, then E is the case.</w:t>
      </w:r>
    </w:p>
    <w:p>
      <w:pPr>
        <w:pStyle w:val="Normal"/>
        <w:rPr/>
      </w:pPr>
      <w:r>
        <w:rPr/>
      </w:r>
    </w:p>
    <w:p>
      <w:pPr>
        <w:pStyle w:val="Normal"/>
        <w:rPr/>
      </w:pPr>
      <w:r>
        <w:rPr/>
        <w:t>Given this pattern, the following are proper conclusions: If A is the case, then C is the case. If A is the case, then D is also the case. If A is the case, then E is also the case.</w:t>
      </w:r>
    </w:p>
    <w:p>
      <w:pPr>
        <w:pStyle w:val="Normal"/>
        <w:rPr/>
      </w:pPr>
      <w:r>
        <w:rPr/>
      </w:r>
    </w:p>
    <w:p>
      <w:pPr>
        <w:pStyle w:val="Normal"/>
        <w:rPr/>
      </w:pPr>
      <w:r>
        <w:rPr/>
        <w:t>MORE ON SEMANTICS</w:t>
      </w:r>
    </w:p>
    <w:p>
      <w:pPr>
        <w:pStyle w:val="Normal"/>
        <w:rPr/>
      </w:pPr>
      <w:r>
        <w:rPr/>
      </w:r>
    </w:p>
    <w:p>
      <w:pPr>
        <w:pStyle w:val="Normal"/>
        <w:rPr/>
      </w:pPr>
      <w:r>
        <w:rPr/>
        <w:t>and so on. But the chain condition is easily abused: If you love your country, you will vote. If you are interested in government, you will vote. Therefore, if you love your country, you will be interested in government. The pattern of this fallacious argument is: If A is the case, then B is the case. If C is the case, then B is the case. Therefore, if A is the case, then C is the case. Clearly, one can love one’s country without being interested in government. Here is another type of fallacy: If you want good government, you will attend City Council meetings. If you want good government, you will support the Liberal Party. If you attend City Council meetings, you will support the Liberal Party. This argument may sound attractive, but it is not a valid one. Remember, in order for an argument to be valid, any terms must be able to be plugged into the formula. The formula here is: If A is the case, then B is the case. If A is the case, then C is the case. Therefore, if B is the case, then C is the case. The invalid form of this argument is exposed when a different set of terms are substituted: If you are in Chicago, you are in the northern part of the U.S. If you are in Chicago, you are in Illinois. Therefore, if you are in the northern part of the U.S., you are in Illinois. You can be in the northern part of the U.S. without being in Illinois. You might be in Seattle or Bangor.</w:t>
      </w:r>
    </w:p>
    <w:p>
      <w:pPr>
        <w:pStyle w:val="Normal"/>
        <w:rPr/>
      </w:pPr>
      <w:r>
        <w:rPr/>
      </w:r>
    </w:p>
    <w:p>
      <w:pPr>
        <w:pStyle w:val="Normal"/>
        <w:rPr/>
      </w:pPr>
      <w:r>
        <w:rPr/>
        <w:t>137</w:t>
      </w:r>
    </w:p>
    <w:p>
      <w:pPr>
        <w:pStyle w:val="Normal"/>
        <w:rPr/>
      </w:pPr>
      <w:r>
        <w:rPr/>
      </w:r>
    </w:p>
    <w:p>
      <w:pPr>
        <w:pStyle w:val="Normal"/>
        <w:rPr/>
      </w:pPr>
      <w:r>
        <w:rPr/>
        <w:t>138</w:t>
      </w:r>
    </w:p>
    <w:p>
      <w:pPr>
        <w:pStyle w:val="Normal"/>
        <w:rPr/>
      </w:pPr>
      <w:r>
        <w:rPr/>
      </w:r>
    </w:p>
    <w:p>
      <w:pPr>
        <w:pStyle w:val="Normal"/>
        <w:rPr/>
      </w:pPr>
      <w:r>
        <w:rPr/>
        <w:t>NONSENSE</w:t>
      </w:r>
    </w:p>
    <w:p>
      <w:pPr>
        <w:pStyle w:val="Normal"/>
        <w:rPr/>
      </w:pPr>
      <w:r>
        <w:rPr/>
      </w:r>
    </w:p>
    <w:p>
      <w:pPr>
        <w:pStyle w:val="Normal"/>
        <w:rPr/>
      </w:pPr>
      <w:r>
        <w:rPr/>
        <w:t xml:space="preserve">3 Any argument that allows an untrue conclusion from two true statements is an invalid argument. The chapter will close with two more semantic problems, the article t h e and the verb to be. The is a definite article. “The citizens of California are eager for tax reform.” The problem, however, occurs when this article is loosely used as an indefinite article, as it so often is. The sentence just cited really means “Some of the people of California are eager for tax reform” or “Many of the people . . .” or perhaps even “Most of the people . . .” It is irritating to hear a person inaccurately assign the inclusive meaning to the. When a representative says, “The people in my district will not support this proposal,” he really means, “Some/Many of the people in my district . . .” or perhaps, even more to the point, “Some/Many of the people that I have talked with . . .” There may be a significant difference between “The people” and “Some/Many of the people I have talked with.” I have saved discussion of the verb to be to the end because it is probably the least dangerous of the semantic problems mentioned in this chapter. This verb can have at least four different functions. It can designate identity: X = X. A taxicab is a taxi. The two are one and the same; the only difference is the name. We can interchange the words without affecting the meaning. The verb can also designate equivalence, equality, or congruence: X </w:t>
      </w:r>
      <w:r>
        <w:rPr>
          <w:rFonts w:cs="Monaco" w:ascii="Monaco" w:hAnsi="Monaco"/>
        </w:rPr>
        <w:t>≅</w:t>
      </w:r>
      <w:r>
        <w:rPr/>
        <w:t xml:space="preserve"> X.Suppose we have two different lines that have the same length and width or two pieces of a jigsaw puzzle that exactly duplicate each other. When we say that these two lines or two pieces are equal, we do not mean that they are the same lines or the same pieces. All we mean is that they are duplicates of each other in size and shape. A third function of the verb to be designates membership in a class: X </w:t>
      </w:r>
      <w:r>
        <w:rPr>
          <w:rFonts w:cs="Monaco" w:ascii="Monaco" w:hAnsi="Monaco"/>
        </w:rPr>
        <w:t>≅</w:t>
      </w:r>
      <w:r>
        <w:rPr/>
        <w:t xml:space="preserve"> Y. “Arsenic is a poison” means “Arsenic is a type of poison” or “Arsenic is a member of the class designated by the term poison.” We cannot interchange the two terms of the statement, arsenic and poison. Finally, the</w:t>
      </w:r>
    </w:p>
    <w:p>
      <w:pPr>
        <w:pStyle w:val="Normal"/>
        <w:rPr/>
      </w:pPr>
      <w:r>
        <w:rPr/>
      </w:r>
    </w:p>
    <w:p>
      <w:pPr>
        <w:pStyle w:val="Normal"/>
        <w:rPr/>
      </w:pPr>
      <w:r>
        <w:rPr/>
        <w:t>MORE ON SEMANTICS</w:t>
      </w:r>
    </w:p>
    <w:p>
      <w:pPr>
        <w:pStyle w:val="Normal"/>
        <w:rPr/>
      </w:pPr>
      <w:r>
        <w:rPr/>
      </w:r>
    </w:p>
    <w:p>
      <w:pPr>
        <w:pStyle w:val="Normal"/>
        <w:rPr/>
      </w:pPr>
      <w:r>
        <w:rPr/>
        <w:t xml:space="preserve">verb can designate intersection: X </w:t>
      </w:r>
      <w:r>
        <w:rPr>
          <w:rFonts w:cs="ヒラギノ明朝 Pro W3" w:ascii="ヒラギノ明朝 Pro W3" w:hAnsi="ヒラギノ明朝 Pro W3"/>
        </w:rPr>
        <w:t>∩</w:t>
      </w:r>
      <w:r>
        <w:rPr/>
        <w:t xml:space="preserve"> Y. In this function, the verb means </w:t>
      </w:r>
      <w:r>
        <w:rPr>
          <w:rFonts w:cs="ヒラギノ明朝 Pro W3" w:ascii="ヒラギノ明朝 Pro W3" w:hAnsi="ヒラギノ明朝 Pro W3"/>
        </w:rPr>
        <w:t>“</w:t>
      </w:r>
      <w:r>
        <w:rPr/>
        <w:t>to have at least one characteristic of.</w:t>
      </w:r>
      <w:r>
        <w:rPr>
          <w:rFonts w:cs="ヒラギノ明朝 Pro W3" w:ascii="ヒラギノ明朝 Pro W3" w:hAnsi="ヒラギノ明朝 Pro W3"/>
        </w:rPr>
        <w:t>”</w:t>
      </w:r>
      <w:r>
        <w:rPr/>
        <w:t xml:space="preserve"> </w:t>
      </w:r>
      <w:r>
        <w:rPr>
          <w:rFonts w:cs="ヒラギノ明朝 Pro W3" w:ascii="ヒラギノ明朝 Pro W3" w:hAnsi="ヒラギノ明朝 Pro W3"/>
        </w:rPr>
        <w:t>“</w:t>
      </w:r>
      <w:r>
        <w:rPr/>
        <w:t>Larry is a skunk</w:t>
      </w:r>
      <w:r>
        <w:rPr>
          <w:rFonts w:cs="ヒラギノ明朝 Pro W3" w:ascii="ヒラギノ明朝 Pro W3" w:hAnsi="ヒラギノ明朝 Pro W3"/>
        </w:rPr>
        <w:t>”</w:t>
      </w:r>
      <w:r>
        <w:rPr/>
        <w:t xml:space="preserve"> means </w:t>
      </w:r>
      <w:r>
        <w:rPr>
          <w:rFonts w:cs="ヒラギノ明朝 Pro W3" w:ascii="ヒラギノ明朝 Pro W3" w:hAnsi="ヒラギノ明朝 Pro W3"/>
        </w:rPr>
        <w:t>“</w:t>
      </w:r>
      <w:r>
        <w:rPr/>
        <w:t>Larry has at least one of the qualities of a skunk.</w:t>
      </w:r>
      <w:r>
        <w:rPr>
          <w:rFonts w:cs="ヒラギノ明朝 Pro W3" w:ascii="ヒラギノ明朝 Pro W3" w:hAnsi="ヒラギノ明朝 Pro W3"/>
        </w:rPr>
        <w:t>”</w:t>
      </w:r>
      <w:r>
        <w:rPr/>
        <w:t xml:space="preserve"> In other words, the qualities that Larry has and the qualities</w:t>
      </w:r>
      <w:r>
        <w:rPr/>
        <w:t xml:space="preserve"> that a skunk has intersect or overlap on at least one point. Some of the semantic problems mentioned in this chapter are obvious ones. Others are more subtle. Even the most precise speaker will probably never completely avoid them all. But perhaps if we are alert to the pitfalls, we will be more careful to say what we mean.</w:t>
      </w:r>
    </w:p>
    <w:p>
      <w:pPr>
        <w:pStyle w:val="Normal"/>
        <w:rPr/>
      </w:pPr>
      <w:r>
        <w:rPr/>
      </w:r>
    </w:p>
    <w:p>
      <w:pPr>
        <w:pStyle w:val="Normal"/>
        <w:rPr/>
      </w:pPr>
      <w:r>
        <w:rPr/>
        <w:t>139</w:t>
      </w:r>
    </w:p>
    <w:p>
      <w:pPr>
        <w:pStyle w:val="Normal"/>
        <w:rPr/>
      </w:pPr>
      <w:r>
        <w:rPr/>
      </w:r>
    </w:p>
    <w:p>
      <w:pPr>
        <w:pStyle w:val="Normal"/>
        <w:rPr/>
      </w:pPr>
      <w:r>
        <w:rPr/>
        <w:t>140</w:t>
      </w:r>
    </w:p>
    <w:p>
      <w:pPr>
        <w:pStyle w:val="Normal"/>
        <w:rPr/>
      </w:pPr>
      <w:r>
        <w:rPr/>
      </w:r>
    </w:p>
    <w:p>
      <w:pPr>
        <w:pStyle w:val="Normal"/>
        <w:rPr/>
      </w:pPr>
      <w:r>
        <w:rPr/>
        <w:t>NONSENSE</w:t>
      </w:r>
    </w:p>
    <w:p>
      <w:pPr>
        <w:pStyle w:val="Normal"/>
        <w:rPr/>
      </w:pPr>
      <w:r>
        <w:rPr/>
      </w:r>
    </w:p>
    <w:p>
      <w:pPr>
        <w:pStyle w:val="Normal"/>
        <w:rPr/>
      </w:pPr>
      <w:r>
        <w:rPr/>
        <w:t>3 CHAPTER</w:t>
      </w:r>
    </w:p>
    <w:p>
      <w:pPr>
        <w:pStyle w:val="Normal"/>
        <w:rPr/>
      </w:pPr>
      <w:r>
        <w:rPr/>
      </w:r>
    </w:p>
    <w:p>
      <w:pPr>
        <w:pStyle w:val="Normal"/>
        <w:rPr/>
      </w:pPr>
      <w:r>
        <w:rPr/>
        <w:t>Sixteen</w:t>
      </w:r>
    </w:p>
    <w:p>
      <w:pPr>
        <w:pStyle w:val="Normal"/>
        <w:rPr/>
      </w:pPr>
      <w:r>
        <w:rPr/>
      </w:r>
    </w:p>
    <w:p>
      <w:pPr>
        <w:pStyle w:val="Normal"/>
        <w:rPr/>
      </w:pPr>
      <w:r>
        <w:rPr/>
        <w:t>More on the Syllogism “Tell me some of your mistakes.” “I am almost ashamed,” said Sissy, with reluctance. “But today, for instance, Mr. McChoakumchild was explaining to us about . . . National Prosperity. And he said, Now, this schoolroom is a Nation. And in this nation, there are fifty millions of money. Isn’t this a prosperous nation? Girl number twenty, isn’t this a prosperous nation, and aren’t you in a thriving state?” “What did you say?” asked Louisa. “Miss Louisa, I said I didn’t know. I thought I couldn’t know whether it was a prosperous nation or not, and whether I was in a thriving state or not, unless I knew who had got the money, and whether any of it was mine. But that had nothing to do with it. It was not in the figures at all,” said Sissy, wiping her eyes. “That was a great mistake of yours,” observed Louisa. “Yes, Miss Louisa, I know it was, now. Then Mr. McChoakumchild said he would try me again. And he said, “This schoolroom is an immense town, and in it there are a million of inhabitants, and only five-and-twenty are starved to death in the streets in the course of a year. What is your remark on that proportion? And my remark was— for I couldn’t think of a better one—that I thought it must be just as hard upon those who were starved, whether the others were a million, or a million million. And that was wrong, too.” —Dickens, Hard Times, I, ix</w:t>
      </w:r>
    </w:p>
    <w:p>
      <w:pPr>
        <w:pStyle w:val="Normal"/>
        <w:rPr/>
      </w:pPr>
      <w:r>
        <w:rPr/>
      </w:r>
    </w:p>
    <w:p>
      <w:pPr>
        <w:pStyle w:val="Normal"/>
        <w:rPr/>
      </w:pPr>
      <w:r>
        <w:rPr/>
        <w:t>We have already been introduced to the concept of arguments. The most important points discussed thus far have been:</w:t>
      </w:r>
    </w:p>
    <w:p>
      <w:pPr>
        <w:pStyle w:val="Normal"/>
        <w:rPr/>
      </w:pPr>
      <w:r>
        <w:rPr/>
      </w:r>
    </w:p>
    <w:p>
      <w:pPr>
        <w:pStyle w:val="Normal"/>
        <w:rPr/>
      </w:pPr>
      <w:r>
        <w:rPr/>
        <w:t>1. An argument consists of a series of statements, or premises, from which is derived a conclusion.</w:t>
      </w:r>
    </w:p>
    <w:p>
      <w:pPr>
        <w:pStyle w:val="Normal"/>
        <w:rPr/>
      </w:pPr>
      <w:r>
        <w:rPr/>
      </w:r>
    </w:p>
    <w:p>
      <w:pPr>
        <w:pStyle w:val="Normal"/>
        <w:rPr/>
      </w:pPr>
      <w:r>
        <w:rPr/>
        <w:t>MORE ON THE SYLLOGISM</w:t>
      </w:r>
    </w:p>
    <w:p>
      <w:pPr>
        <w:pStyle w:val="Normal"/>
        <w:rPr/>
      </w:pPr>
      <w:r>
        <w:rPr/>
      </w:r>
    </w:p>
    <w:p>
      <w:pPr>
        <w:pStyle w:val="Normal"/>
        <w:rPr/>
      </w:pPr>
      <w:r>
        <w:rPr/>
        <w:t>2. An argument is valid if the conclusion incontrovertibly derives from the premises. It is invalid if the conclusion does not incontrovertibly derive from those premises. 3. An argument can be valid even if one or more of its premises are untrue. Truth and validity are two separate matters, each of equal importance. Validity applies only to the logic, or reasoning process, not to the truth of the statements. 4. Some arguments are enthymemes, i.e., incomplete: One or more of the premises are omitted. Sometimes these omitted premises are obvious; sometimes they are not obvious, at which point they are liable to lead to confusion and misunderstanding. In logic, the nucleus of the reasoning process is the syllogism. A syllogism is a type of argument that consists of two premises and a conclusion. When one talks about syllogisms, one must consider both their form and their statements. For instance, All dogs are beagles. Baron is a dog. Therefore, Baron is a beagle. This is a perfectly valid syllogism even though the first statement is untrue. If that first statement were true, then the conclusion would have to be true. On the other hand, the syllogism Some dogs are beagles Baron is a dog. Therefore, Baron is a beagle. is invalid even though the premises are true. There is something wrong with the form of a syllogism if it permits untrue or faulty conclusions from true premises. Therefore, when one evaluates a syllogism, one has to answer these two questions: (1) Is each of the two statements true?</w:t>
      </w:r>
    </w:p>
    <w:p>
      <w:pPr>
        <w:pStyle w:val="Normal"/>
        <w:rPr/>
      </w:pPr>
      <w:r>
        <w:rPr/>
      </w:r>
    </w:p>
    <w:p>
      <w:pPr>
        <w:pStyle w:val="Normal"/>
        <w:rPr/>
      </w:pPr>
      <w:r>
        <w:rPr/>
        <w:t>141</w:t>
      </w:r>
    </w:p>
    <w:p>
      <w:pPr>
        <w:pStyle w:val="Normal"/>
        <w:rPr/>
      </w:pPr>
      <w:r>
        <w:rPr/>
      </w:r>
    </w:p>
    <w:p>
      <w:pPr>
        <w:pStyle w:val="Normal"/>
        <w:rPr/>
      </w:pPr>
      <w:r>
        <w:rPr/>
        <w:t>142</w:t>
      </w:r>
    </w:p>
    <w:p>
      <w:pPr>
        <w:pStyle w:val="Normal"/>
        <w:rPr/>
      </w:pPr>
      <w:r>
        <w:rPr/>
      </w:r>
    </w:p>
    <w:p>
      <w:pPr>
        <w:pStyle w:val="Normal"/>
        <w:rPr/>
      </w:pPr>
      <w:r>
        <w:rPr/>
        <w:t>NONSENSE</w:t>
      </w:r>
    </w:p>
    <w:p>
      <w:pPr>
        <w:pStyle w:val="Normal"/>
        <w:rPr/>
      </w:pPr>
      <w:r>
        <w:rPr/>
      </w:r>
    </w:p>
    <w:p>
      <w:pPr>
        <w:pStyle w:val="Normal"/>
        <w:rPr/>
      </w:pPr>
      <w:r>
        <w:rPr/>
        <w:t>3 (2) Is the syllogism valid, i.e., is it set up correctly? This chapter will deal with some of the criteria by which you can distinguish a faulty (i.e., invalid) from a valid syllogism. A proper syllogism contains three and only three terms. The minor term is the subject of the conclusion, and it appears once in one of the premises; the middle term appears in each of the two premises but not in the conclusion; the major term is the predicate of the conclusion, and it appears once in one of the premises. A term can be singular in one of the three sentences and plural in the other. A dog, some dogs, dogs, all dogs, no dogs are all different ways of expressing the same term. Thus in the following syllogism: All dogs are canines. This animal is a dog. Therefore, this animal is a canine. The major term is canine, for it appears as the predicate of the conclusion; the minor term is animal, for it appears as the subject of the conclusion; the middle term is dog, for it appears in each of the two premises but not in the conclusion. Each term of a syllogism has a quantifier: the word all or some or no. Sometimes the word is not stated. For instance, the premise Dogs are not reptiles really means No dogs are reptiles or All dogs are not reptiles. All and no are called universal quantifiers since they say something about each and every member of the class denoted by the term. A term with all or no is called a distributed term. Proper nouns or their equivalents are regarded as universal/distributed even though the quantifier all is not expressed. Thus, in the statement Harry is courteous, Harry is regarded as distributed, or universal, since there is only one person that we are talking about. In the statement This animal is a dog, this animal is regarded as universal, or distributed, since we are referring to one and only one animal, i.e., a specific animal for whom a proper name could easily be substituted.</w:t>
      </w:r>
    </w:p>
    <w:p>
      <w:pPr>
        <w:pStyle w:val="Normal"/>
        <w:rPr/>
      </w:pPr>
      <w:r>
        <w:rPr/>
      </w:r>
    </w:p>
    <w:p>
      <w:pPr>
        <w:pStyle w:val="Normal"/>
        <w:rPr/>
      </w:pPr>
      <w:r>
        <w:rPr/>
        <w:t>MORE ON THE SYLLOGISM</w:t>
      </w:r>
    </w:p>
    <w:p>
      <w:pPr>
        <w:pStyle w:val="Normal"/>
        <w:rPr/>
      </w:pPr>
      <w:r>
        <w:rPr/>
      </w:r>
    </w:p>
    <w:p>
      <w:pPr>
        <w:pStyle w:val="Normal"/>
        <w:rPr/>
      </w:pPr>
      <w:r>
        <w:rPr/>
        <w:t>Some is a particular quantifier since it says something about only a part of the class denoted by the term. (Note that particular does not mean specific.) The word some merely means one or more, or at least one. Whereas a universal/distributed term is specific, a term with some is not specific. A term with some is often called an undistributed term. Sometimes the word some is omitted. For instance, the sentence All snakes are reptiles says nothing about the whole race of reptiles; it merely says something about those reptiles that are snakes, i.e., that part of the reptile class occupied by snakes. In the statement Sam is a dog, the term a dog does not apply to the whole race of dogs; it merely says something about that part of the dog world occupied by Sam. Thus, in these two examples, reptiles and a dog are each particular or undistributed terms. We can continue our study of the syllogism with two very easy criteria for validity. First, if either of the premises begins with some, the conclusion must also begin with some. Secondly, if there is a negative in either of the premises, there must be a negative in the conclusion. All dogs are canines. Tabby and Daniel are not dogs. Therefore, . . .</w:t>
      </w:r>
    </w:p>
    <w:p>
      <w:pPr>
        <w:pStyle w:val="Normal"/>
        <w:rPr/>
      </w:pPr>
      <w:r>
        <w:rPr/>
      </w:r>
    </w:p>
    <w:p>
      <w:pPr>
        <w:pStyle w:val="Normal"/>
        <w:rPr/>
      </w:pPr>
      <w:r>
        <w:rPr/>
        <w:t>All dogs are canines. Some dogs are gentle. Therefore, . . .</w:t>
      </w:r>
    </w:p>
    <w:p>
      <w:pPr>
        <w:pStyle w:val="Normal"/>
        <w:rPr/>
      </w:pPr>
      <w:r>
        <w:rPr/>
      </w:r>
    </w:p>
    <w:p>
      <w:pPr>
        <w:pStyle w:val="Normal"/>
        <w:rPr/>
      </w:pPr>
      <w:r>
        <w:rPr/>
        <w:t>The first syllogism must have a conclusion phrased in the negative: “Therefore, Tabby and Daniel are not canines.” The second syllogism must have a conclusion that begins with some: “Some canines are gentle.” In the following syllogism Some dogs are gentle. No dogs are reptiles. the conclusion must combine the some with the negative: Some . . . not . . . : “Therefore, some gentle things (animals, creatures) are not reptiles.” The next two criteria are equally easy: No conclusion can be derived from two premises beginning with some, and no conclusion can be derived from two negative premises.</w:t>
      </w:r>
    </w:p>
    <w:p>
      <w:pPr>
        <w:pStyle w:val="Normal"/>
        <w:rPr/>
      </w:pPr>
      <w:r>
        <w:rPr/>
      </w:r>
    </w:p>
    <w:p>
      <w:pPr>
        <w:pStyle w:val="Normal"/>
        <w:rPr/>
      </w:pPr>
      <w:r>
        <w:rPr/>
        <w:t>143</w:t>
      </w:r>
    </w:p>
    <w:p>
      <w:pPr>
        <w:pStyle w:val="Normal"/>
        <w:rPr/>
      </w:pPr>
      <w:r>
        <w:rPr/>
      </w:r>
    </w:p>
    <w:p>
      <w:pPr>
        <w:pStyle w:val="Normal"/>
        <w:rPr/>
      </w:pPr>
      <w:r>
        <w:rPr/>
        <w:t>144</w:t>
      </w:r>
    </w:p>
    <w:p>
      <w:pPr>
        <w:pStyle w:val="Normal"/>
        <w:rPr/>
      </w:pPr>
      <w:r>
        <w:rPr/>
      </w:r>
    </w:p>
    <w:p>
      <w:pPr>
        <w:pStyle w:val="Normal"/>
        <w:rPr/>
      </w:pPr>
      <w:r>
        <w:rPr/>
        <w:t>NONSENSE</w:t>
      </w:r>
    </w:p>
    <w:p>
      <w:pPr>
        <w:pStyle w:val="Normal"/>
        <w:rPr/>
      </w:pPr>
      <w:r>
        <w:rPr/>
      </w:r>
    </w:p>
    <w:p>
      <w:pPr>
        <w:pStyle w:val="Normal"/>
        <w:rPr/>
      </w:pPr>
      <w:r>
        <w:rPr/>
        <w:t>3 Some girls are attractive. Some girls are tall. There is nowhere you can go, given these two premises. No cats are canines. No reptiles are cats. It may be tempting to try the conclusion: “Therefore, no reptiles are canines.” The statement is true, but it is not a valid deduction. Remember, in order for the form of a syllogism to be valid, it has to be valid for any terms that are plugged into it. Examine the slight substitution: No cats are canines. No dogs are cats. Therefore, no cats are canines. Any syllogism whose premises are true but whose form allows the conclusion No dogs are canines has to be a worthless syllogism. It is clearly an invalid syllogism. In syllogisms in which the premises are both affirmative (i.e., in which there are no negatives), the major term denotes a class, the middle term a subclass, and the minor term a sub-subclass or a specific within that subclass. For instance, All cats are felines. Daniel is a cat. Therefore, Daniel is a feline. P = felines, a class: the major term. M = cats, a subclass, a type of feline: the middle term. S = Daniel, a sub-subclass of cats, a specific cat: the minor term.</w:t>
      </w:r>
    </w:p>
    <w:p>
      <w:pPr>
        <w:pStyle w:val="Normal"/>
        <w:rPr/>
      </w:pPr>
      <w:r>
        <w:rPr/>
      </w:r>
    </w:p>
    <w:p>
      <w:pPr>
        <w:pStyle w:val="Normal"/>
        <w:rPr/>
      </w:pPr>
      <w:r>
        <w:rPr/>
        <w:t>P M S</w:t>
      </w:r>
    </w:p>
    <w:p>
      <w:pPr>
        <w:pStyle w:val="Normal"/>
        <w:rPr/>
      </w:pPr>
      <w:r>
        <w:rPr/>
      </w:r>
    </w:p>
    <w:p>
      <w:pPr>
        <w:pStyle w:val="Normal"/>
        <w:rPr/>
      </w:pPr>
      <w:r>
        <w:rPr/>
        <w:t>MORE ON THE SYLLOGISM</w:t>
      </w:r>
    </w:p>
    <w:p>
      <w:pPr>
        <w:pStyle w:val="Normal"/>
        <w:rPr/>
      </w:pPr>
      <w:r>
        <w:rPr/>
      </w:r>
    </w:p>
    <w:p>
      <w:pPr>
        <w:pStyle w:val="Normal"/>
        <w:rPr/>
      </w:pPr>
      <w:r>
        <w:rPr/>
        <w:t>145</w:t>
      </w:r>
    </w:p>
    <w:p>
      <w:pPr>
        <w:pStyle w:val="Normal"/>
        <w:rPr/>
      </w:pPr>
      <w:r>
        <w:rPr/>
      </w:r>
    </w:p>
    <w:p>
      <w:pPr>
        <w:pStyle w:val="Normal"/>
        <w:rPr/>
      </w:pPr>
      <w:r>
        <w:rPr/>
        <w:t>We have already seen what can happen in affirmative statements when the middle term is not a true middle: A dog is a canine A wolf is a canine. Therefore, a wolf is a dog.</w:t>
      </w:r>
    </w:p>
    <w:p>
      <w:pPr>
        <w:pStyle w:val="Normal"/>
        <w:rPr/>
      </w:pPr>
      <w:r>
        <w:rPr/>
      </w:r>
    </w:p>
    <w:p>
      <w:pPr>
        <w:pStyle w:val="Normal"/>
        <w:rPr/>
      </w:pPr>
      <w:r>
        <w:rPr/>
        <w:t>P M</w:t>
      </w:r>
    </w:p>
    <w:p>
      <w:pPr>
        <w:pStyle w:val="Normal"/>
        <w:rPr/>
      </w:pPr>
      <w:r>
        <w:rPr/>
      </w:r>
    </w:p>
    <w:p>
      <w:pPr>
        <w:pStyle w:val="Normal"/>
        <w:rPr/>
      </w:pPr>
      <w:r>
        <w:rPr/>
        <w:t>P = canines, a class: the major term.</w:t>
      </w:r>
    </w:p>
    <w:p>
      <w:pPr>
        <w:pStyle w:val="Normal"/>
        <w:rPr/>
      </w:pPr>
      <w:r>
        <w:rPr/>
      </w:r>
    </w:p>
    <w:p>
      <w:pPr>
        <w:pStyle w:val="Normal"/>
        <w:rPr/>
      </w:pPr>
      <w:r>
        <w:rPr/>
        <w:t>S</w:t>
      </w:r>
    </w:p>
    <w:p>
      <w:pPr>
        <w:pStyle w:val="Normal"/>
        <w:rPr/>
      </w:pPr>
      <w:r>
        <w:rPr/>
      </w:r>
    </w:p>
    <w:p>
      <w:pPr>
        <w:pStyle w:val="Normal"/>
        <w:rPr/>
      </w:pPr>
      <w:r>
        <w:rPr/>
        <w:t>M = dogs, a subclass, a type of canine. S = wolves, a subclass, a type of canine.</w:t>
      </w:r>
    </w:p>
    <w:p>
      <w:pPr>
        <w:pStyle w:val="Normal"/>
        <w:rPr/>
      </w:pPr>
      <w:r>
        <w:rPr/>
      </w:r>
    </w:p>
    <w:p>
      <w:pPr>
        <w:pStyle w:val="Normal"/>
        <w:rPr/>
      </w:pPr>
      <w:r>
        <w:rPr/>
        <w:t>This type of fallacy occurs when people regard two different things as equivalent just because the two things have some common characteristic or just because they belong to the same class. The danger of this fallacy is that it is sometimes subtle: Anarchists are people who are dissatisfied the government. Harry is dissatisfied with the government. Therefore, Harry is an anarchist.</w:t>
      </w:r>
    </w:p>
    <w:p>
      <w:pPr>
        <w:pStyle w:val="Normal"/>
        <w:rPr/>
      </w:pPr>
      <w:r>
        <w:rPr/>
      </w:r>
    </w:p>
    <w:p>
      <w:pPr>
        <w:pStyle w:val="Normal"/>
        <w:rPr/>
      </w:pPr>
      <w:r>
        <w:rPr/>
        <w:t>with</w:t>
      </w:r>
    </w:p>
    <w:p>
      <w:pPr>
        <w:pStyle w:val="Normal"/>
        <w:rPr/>
      </w:pPr>
      <w:r>
        <w:rPr/>
      </w:r>
    </w:p>
    <w:p>
      <w:pPr>
        <w:pStyle w:val="Normal"/>
        <w:rPr/>
      </w:pPr>
      <w:r>
        <w:rPr/>
        <w:t>P = people who are dissatis fied with the government, a class. M = anarchists, a subclass, a type of person dissatisfied with the government.</w:t>
      </w:r>
    </w:p>
    <w:p>
      <w:pPr>
        <w:pStyle w:val="Normal"/>
        <w:rPr/>
      </w:pPr>
      <w:r>
        <w:rPr/>
      </w:r>
    </w:p>
    <w:p>
      <w:pPr>
        <w:pStyle w:val="Normal"/>
        <w:rPr/>
      </w:pPr>
      <w:r>
        <w:rPr/>
        <w:t>P M S</w:t>
      </w:r>
    </w:p>
    <w:p>
      <w:pPr>
        <w:pStyle w:val="Normal"/>
        <w:rPr/>
      </w:pPr>
      <w:r>
        <w:rPr/>
      </w:r>
    </w:p>
    <w:p>
      <w:pPr>
        <w:pStyle w:val="Normal"/>
        <w:rPr/>
      </w:pPr>
      <w:r>
        <w:rPr/>
        <w:t>S = Harry, a specific person who is dissatisfied with the government. Now, this syllogism would appear to be valid. After all, we have a class, a subclass, and a specific. The fallacy is that the premises do not</w:t>
      </w:r>
    </w:p>
    <w:p>
      <w:pPr>
        <w:pStyle w:val="Normal"/>
        <w:rPr/>
      </w:pPr>
      <w:r>
        <w:rPr/>
      </w:r>
    </w:p>
    <w:p>
      <w:pPr>
        <w:pStyle w:val="Normal"/>
        <w:rPr/>
      </w:pPr>
      <w:r>
        <w:rPr/>
        <w:t>146</w:t>
      </w:r>
    </w:p>
    <w:p>
      <w:pPr>
        <w:pStyle w:val="Normal"/>
        <w:rPr/>
      </w:pPr>
      <w:r>
        <w:rPr/>
      </w:r>
    </w:p>
    <w:p>
      <w:pPr>
        <w:pStyle w:val="Normal"/>
        <w:rPr/>
      </w:pPr>
      <w:r>
        <w:rPr/>
        <w:t>NONSENSE</w:t>
      </w:r>
    </w:p>
    <w:p>
      <w:pPr>
        <w:pStyle w:val="Normal"/>
        <w:rPr/>
      </w:pPr>
      <w:r>
        <w:rPr/>
      </w:r>
    </w:p>
    <w:p>
      <w:pPr>
        <w:pStyle w:val="Normal"/>
        <w:rPr/>
      </w:pPr>
      <w:r>
        <w:rPr/>
        <w:t>3 state that the specific (Harry) is a member of the subclass (anarchists). Therefore, there is no true middle. The fallacy becomes even clearer when we substitute human as the major term: Anarchists are human. Harry is human. Therefore, Harry is an anarchist. The fact that Harry and anarchists have some common qualities—they are human; they are dissatisfied with the government—does not mean that we can equate or even identify them. Furthermore, each of these three syllogisms is invalid for another reason: The major term—canines, people who are dissatisfied with the government, human—must appear as the predicate of the conclusion. In the above syllogisms, it doesn’t. There is still another reason for the invalidity of the previous three syllogisms. In order for a syllogism to be valid, the middle term must be distributed at least once. Remember, the middle term is the one that appears in each of the two premises but does not appear in the conclusion. And remember that a term is distributed when every member of that class denoted by that term is being referred to. In the first syllogism, the middle term a canine does not refer to all canines, merely to those occupied by dogs and to those occupied by wolves. In the second syllogism, the middle term people dissatisfied with the government does not refer to all people dissatisfied with the government, merely to those occupied by anarchists and to those occupied by Harry. In the third syllogism, the middle term human does not refer to all human beings, merely to those human beings represented by anarchists and to those represented by Harry. The technical name for the error in reasoning that we have been describing is the fallacy of the undistributed middle term.</w:t>
      </w:r>
    </w:p>
    <w:p>
      <w:pPr>
        <w:pStyle w:val="Normal"/>
        <w:rPr/>
      </w:pPr>
      <w:r>
        <w:rPr/>
      </w:r>
    </w:p>
    <w:p>
      <w:pPr>
        <w:pStyle w:val="Normal"/>
        <w:rPr/>
      </w:pPr>
      <w:r>
        <w:rPr/>
        <w:t>MORE ON THE SYLLOGISM</w:t>
      </w:r>
    </w:p>
    <w:p>
      <w:pPr>
        <w:pStyle w:val="Normal"/>
        <w:rPr/>
      </w:pPr>
      <w:r>
        <w:rPr/>
      </w:r>
    </w:p>
    <w:p>
      <w:pPr>
        <w:pStyle w:val="Normal"/>
        <w:rPr/>
      </w:pPr>
      <w:r>
        <w:rPr/>
        <w:t>The last of the important rules in evaluating syllogisms is this: if a term is distributed in the conclusion, it must also be distributed in one of the premises. Note the following two syllogisms, both of which seem to have the same form: A</w:t>
      </w:r>
    </w:p>
    <w:p>
      <w:pPr>
        <w:pStyle w:val="Normal"/>
        <w:rPr/>
      </w:pPr>
      <w:r>
        <w:rPr/>
      </w:r>
    </w:p>
    <w:p>
      <w:pPr>
        <w:pStyle w:val="Normal"/>
        <w:rPr/>
      </w:pPr>
      <w:r>
        <w:rPr/>
        <w:t>B</w:t>
      </w:r>
    </w:p>
    <w:p>
      <w:pPr>
        <w:pStyle w:val="Normal"/>
        <w:rPr/>
      </w:pPr>
      <w:r>
        <w:rPr/>
      </w:r>
    </w:p>
    <w:p>
      <w:pPr>
        <w:pStyle w:val="Normal"/>
        <w:rPr/>
      </w:pPr>
      <w:r>
        <w:rPr/>
        <w:t>All bank robbers are criminals. Chris is not a criminal. Therefore, Chris is not a bank robber.</w:t>
      </w:r>
    </w:p>
    <w:p>
      <w:pPr>
        <w:pStyle w:val="Normal"/>
        <w:rPr/>
      </w:pPr>
      <w:r>
        <w:rPr/>
      </w:r>
    </w:p>
    <w:p>
      <w:pPr>
        <w:pStyle w:val="Normal"/>
        <w:rPr/>
      </w:pPr>
      <w:r>
        <w:rPr/>
        <w:t>All bank robbers are criminals. Chris is not a bank robber. Therefore, Chris is not a criminal.</w:t>
      </w:r>
    </w:p>
    <w:p>
      <w:pPr>
        <w:pStyle w:val="Normal"/>
        <w:rPr/>
      </w:pPr>
      <w:r>
        <w:rPr/>
      </w:r>
    </w:p>
    <w:p>
      <w:pPr>
        <w:pStyle w:val="Normal"/>
        <w:rPr/>
      </w:pPr>
      <w:r>
        <w:rPr/>
        <w:t>In syllogism A, Chris is distributed in the conclusion and in the second statement. Bank robber is distributed in the conclusion—because Chris is excluded from the whole race of bank robbers—and in the first statement—because the first statement talks about all bank robbers. In syllogism B, however, while Chris is distributed in the conclusion and in one of the premises, the same cannot be said for criminals. Criminals is distributed in the conclusion—since Chris is excluded from the whole race of criminals</w:t>
      </w:r>
      <w:r>
        <w:rPr>
          <w:rFonts w:cs="ヒラギノ明朝 Pro W3" w:ascii="ヒラギノ明朝 Pro W3" w:hAnsi="ヒラギノ明朝 Pro W3"/>
        </w:rPr>
        <w:t>—</w:t>
      </w:r>
      <w:r>
        <w:rPr/>
        <w:t>but not in the first statement—since the first statement says nothing about all criminals, merely those criminals occupied by bank robbers. Thus the syllogism is invalid. The following diagrams will clarify the invalidity: Criminals Bank robbers</w:t>
      </w:r>
    </w:p>
    <w:p>
      <w:pPr>
        <w:pStyle w:val="Normal"/>
        <w:rPr/>
      </w:pPr>
      <w:r>
        <w:rPr/>
      </w:r>
    </w:p>
    <w:p>
      <w:pPr>
        <w:pStyle w:val="Normal"/>
        <w:rPr/>
      </w:pPr>
      <w:r>
        <w:rPr/>
        <w:t>Chris</w:t>
      </w:r>
    </w:p>
    <w:p>
      <w:pPr>
        <w:pStyle w:val="Normal"/>
        <w:rPr/>
      </w:pPr>
      <w:r>
        <w:rPr/>
      </w:r>
    </w:p>
    <w:p>
      <w:pPr>
        <w:pStyle w:val="Normal"/>
        <w:rPr/>
      </w:pPr>
      <w:r>
        <w:rPr/>
        <w:t>Syllogism A: If Chris is excluded from the race of criminals and if the race of criminals includes bank robbers, then Chris is automatically excluded from the race of bank robbers.</w:t>
      </w:r>
    </w:p>
    <w:p>
      <w:pPr>
        <w:pStyle w:val="Normal"/>
        <w:rPr/>
      </w:pPr>
      <w:r>
        <w:rPr/>
      </w:r>
    </w:p>
    <w:p>
      <w:pPr>
        <w:pStyle w:val="Normal"/>
        <w:rPr/>
      </w:pPr>
      <w:r>
        <w:rPr/>
        <w:t>147</w:t>
      </w:r>
    </w:p>
    <w:p>
      <w:pPr>
        <w:pStyle w:val="Normal"/>
        <w:rPr/>
      </w:pPr>
      <w:r>
        <w:rPr/>
      </w:r>
    </w:p>
    <w:p>
      <w:pPr>
        <w:pStyle w:val="Normal"/>
        <w:rPr/>
      </w:pPr>
      <w:r>
        <w:rPr/>
        <w:t>148</w:t>
      </w:r>
    </w:p>
    <w:p>
      <w:pPr>
        <w:pStyle w:val="Normal"/>
        <w:rPr/>
      </w:pPr>
      <w:r>
        <w:rPr/>
      </w:r>
    </w:p>
    <w:p>
      <w:pPr>
        <w:pStyle w:val="Normal"/>
        <w:rPr/>
      </w:pPr>
      <w:r>
        <w:rPr/>
        <w:t>NONSENSE</w:t>
      </w:r>
    </w:p>
    <w:p>
      <w:pPr>
        <w:pStyle w:val="Normal"/>
        <w:rPr/>
      </w:pPr>
      <w:r>
        <w:rPr/>
      </w:r>
    </w:p>
    <w:p>
      <w:pPr>
        <w:pStyle w:val="Normal"/>
        <w:rPr/>
      </w:pPr>
      <w:r>
        <w:rPr/>
        <w:t>3 Syllogism B: If Chris is excluded from the race of bank robbers, he is not necessarily excluded from the race of criminals. He may be a criminal but not a bank robber, or he may be a noncriminal. Criminals Bank robbers</w:t>
      </w:r>
    </w:p>
    <w:p>
      <w:pPr>
        <w:pStyle w:val="Normal"/>
        <w:rPr/>
      </w:pPr>
      <w:r>
        <w:rPr/>
      </w:r>
    </w:p>
    <w:p>
      <w:pPr>
        <w:pStyle w:val="Normal"/>
        <w:rPr/>
      </w:pPr>
      <w:r>
        <w:rPr/>
        <w:t>Chris ?</w:t>
      </w:r>
    </w:p>
    <w:p>
      <w:pPr>
        <w:pStyle w:val="Normal"/>
        <w:rPr/>
      </w:pPr>
      <w:r>
        <w:rPr/>
      </w:r>
    </w:p>
    <w:p>
      <w:pPr>
        <w:pStyle w:val="Normal"/>
        <w:rPr/>
      </w:pPr>
      <w:r>
        <w:rPr/>
        <w:t>?</w:t>
      </w:r>
    </w:p>
    <w:p>
      <w:pPr>
        <w:pStyle w:val="Normal"/>
        <w:rPr/>
      </w:pPr>
      <w:r>
        <w:rPr/>
      </w:r>
    </w:p>
    <w:p>
      <w:pPr>
        <w:pStyle w:val="Normal"/>
        <w:rPr/>
      </w:pPr>
      <w:r>
        <w:rPr/>
        <w:t>All we know is that Chris does not occupy the circle occupied by bank robbers.</w:t>
      </w:r>
    </w:p>
    <w:p>
      <w:pPr>
        <w:pStyle w:val="Normal"/>
        <w:rPr/>
      </w:pPr>
      <w:r>
        <w:rPr/>
      </w:r>
    </w:p>
    <w:p>
      <w:pPr>
        <w:pStyle w:val="Normal"/>
        <w:rPr/>
      </w:pPr>
      <w:r>
        <w:rPr/>
        <w:t>Substituting the word human for the major term will clarify even further why syllogism B is invalid: All bank robbers are human. Chris is not a bank robber. Therefore, Chris is not human. The fallacy that we have just been describing is known as the fallacy of illicit distribution. Now let’s summarize the techniques we can use to evaluate the form of a syllogism. First of all, we can diagram the syllogism by using points and circles to represent the terms of the syllogism. A circle will represent a class or a subclass and a point will represent a specific. This method is fine if we have a sheet of paper in front of us. We will be able to visualize what we can deduce from a pair of statements. However, we have to be careful to follow the statements very carefully. For instance, All craftsmen are meticulous. Some Russians are not meticulous. First of all, we draw a circle that will comprise all meticulous persons. Then, since all craftsmen are meticulous, we put another circle inside the first one to represent all craftsmen. Now, the second statement says nothing about Russians who are meticulous;</w:t>
      </w:r>
    </w:p>
    <w:p>
      <w:pPr>
        <w:pStyle w:val="Normal"/>
        <w:rPr/>
      </w:pPr>
      <w:r>
        <w:rPr/>
      </w:r>
    </w:p>
    <w:p>
      <w:pPr>
        <w:pStyle w:val="Normal"/>
        <w:rPr/>
      </w:pPr>
      <w:r>
        <w:rPr/>
        <w:t>MORE ON THE SYLLOGISM</w:t>
      </w:r>
    </w:p>
    <w:p>
      <w:pPr>
        <w:pStyle w:val="Normal"/>
        <w:rPr/>
      </w:pPr>
      <w:r>
        <w:rPr/>
      </w:r>
    </w:p>
    <w:p>
      <w:pPr>
        <w:pStyle w:val="Normal"/>
        <w:rPr/>
      </w:pPr>
      <w:r>
        <w:rPr/>
        <w:t>it merely says something about Russians who are not meticulous. Since some means at least one, the statement really means: “At least one Russian is not meticulous.” Therefore, we must put the third circle outside the class of meticulous persons: All meticulous people Some Russians</w:t>
      </w:r>
    </w:p>
    <w:p>
      <w:pPr>
        <w:pStyle w:val="Normal"/>
        <w:rPr/>
      </w:pPr>
      <w:r>
        <w:rPr/>
      </w:r>
    </w:p>
    <w:p>
      <w:pPr>
        <w:pStyle w:val="Normal"/>
        <w:rPr/>
      </w:pPr>
      <w:r>
        <w:rPr/>
        <w:t>All craftsmen</w:t>
      </w:r>
    </w:p>
    <w:p>
      <w:pPr>
        <w:pStyle w:val="Normal"/>
        <w:rPr/>
      </w:pPr>
      <w:r>
        <w:rPr/>
      </w:r>
    </w:p>
    <w:p>
      <w:pPr>
        <w:pStyle w:val="Normal"/>
        <w:rPr/>
      </w:pPr>
      <w:r>
        <w:rPr/>
        <w:t>We can now conclude that some Russians are not craftsmen. No Russians are Scandinavians. Some Scandinavians are blond. We start by drawing the two separate circles to represent Russians and Scandinavians. The second statement merely says that some of those Scandinavians are blond. Therefore, the third circle will only partly overlap the circle of Scandinavians:</w:t>
      </w:r>
    </w:p>
    <w:p>
      <w:pPr>
        <w:pStyle w:val="Normal"/>
        <w:rPr/>
      </w:pPr>
      <w:r>
        <w:rPr/>
      </w:r>
    </w:p>
    <w:p>
      <w:pPr>
        <w:pStyle w:val="Normal"/>
        <w:rPr/>
      </w:pPr>
      <w:r>
        <w:rPr/>
        <w:t>X All Russians</w:t>
      </w:r>
    </w:p>
    <w:p>
      <w:pPr>
        <w:pStyle w:val="Normal"/>
        <w:rPr/>
      </w:pPr>
      <w:r>
        <w:rPr/>
      </w:r>
    </w:p>
    <w:p>
      <w:pPr>
        <w:pStyle w:val="Normal"/>
        <w:rPr/>
      </w:pPr>
      <w:r>
        <w:rPr/>
        <w:t>Some blonds</w:t>
      </w:r>
    </w:p>
    <w:p>
      <w:pPr>
        <w:pStyle w:val="Normal"/>
        <w:rPr/>
      </w:pPr>
      <w:r>
        <w:rPr/>
      </w:r>
    </w:p>
    <w:p>
      <w:pPr>
        <w:pStyle w:val="Normal"/>
        <w:rPr/>
      </w:pPr>
      <w:r>
        <w:rPr/>
        <w:t>Y</w:t>
      </w:r>
    </w:p>
    <w:p>
      <w:pPr>
        <w:pStyle w:val="Normal"/>
        <w:rPr/>
      </w:pPr>
      <w:r>
        <w:rPr/>
      </w:r>
    </w:p>
    <w:p>
      <w:pPr>
        <w:pStyle w:val="Normal"/>
        <w:rPr/>
      </w:pPr>
      <w:r>
        <w:rPr/>
        <w:t>Z</w:t>
      </w:r>
    </w:p>
    <w:p>
      <w:pPr>
        <w:pStyle w:val="Normal"/>
        <w:rPr/>
      </w:pPr>
      <w:r>
        <w:rPr/>
      </w:r>
    </w:p>
    <w:p>
      <w:pPr>
        <w:pStyle w:val="Normal"/>
        <w:rPr/>
      </w:pPr>
      <w:r>
        <w:rPr/>
        <w:t>All Scandanavians</w:t>
      </w:r>
    </w:p>
    <w:p>
      <w:pPr>
        <w:pStyle w:val="Normal"/>
        <w:rPr/>
      </w:pPr>
      <w:r>
        <w:rPr/>
      </w:r>
    </w:p>
    <w:p>
      <w:pPr>
        <w:pStyle w:val="Normal"/>
        <w:rPr/>
      </w:pPr>
      <w:r>
        <w:rPr/>
        <w:t>From these circles, we can see that the only conclusion is that some blondes are not Russian. The area occupied by x represents some blondes who are not Scandinavians; the area occupied by y represents those people who are both blond and Scandinavian; the area occupied by z represents those Scandinavians who are not blond.</w:t>
      </w:r>
    </w:p>
    <w:p>
      <w:pPr>
        <w:pStyle w:val="Normal"/>
        <w:rPr/>
      </w:pPr>
      <w:r>
        <w:rPr/>
      </w:r>
    </w:p>
    <w:p>
      <w:pPr>
        <w:pStyle w:val="Normal"/>
        <w:rPr/>
      </w:pPr>
      <w:r>
        <w:rPr/>
        <w:t>149</w:t>
      </w:r>
    </w:p>
    <w:p>
      <w:pPr>
        <w:pStyle w:val="Normal"/>
        <w:rPr/>
      </w:pPr>
      <w:r>
        <w:rPr/>
      </w:r>
    </w:p>
    <w:p>
      <w:pPr>
        <w:pStyle w:val="Normal"/>
        <w:rPr/>
      </w:pPr>
      <w:r>
        <w:rPr/>
        <w:t>150</w:t>
      </w:r>
    </w:p>
    <w:p>
      <w:pPr>
        <w:pStyle w:val="Normal"/>
        <w:rPr/>
      </w:pPr>
      <w:r>
        <w:rPr/>
      </w:r>
    </w:p>
    <w:p>
      <w:pPr>
        <w:pStyle w:val="Normal"/>
        <w:rPr/>
      </w:pPr>
      <w:r>
        <w:rPr/>
        <w:t>NONSENSE</w:t>
      </w:r>
    </w:p>
    <w:p>
      <w:pPr>
        <w:pStyle w:val="Normal"/>
        <w:rPr/>
      </w:pPr>
      <w:r>
        <w:rPr/>
      </w:r>
    </w:p>
    <w:p>
      <w:pPr>
        <w:pStyle w:val="Normal"/>
        <w:rPr/>
      </w:pPr>
      <w:r>
        <w:rPr/>
        <w:t>3 The second way to test a syllogism is to substitute one term for another, making sure that the statements are true ones. The principle here is that the form of a syllogism is valid for whatever terms appear in that syllogism. Hence, if the statements are true ones and the form is a valid one, then the conclusion has to be a true statement. If, on the other hand, the statements are true ones and the conclusion is not true, then the form has to be invalid. We used this technique when we substituted human for criminals in the syllogism: All bank robbers are criminals. Chris is not a bank robber. Therefore, Chris is not a criminal. Once we substituted human, we saw clearly that the conclusion Therefore, Chris is not human is absurd. We could immediately recognize that the form of the syllogism was faulty, or invalid. Further, we can say that any syllogism with the form: All X is Y. Z is not X. Therefore, Z is not Y. is invalid. The substitution technique is not foolproof, but it offers perhaps the most vivid way to illustrate that a syllogism is invalid. The third technique is to refer to the rules. It is important to realize that these rules are not arbitrary ones. Rather, they were formulated by analyzing every possible combination of terms within a syllogism and determining what common reasons were responsible for true statements yielding a false conclusion. The rules, consequently, are foolproof. Any syllogism that violates one of the rules will be an invalid one. If you want to use the rules to check the validity of a syllogism, ask yourself the following questions. If your answer to any of the following questions is “no,” then you have an invalid syllogism:</w:t>
      </w:r>
    </w:p>
    <w:p>
      <w:pPr>
        <w:pStyle w:val="Normal"/>
        <w:rPr/>
      </w:pPr>
      <w:r>
        <w:rPr/>
      </w:r>
    </w:p>
    <w:p>
      <w:pPr>
        <w:pStyle w:val="Normal"/>
        <w:rPr/>
      </w:pPr>
      <w:r>
        <w:rPr/>
        <w:t>MORE ON THE SYLLOGISM</w:t>
      </w:r>
    </w:p>
    <w:p>
      <w:pPr>
        <w:pStyle w:val="Normal"/>
        <w:rPr/>
      </w:pPr>
      <w:r>
        <w:rPr/>
      </w:r>
    </w:p>
    <w:p>
      <w:pPr>
        <w:pStyle w:val="Normal"/>
        <w:rPr/>
      </w:pPr>
      <w:r>
        <w:rPr/>
        <w:t>1. Are there three sentences and only three sentences? 2. Does the third sentence begin either explicitly or implicitly with the word therefore? 3. Are there three terms and only three terms? 4. Does the subject of the conclusion appear in one and only one of the first two statements? (i.e., the minor term) 5. Does the predicate of the conclusion appear in the other and only in the other of the first two statements? (i.e., the major term) 6. Is there a term that appears in the first statement and in the second statement but not in the conclusion? (i.e., the middle term) 7. Does the middle term say something about all the members of the class that belong to that term in at least one of the first two statements? (i.e., is the middle term distributed at least once?) Another way of phrasing this question is, If the statements are affirmative ones, is there the following relationship among the three terms: class—subclass—member of subclass? (i.e., is there a true middle?) 8. If the word some begins one of the first two statements, does the word some also begin the conclusion? 9. If there is a negative in the conclusion, is there also a negative in one of the first two statements? 10. Does at least one of the first two statements not begin with some? 11. Does at least one of the first two statements not contain a negative? 12. If a term is distributed in the conclusion, is it also distributed in one of the first two statements? In other words, if a term says something about each</w:t>
      </w:r>
    </w:p>
    <w:p>
      <w:pPr>
        <w:pStyle w:val="Normal"/>
        <w:rPr/>
      </w:pPr>
      <w:r>
        <w:rPr/>
      </w:r>
    </w:p>
    <w:p>
      <w:pPr>
        <w:pStyle w:val="Normal"/>
        <w:rPr/>
      </w:pPr>
      <w:r>
        <w:rPr/>
        <w:t>151</w:t>
      </w:r>
    </w:p>
    <w:p>
      <w:pPr>
        <w:pStyle w:val="Normal"/>
        <w:rPr/>
      </w:pPr>
      <w:r>
        <w:rPr/>
      </w:r>
    </w:p>
    <w:p>
      <w:pPr>
        <w:pStyle w:val="Normal"/>
        <w:rPr/>
      </w:pPr>
      <w:r>
        <w:rPr/>
        <w:t>152</w:t>
      </w:r>
    </w:p>
    <w:p>
      <w:pPr>
        <w:pStyle w:val="Normal"/>
        <w:rPr/>
      </w:pPr>
      <w:r>
        <w:rPr/>
      </w:r>
    </w:p>
    <w:p>
      <w:pPr>
        <w:pStyle w:val="Normal"/>
        <w:rPr/>
      </w:pPr>
      <w:r>
        <w:rPr/>
        <w:t>NONSENSE</w:t>
      </w:r>
    </w:p>
    <w:p>
      <w:pPr>
        <w:pStyle w:val="Normal"/>
        <w:rPr/>
      </w:pPr>
      <w:r>
        <w:rPr/>
      </w:r>
    </w:p>
    <w:p>
      <w:pPr>
        <w:pStyle w:val="Normal"/>
        <w:rPr/>
      </w:pPr>
      <w:r>
        <w:rPr/>
        <w:t>3 and every member in the conclusion, does it also say something about each and every member in one of the first two statements? The final test for the validity of a syllogism is to consult the following list of valid forms. Although there are over 250 different ways to set up syllogisms, only twenty-four of these are valid, and of those twenty-four, only fifteen are important. Class I: statements with ALL 1. All A is B. (All) C is A. Therefore, (all) C is B. Class II: statements with ALL . . . SOME 2. All A is B. Some C is A. Therefore, some C is B.</w:t>
      </w:r>
    </w:p>
    <w:p>
      <w:pPr>
        <w:pStyle w:val="Normal"/>
        <w:rPr/>
      </w:pPr>
      <w:r>
        <w:rPr/>
      </w:r>
    </w:p>
    <w:p>
      <w:pPr>
        <w:pStyle w:val="Normal"/>
        <w:rPr/>
      </w:pPr>
      <w:r>
        <w:rPr/>
        <w:t>3. All A is B. Some A is C. Therefore, some C is B.</w:t>
      </w:r>
    </w:p>
    <w:p>
      <w:pPr>
        <w:pStyle w:val="Normal"/>
        <w:rPr/>
      </w:pPr>
      <w:r>
        <w:rPr/>
      </w:r>
    </w:p>
    <w:p>
      <w:pPr>
        <w:pStyle w:val="Normal"/>
        <w:rPr/>
      </w:pPr>
      <w:r>
        <w:rPr/>
        <w:t>4. All A is B. Some C is A. Therefore, some B is C.</w:t>
      </w:r>
    </w:p>
    <w:p>
      <w:pPr>
        <w:pStyle w:val="Normal"/>
        <w:rPr/>
      </w:pPr>
      <w:r>
        <w:rPr/>
      </w:r>
    </w:p>
    <w:p>
      <w:pPr>
        <w:pStyle w:val="Normal"/>
        <w:rPr/>
      </w:pPr>
      <w:r>
        <w:rPr/>
        <w:t>5. All A is B. Some A is C. Therefore, some B is C.</w:t>
      </w:r>
    </w:p>
    <w:p>
      <w:pPr>
        <w:pStyle w:val="Normal"/>
        <w:rPr/>
      </w:pPr>
      <w:r>
        <w:rPr/>
      </w:r>
    </w:p>
    <w:p>
      <w:pPr>
        <w:pStyle w:val="Normal"/>
        <w:rPr/>
      </w:pPr>
      <w:r>
        <w:rPr/>
        <w:t>Class III: statements with ALL . . . NO 6. All A is B. No C is B. Therefore, no C is A. or, C is not A.</w:t>
      </w:r>
    </w:p>
    <w:p>
      <w:pPr>
        <w:pStyle w:val="Normal"/>
        <w:rPr/>
      </w:pPr>
      <w:r>
        <w:rPr/>
      </w:r>
    </w:p>
    <w:p>
      <w:pPr>
        <w:pStyle w:val="Normal"/>
        <w:rPr/>
      </w:pPr>
      <w:r>
        <w:rPr/>
        <w:t>7. All A is B. No B is C. Therefore, no C is A. or, C is not A.</w:t>
      </w:r>
    </w:p>
    <w:p>
      <w:pPr>
        <w:pStyle w:val="Normal"/>
        <w:rPr/>
      </w:pPr>
      <w:r>
        <w:rPr/>
      </w:r>
    </w:p>
    <w:p>
      <w:pPr>
        <w:pStyle w:val="Normal"/>
        <w:rPr/>
      </w:pPr>
      <w:r>
        <w:rPr/>
        <w:t>8. All A is B. No C is B Therefore, no A is C. or, A is not C.</w:t>
      </w:r>
    </w:p>
    <w:p>
      <w:pPr>
        <w:pStyle w:val="Normal"/>
        <w:rPr/>
      </w:pPr>
      <w:r>
        <w:rPr/>
      </w:r>
    </w:p>
    <w:p>
      <w:pPr>
        <w:pStyle w:val="Normal"/>
        <w:rPr/>
      </w:pPr>
      <w:r>
        <w:rPr/>
        <w:t>9. All A is B. No B is C Therefore, no A is C. or, A is not C.</w:t>
      </w:r>
    </w:p>
    <w:p>
      <w:pPr>
        <w:pStyle w:val="Normal"/>
        <w:rPr/>
      </w:pPr>
      <w:r>
        <w:rPr/>
      </w:r>
    </w:p>
    <w:p>
      <w:pPr>
        <w:pStyle w:val="Normal"/>
        <w:rPr/>
      </w:pPr>
      <w:r>
        <w:rPr/>
        <w:t>Class IV: statements with ALL . . . SOME . . . NOT 10. All A is B. Some A is not C. Therefore, some B is not C.</w:t>
      </w:r>
    </w:p>
    <w:p>
      <w:pPr>
        <w:pStyle w:val="Normal"/>
        <w:rPr/>
      </w:pPr>
      <w:r>
        <w:rPr/>
      </w:r>
    </w:p>
    <w:p>
      <w:pPr>
        <w:pStyle w:val="Normal"/>
        <w:rPr/>
      </w:pPr>
      <w:r>
        <w:rPr/>
        <w:t>11. All A is B. Some C is not B. Therefore, some C is not A.</w:t>
      </w:r>
    </w:p>
    <w:p>
      <w:pPr>
        <w:pStyle w:val="Normal"/>
        <w:rPr/>
      </w:pPr>
      <w:r>
        <w:rPr/>
      </w:r>
    </w:p>
    <w:p>
      <w:pPr>
        <w:pStyle w:val="Normal"/>
        <w:rPr/>
      </w:pPr>
      <w:r>
        <w:rPr/>
        <w:t>MORE ON THE SYLLOGISM</w:t>
      </w:r>
    </w:p>
    <w:p>
      <w:pPr>
        <w:pStyle w:val="Normal"/>
        <w:rPr/>
      </w:pPr>
      <w:r>
        <w:rPr/>
      </w:r>
    </w:p>
    <w:p>
      <w:pPr>
        <w:pStyle w:val="Normal"/>
        <w:rPr/>
      </w:pPr>
      <w:r>
        <w:rPr/>
        <w:t>Class V: statements with NO . . . SOME 12. No A is B. Some A is C. Therefore, some C is not B</w:t>
      </w:r>
    </w:p>
    <w:p>
      <w:pPr>
        <w:pStyle w:val="Normal"/>
        <w:rPr/>
      </w:pPr>
      <w:r>
        <w:rPr/>
      </w:r>
    </w:p>
    <w:p>
      <w:pPr>
        <w:pStyle w:val="Normal"/>
        <w:rPr/>
      </w:pPr>
      <w:r>
        <w:rPr/>
        <w:t>13. No A is B. Some C is A. Therefore, some C is not B.</w:t>
      </w:r>
    </w:p>
    <w:p>
      <w:pPr>
        <w:pStyle w:val="Normal"/>
        <w:rPr/>
      </w:pPr>
      <w:r>
        <w:rPr/>
      </w:r>
    </w:p>
    <w:p>
      <w:pPr>
        <w:pStyle w:val="Normal"/>
        <w:rPr/>
      </w:pPr>
      <w:r>
        <w:rPr/>
        <w:t>14. No A is B. Some B is C. Therefore, some C is not A.</w:t>
      </w:r>
    </w:p>
    <w:p>
      <w:pPr>
        <w:pStyle w:val="Normal"/>
        <w:rPr/>
      </w:pPr>
      <w:r>
        <w:rPr/>
      </w:r>
    </w:p>
    <w:p>
      <w:pPr>
        <w:pStyle w:val="Normal"/>
        <w:rPr/>
      </w:pPr>
      <w:r>
        <w:rPr/>
        <w:t>15. No A is B. Some C is B. Therefore, some C is not A.</w:t>
      </w:r>
    </w:p>
    <w:p>
      <w:pPr>
        <w:pStyle w:val="Normal"/>
        <w:rPr/>
      </w:pPr>
      <w:r>
        <w:rPr/>
      </w:r>
    </w:p>
    <w:p>
      <w:pPr>
        <w:pStyle w:val="Normal"/>
        <w:rPr/>
      </w:pPr>
      <w:r>
        <w:rPr/>
        <w:t>Any true statements that are plugged into any of these fifteen patterns must yield a conclusion that is also true. For instance, let us look at the following two statements: No anarchists are happy with the status quo. Some people happy with the status quo are conservative. The pattern here conforms to pattern 14: No A is B. Some B is C. The conclusion must be: Some C is not A: “Therefore, some conservatives are not anarchists.” Another example: No anarchists are happy with the status quo. Tom is an anarchist. These statements clearly fall into Class III, but they do not seem to conform to any of the four patterns cited in that class. However, by merely reversing the order of the two statements, we can easily identify with pattern 7 or pattern 9: Tom is an anarchist. No anarchists are happy with the status quo.</w:t>
      </w:r>
    </w:p>
    <w:p>
      <w:pPr>
        <w:pStyle w:val="Normal"/>
        <w:rPr/>
      </w:pPr>
      <w:r>
        <w:rPr/>
      </w:r>
    </w:p>
    <w:p>
      <w:pPr>
        <w:pStyle w:val="Normal"/>
        <w:rPr/>
      </w:pPr>
      <w:r>
        <w:rPr/>
        <w:t>(All) A is B. No B is C.</w:t>
      </w:r>
    </w:p>
    <w:p>
      <w:pPr>
        <w:pStyle w:val="Normal"/>
        <w:rPr/>
      </w:pPr>
      <w:r>
        <w:rPr/>
      </w:r>
    </w:p>
    <w:p>
      <w:pPr>
        <w:pStyle w:val="Normal"/>
        <w:rPr/>
      </w:pPr>
      <w:r>
        <w:rPr/>
        <w:t>153</w:t>
      </w:r>
    </w:p>
    <w:p>
      <w:pPr>
        <w:pStyle w:val="Normal"/>
        <w:rPr/>
      </w:pPr>
      <w:r>
        <w:rPr/>
      </w:r>
    </w:p>
    <w:p>
      <w:pPr>
        <w:pStyle w:val="Normal"/>
        <w:rPr/>
      </w:pPr>
      <w:r>
        <w:rPr/>
        <w:t>154</w:t>
      </w:r>
    </w:p>
    <w:p>
      <w:pPr>
        <w:pStyle w:val="Normal"/>
        <w:rPr/>
      </w:pPr>
      <w:r>
        <w:rPr/>
      </w:r>
    </w:p>
    <w:p>
      <w:pPr>
        <w:pStyle w:val="Normal"/>
        <w:rPr/>
      </w:pPr>
      <w:r>
        <w:rPr/>
        <w:t>NONSENSE</w:t>
      </w:r>
    </w:p>
    <w:p>
      <w:pPr>
        <w:pStyle w:val="Normal"/>
        <w:rPr/>
      </w:pPr>
      <w:r>
        <w:rPr/>
      </w:r>
    </w:p>
    <w:p>
      <w:pPr>
        <w:pStyle w:val="Normal"/>
        <w:rPr/>
      </w:pPr>
      <w:r>
        <w:rPr/>
        <w:t>3 The conclusion, therefore, is either: People happy with the status quo are not ( = do not include) Tom. or Tom is not happy with the status quo.</w:t>
      </w:r>
    </w:p>
    <w:p>
      <w:pPr>
        <w:pStyle w:val="Normal"/>
        <w:rPr/>
      </w:pPr>
      <w:r>
        <w:rPr/>
      </w:r>
    </w:p>
    <w:p>
      <w:pPr>
        <w:pStyle w:val="Normal"/>
        <w:rPr/>
      </w:pPr>
      <w:r>
        <w:rPr/>
        <w:t>C is not A.</w:t>
      </w:r>
    </w:p>
    <w:p>
      <w:pPr>
        <w:pStyle w:val="Normal"/>
        <w:rPr/>
      </w:pPr>
      <w:r>
        <w:rPr/>
      </w:r>
    </w:p>
    <w:p>
      <w:pPr>
        <w:pStyle w:val="Normal"/>
        <w:rPr/>
      </w:pPr>
      <w:r>
        <w:rPr/>
        <w:t>A is not C.</w:t>
      </w:r>
    </w:p>
    <w:p>
      <w:pPr>
        <w:pStyle w:val="Normal"/>
        <w:rPr/>
      </w:pPr>
      <w:r>
        <w:rPr/>
      </w:r>
    </w:p>
    <w:p>
      <w:pPr>
        <w:pStyle w:val="Normal"/>
        <w:rPr/>
      </w:pPr>
      <w:r>
        <w:rPr/>
        <w:t>We can regard this example in still another way: All anarchists are not happy with the status quo. Tom is an anarchist.</w:t>
      </w:r>
    </w:p>
    <w:p>
      <w:pPr>
        <w:pStyle w:val="Normal"/>
        <w:rPr/>
      </w:pPr>
      <w:r>
        <w:rPr/>
      </w:r>
    </w:p>
    <w:p>
      <w:pPr>
        <w:pStyle w:val="Normal"/>
        <w:rPr/>
      </w:pPr>
      <w:r>
        <w:rPr/>
        <w:t>All A is B. (All) C is A.</w:t>
      </w:r>
    </w:p>
    <w:p>
      <w:pPr>
        <w:pStyle w:val="Normal"/>
        <w:rPr/>
      </w:pPr>
      <w:r>
        <w:rPr/>
      </w:r>
    </w:p>
    <w:p>
      <w:pPr>
        <w:pStyle w:val="Normal"/>
        <w:rPr/>
      </w:pPr>
      <w:r>
        <w:rPr/>
        <w:t>Since we are clearly dealing with pattern 1, the conclusion is: Tom is not happy with the status quo.</w:t>
      </w:r>
    </w:p>
    <w:p>
      <w:pPr>
        <w:pStyle w:val="Normal"/>
        <w:rPr/>
      </w:pPr>
      <w:r>
        <w:rPr/>
      </w:r>
    </w:p>
    <w:p>
      <w:pPr>
        <w:pStyle w:val="Normal"/>
        <w:rPr/>
      </w:pPr>
      <w:r>
        <w:rPr/>
        <w:t>(All) C is B.</w:t>
      </w:r>
    </w:p>
    <w:p>
      <w:pPr>
        <w:pStyle w:val="Normal"/>
        <w:rPr/>
      </w:pPr>
      <w:r>
        <w:rPr/>
      </w:r>
    </w:p>
    <w:p>
      <w:pPr>
        <w:pStyle w:val="Normal"/>
        <w:rPr/>
      </w:pPr>
      <w:r>
        <w:rPr/>
        <w:t>Now, this study of the syllogism may sound like a big fuss over nothing. After all, we don’t talk in syllogisms, and it would be dreadfully boring if we did. The syllogism, however, is one of the most valuable tools we have in trying to determine the truth. It forces us to spell out exactly what we mean. It leaves nothing to inferences. It demands that we be absolutely precise and clear. It forces us to distinguish between evidence and conclusions, to articulate exactly what that evidence is, and to examine the relationship between the evidence and the conclusion. In requiring us to articulate our premises, it allows us to distinguish between statements of fact and statements of opinion. The syllogism forces us to determine whether we are dealing with matters of truth or with matters of reasoning. In other words, if we disagree with a conclusion, the syllogism allows us immediately to determine whether we disagree with the conclusion because we disagree with one (or more) of the premises upon which that conclusion is based or because there has been some flaw in the way those premises have been used. When used cleanly, the syllogism strips away unnecessary verbiage, verbiage that can camouflage fallacies, and it exposes the fallacy logically and objectively.</w:t>
      </w:r>
    </w:p>
    <w:p>
      <w:pPr>
        <w:pStyle w:val="Normal"/>
        <w:rPr/>
      </w:pPr>
      <w:r>
        <w:rPr/>
      </w:r>
    </w:p>
    <w:p>
      <w:pPr>
        <w:pStyle w:val="Normal"/>
        <w:rPr/>
      </w:pPr>
      <w:r>
        <w:rPr/>
        <w:t>155</w:t>
      </w:r>
    </w:p>
    <w:p>
      <w:pPr>
        <w:pStyle w:val="Normal"/>
        <w:rPr/>
      </w:pPr>
      <w:r>
        <w:rPr/>
      </w:r>
    </w:p>
    <w:p>
      <w:pPr>
        <w:pStyle w:val="Normal"/>
        <w:rPr/>
      </w:pPr>
      <w:r>
        <w:rPr/>
        <w:t>CHAPTER</w:t>
      </w:r>
    </w:p>
    <w:p>
      <w:pPr>
        <w:pStyle w:val="Normal"/>
        <w:rPr/>
      </w:pPr>
      <w:r>
        <w:rPr/>
      </w:r>
    </w:p>
    <w:p>
      <w:pPr>
        <w:pStyle w:val="Normal"/>
        <w:rPr/>
      </w:pPr>
      <w:r>
        <w:rPr/>
        <w:t>Seventeen</w:t>
      </w:r>
    </w:p>
    <w:p>
      <w:pPr>
        <w:pStyle w:val="Normal"/>
        <w:rPr/>
      </w:pPr>
      <w:r>
        <w:rPr/>
      </w:r>
    </w:p>
    <w:p>
      <w:pPr>
        <w:pStyle w:val="Normal"/>
        <w:rPr/>
      </w:pPr>
      <w:r>
        <w:rPr/>
        <w:t>Final Note It is comforting to occupy the stable and well fortified positions erected by the learning of wise men while the people down below you are wandering in all directions and trying to find some path of life, vying for reputation, fighting for prestige, striving day and night to get power and to emerge on top. —Lucretius, II, 7-13</w:t>
      </w:r>
    </w:p>
    <w:p>
      <w:pPr>
        <w:pStyle w:val="Normal"/>
        <w:rPr/>
      </w:pPr>
      <w:r>
        <w:rPr/>
      </w:r>
    </w:p>
    <w:p>
      <w:pPr>
        <w:pStyle w:val="Normal"/>
        <w:rPr/>
      </w:pPr>
      <w:r>
        <w:rPr/>
        <w:t>Perhaps the most important principles to be gleaned from the preceding chapters are the following: a.</w:t>
      </w:r>
    </w:p>
    <w:p>
      <w:pPr>
        <w:pStyle w:val="Normal"/>
        <w:rPr/>
      </w:pPr>
      <w:r>
        <w:rPr/>
      </w:r>
    </w:p>
    <w:p>
      <w:pPr>
        <w:pStyle w:val="Normal"/>
        <w:rPr/>
      </w:pPr>
      <w:r>
        <w:rPr/>
        <w:t>Be alert to anyone who speaks in absolutes: who uses words such as all, none, no one, never, always, everyone, must, immediately, or who refers to a group of people as if all the members have identical characteristics, beliefs, or attitudes.</w:t>
      </w:r>
    </w:p>
    <w:p>
      <w:pPr>
        <w:pStyle w:val="Normal"/>
        <w:rPr/>
      </w:pPr>
      <w:r>
        <w:rPr/>
      </w:r>
    </w:p>
    <w:p>
      <w:pPr>
        <w:pStyle w:val="Normal"/>
        <w:rPr/>
      </w:pPr>
      <w:r>
        <w:rPr/>
        <w:t>b. Be alert to generalizations, especially to generalizations that are not supported or that are supported from just one or two specific, unusual, or extreme examples. c.</w:t>
      </w:r>
    </w:p>
    <w:p>
      <w:pPr>
        <w:pStyle w:val="Normal"/>
        <w:rPr/>
      </w:pPr>
      <w:r>
        <w:rPr/>
      </w:r>
    </w:p>
    <w:p>
      <w:pPr>
        <w:pStyle w:val="Normal"/>
        <w:rPr/>
      </w:pPr>
      <w:r>
        <w:rPr/>
        <w:t>Be alert to anyone who uses emotional language and evaluative words instead of objective, factual responses.</w:t>
      </w:r>
    </w:p>
    <w:p>
      <w:pPr>
        <w:pStyle w:val="Normal"/>
        <w:rPr/>
      </w:pPr>
      <w:r>
        <w:rPr/>
      </w:r>
    </w:p>
    <w:p>
      <w:pPr>
        <w:pStyle w:val="Normal"/>
        <w:rPr/>
      </w:pPr>
      <w:r>
        <w:rPr/>
        <w:t>156</w:t>
      </w:r>
    </w:p>
    <w:p>
      <w:pPr>
        <w:pStyle w:val="Normal"/>
        <w:rPr/>
      </w:pPr>
      <w:r>
        <w:rPr/>
      </w:r>
    </w:p>
    <w:p>
      <w:pPr>
        <w:pStyle w:val="Normal"/>
        <w:rPr/>
      </w:pPr>
      <w:r>
        <w:rPr/>
        <w:t>NONSENSE</w:t>
      </w:r>
    </w:p>
    <w:p>
      <w:pPr>
        <w:pStyle w:val="Normal"/>
        <w:rPr/>
      </w:pPr>
      <w:r>
        <w:rPr/>
      </w:r>
    </w:p>
    <w:p>
      <w:pPr>
        <w:pStyle w:val="Normal"/>
        <w:rPr/>
      </w:pPr>
      <w:r>
        <w:rPr/>
        <w:t>3 d. Do not confuse opinion, attitude, personal bias, speculation, personal assurance, or unsupported generalization with hard, factual evidence. e.</w:t>
      </w:r>
    </w:p>
    <w:p>
      <w:pPr>
        <w:pStyle w:val="Normal"/>
        <w:rPr/>
      </w:pPr>
      <w:r>
        <w:rPr/>
      </w:r>
    </w:p>
    <w:p>
      <w:pPr>
        <w:pStyle w:val="Normal"/>
        <w:rPr/>
      </w:pPr>
      <w:r>
        <w:rPr/>
        <w:t>Be sure that the issue under discussion is clear and precise, that its ramifications and complexities have been identified, that its goals have been identified, and that the words and concepts have been defined.</w:t>
      </w:r>
    </w:p>
    <w:p>
      <w:pPr>
        <w:pStyle w:val="Normal"/>
        <w:rPr/>
      </w:pPr>
      <w:r>
        <w:rPr/>
      </w:r>
    </w:p>
    <w:p>
      <w:pPr>
        <w:pStyle w:val="Normal"/>
        <w:rPr/>
      </w:pPr>
      <w:r>
        <w:rPr/>
        <w:t>f.</w:t>
      </w:r>
    </w:p>
    <w:p>
      <w:pPr>
        <w:pStyle w:val="Normal"/>
        <w:rPr/>
      </w:pPr>
      <w:r>
        <w:rPr/>
      </w:r>
    </w:p>
    <w:p>
      <w:pPr>
        <w:pStyle w:val="Normal"/>
        <w:rPr/>
      </w:pPr>
      <w:r>
        <w:rPr/>
        <w:t>Be sure that the evidence is relevant to the specific topic of discussion, not to some related topic.</w:t>
      </w:r>
    </w:p>
    <w:p>
      <w:pPr>
        <w:pStyle w:val="Normal"/>
        <w:rPr/>
      </w:pPr>
      <w:r>
        <w:rPr/>
      </w:r>
    </w:p>
    <w:p>
      <w:pPr>
        <w:pStyle w:val="Normal"/>
        <w:rPr/>
      </w:pPr>
      <w:r>
        <w:rPr/>
        <w:t>g. When an authority is referred to, do not automatically accept that authority unless his/its credentials are relevant to the issue under discussion. h. Make sure that the conclusion follows from the evidence. i.</w:t>
      </w:r>
    </w:p>
    <w:p>
      <w:pPr>
        <w:pStyle w:val="Normal"/>
        <w:rPr/>
      </w:pPr>
      <w:r>
        <w:rPr/>
      </w:r>
    </w:p>
    <w:p>
      <w:pPr>
        <w:pStyle w:val="Normal"/>
        <w:rPr/>
      </w:pPr>
      <w:r>
        <w:rPr/>
        <w:t>Be sure that you do not put others in a position where they have to make inferences and that you are not put in a position where you have to make inferences. In other words, be sure that necessary steps are not omitted in argument. Avoid making assumptions.</w:t>
      </w:r>
    </w:p>
    <w:p>
      <w:pPr>
        <w:pStyle w:val="Normal"/>
        <w:rPr/>
      </w:pPr>
      <w:r>
        <w:rPr/>
      </w:r>
    </w:p>
    <w:p>
      <w:pPr>
        <w:pStyle w:val="Normal"/>
        <w:rPr/>
      </w:pPr>
      <w:r>
        <w:rPr/>
        <w:t>j.</w:t>
      </w:r>
    </w:p>
    <w:p>
      <w:pPr>
        <w:pStyle w:val="Normal"/>
        <w:rPr/>
      </w:pPr>
      <w:r>
        <w:rPr/>
      </w:r>
    </w:p>
    <w:p>
      <w:pPr>
        <w:pStyle w:val="Normal"/>
        <w:rPr/>
      </w:pPr>
      <w:r>
        <w:rPr/>
        <w:t>Wherever possible, do not allow rational discussions to become heated arguments. When a discussion becomes heated, stop the discussion, determine the source of the problem, clarify any misunderstandings, and then bring the discussion back to the topic. When people are disagreeing, make sure that they know the specific nature of their disagreement.</w:t>
      </w:r>
    </w:p>
    <w:p>
      <w:pPr>
        <w:pStyle w:val="Normal"/>
        <w:rPr/>
      </w:pPr>
      <w:r>
        <w:rPr/>
      </w:r>
    </w:p>
    <w:p>
      <w:pPr>
        <w:pStyle w:val="Normal"/>
        <w:rPr/>
      </w:pPr>
      <w:r>
        <w:rPr/>
        <w:t>k.</w:t>
      </w:r>
    </w:p>
    <w:p>
      <w:pPr>
        <w:pStyle w:val="Normal"/>
        <w:rPr/>
      </w:pPr>
      <w:r>
        <w:rPr/>
      </w:r>
    </w:p>
    <w:p>
      <w:pPr>
        <w:pStyle w:val="Normal"/>
        <w:rPr/>
      </w:pPr>
      <w:r>
        <w:rPr/>
        <w:t>Make sure that the evidence is thorough, not selective.</w:t>
      </w:r>
    </w:p>
    <w:p>
      <w:pPr>
        <w:pStyle w:val="Normal"/>
        <w:rPr/>
      </w:pPr>
      <w:r>
        <w:rPr/>
      </w:r>
    </w:p>
    <w:p>
      <w:pPr>
        <w:pStyle w:val="Normal"/>
        <w:rPr/>
      </w:pPr>
      <w:r>
        <w:rPr/>
        <w:t>l.</w:t>
      </w:r>
    </w:p>
    <w:p>
      <w:pPr>
        <w:pStyle w:val="Normal"/>
        <w:rPr/>
      </w:pPr>
      <w:r>
        <w:rPr/>
      </w:r>
    </w:p>
    <w:p>
      <w:pPr>
        <w:pStyle w:val="Normal"/>
        <w:rPr/>
      </w:pPr>
      <w:r>
        <w:rPr/>
        <w:t>Don’t quibble; don’t argue just for the sake of arguing.</w:t>
      </w:r>
    </w:p>
    <w:p>
      <w:pPr>
        <w:pStyle w:val="Normal"/>
        <w:rPr/>
      </w:pPr>
      <w:r>
        <w:rPr/>
      </w:r>
    </w:p>
    <w:p>
      <w:pPr>
        <w:pStyle w:val="Normal"/>
        <w:rPr/>
      </w:pPr>
      <w:r>
        <w:rPr/>
        <w:t>m. Think critically. Never let a fallacy go by without making a mental note of it; even if you don’t say anything, say to yourself, ‘This is nonsense.’</w:t>
      </w:r>
    </w:p>
    <w:p>
      <w:pPr>
        <w:pStyle w:val="Normal"/>
        <w:rPr/>
      </w:pPr>
      <w:r>
        <w:rPr/>
      </w:r>
    </w:p>
    <w:p>
      <w:pPr>
        <w:pStyle w:val="Normal"/>
        <w:rPr/>
      </w:pPr>
      <w:r>
        <w:rPr/>
        <w:t>FINAL NOTE</w:t>
      </w:r>
    </w:p>
    <w:p>
      <w:pPr>
        <w:pStyle w:val="Normal"/>
        <w:rPr/>
      </w:pPr>
      <w:r>
        <w:rPr/>
      </w:r>
    </w:p>
    <w:p>
      <w:pPr>
        <w:pStyle w:val="Normal"/>
        <w:rPr/>
      </w:pPr>
      <w:r>
        <w:rPr/>
        <w:t>n. Whenever you hear an argument, examine it before you accept its conclusions. Ask three questions: 1. Are the statements—the premises—the points being made and used as evidence—true? 2. Is the evidence complete? Or has the evidence been one-sided? 3. Does the conclusion come incontrovertibly from the evidence? Or might a different conclusion just as easily have come from the evidence? o. Finally, no matter how skilled in argument you may become, never forget the opening sentence of Poe’s “The Cask of Amontillado”: The thousand injuries of Fortunato I had borne as best I could, but when he ventured upon insult, I vowed revenge. The world does not need another smart aleck.</w:t>
      </w:r>
    </w:p>
    <w:p>
      <w:pPr>
        <w:pStyle w:val="Normal"/>
        <w:rPr/>
      </w:pPr>
      <w:r>
        <w:rPr/>
      </w:r>
    </w:p>
    <w:p>
      <w:pPr>
        <w:pStyle w:val="Normal"/>
        <w:rPr/>
      </w:pPr>
      <w:r>
        <w:rPr/>
        <w:t>157</w:t>
      </w:r>
    </w:p>
    <w:p>
      <w:pPr>
        <w:pStyle w:val="Normal"/>
        <w:rPr/>
      </w:pPr>
      <w:r>
        <w:rPr/>
      </w:r>
    </w:p>
    <w:p>
      <w:pPr>
        <w:pStyle w:val="Normal"/>
        <w:rPr/>
      </w:pPr>
      <w:r>
        <w:rPr/>
        <w:t>158</w:t>
      </w:r>
    </w:p>
    <w:p>
      <w:pPr>
        <w:pStyle w:val="Normal"/>
        <w:rPr/>
      </w:pPr>
      <w:r>
        <w:rPr/>
      </w:r>
    </w:p>
    <w:p>
      <w:pPr>
        <w:pStyle w:val="Normal"/>
        <w:rPr/>
      </w:pPr>
      <w:r>
        <w:rPr/>
        <w:t>3</w:t>
      </w:r>
    </w:p>
    <w:p>
      <w:pPr>
        <w:pStyle w:val="Normal"/>
        <w:rPr/>
      </w:pPr>
      <w:r>
        <w:rPr/>
      </w:r>
    </w:p>
    <w:p>
      <w:pPr>
        <w:pStyle w:val="Normal"/>
        <w:rPr/>
      </w:pPr>
      <w:r>
        <w:rPr/>
        <w:t>NONSENSE</w:t>
      </w:r>
    </w:p>
    <w:p>
      <w:pPr>
        <w:pStyle w:val="Normal"/>
        <w:rPr/>
      </w:pPr>
      <w:r>
        <w:rPr/>
      </w:r>
    </w:p>
    <w:p>
      <w:pPr>
        <w:pStyle w:val="Normal"/>
        <w:rPr/>
      </w:pPr>
      <w:r>
        <w:rPr/>
        <w:t>159</w:t>
      </w:r>
    </w:p>
    <w:p>
      <w:pPr>
        <w:pStyle w:val="Normal"/>
        <w:rPr/>
      </w:pPr>
      <w:r>
        <w:rPr/>
      </w:r>
    </w:p>
    <w:p>
      <w:pPr>
        <w:pStyle w:val="Normal"/>
        <w:rPr/>
      </w:pPr>
      <w:r>
        <w:rPr/>
        <w:t>Summary of Fallacies and Nonsense CHAPTER</w:t>
      </w:r>
    </w:p>
    <w:p>
      <w:pPr>
        <w:pStyle w:val="Normal"/>
        <w:rPr/>
      </w:pPr>
      <w:r>
        <w:rPr/>
      </w:r>
    </w:p>
    <w:p>
      <w:pPr>
        <w:pStyle w:val="Normal"/>
        <w:rPr/>
      </w:pPr>
      <w:r>
        <w:rPr/>
        <w:t>TWO:</w:t>
      </w:r>
    </w:p>
    <w:p>
      <w:pPr>
        <w:pStyle w:val="Normal"/>
        <w:rPr/>
      </w:pPr>
      <w:r>
        <w:rPr/>
      </w:r>
    </w:p>
    <w:p>
      <w:pPr>
        <w:pStyle w:val="Normal"/>
        <w:rPr/>
      </w:pPr>
      <w:r>
        <w:rPr/>
        <w:t>EMOTIONAL LANGUAGE</w:t>
      </w:r>
    </w:p>
    <w:p>
      <w:pPr>
        <w:pStyle w:val="Normal"/>
        <w:rPr/>
      </w:pPr>
      <w:r>
        <w:rPr/>
      </w:r>
    </w:p>
    <w:p>
      <w:pPr>
        <w:pStyle w:val="Normal"/>
        <w:rPr/>
      </w:pPr>
      <w:r>
        <w:rPr/>
        <w:t>Appeal to pity (argumentum ad misericordiam) Plea for special treatment Appeal to guilt Appeal to fear (argumentum ad mentum) Appeal to hope Appeal to flattery Appeal to status Appeal to the bandwagon Appeal to trust/love/friendship (argumentum ad amicitiam) Appeal to pride/loyalty (argumentum ad superbiam) Appeal to sincerity Appeal to the crowd (argumentum ad populum)</w:t>
      </w:r>
    </w:p>
    <w:p>
      <w:pPr>
        <w:pStyle w:val="Normal"/>
        <w:rPr/>
      </w:pPr>
      <w:r>
        <w:rPr/>
      </w:r>
    </w:p>
    <w:p>
      <w:pPr>
        <w:pStyle w:val="Normal"/>
        <w:rPr/>
      </w:pPr>
      <w:r>
        <w:rPr/>
        <w:t>CHAPTER</w:t>
      </w:r>
    </w:p>
    <w:p>
      <w:pPr>
        <w:pStyle w:val="Normal"/>
        <w:rPr/>
      </w:pPr>
      <w:r>
        <w:rPr/>
      </w:r>
    </w:p>
    <w:p>
      <w:pPr>
        <w:pStyle w:val="Normal"/>
        <w:rPr/>
      </w:pPr>
      <w:r>
        <w:rPr/>
        <w:t>THREE:</w:t>
      </w:r>
    </w:p>
    <w:p>
      <w:pPr>
        <w:pStyle w:val="Normal"/>
        <w:rPr/>
      </w:pPr>
      <w:r>
        <w:rPr/>
      </w:r>
    </w:p>
    <w:p>
      <w:pPr>
        <w:pStyle w:val="Normal"/>
        <w:rPr/>
      </w:pPr>
      <w:r>
        <w:rPr/>
        <w:t>EMOTIONAL LANGUAGE: PROPAGANDA</w:t>
      </w:r>
    </w:p>
    <w:p>
      <w:pPr>
        <w:pStyle w:val="Normal"/>
        <w:rPr/>
      </w:pPr>
      <w:r>
        <w:rPr/>
      </w:r>
    </w:p>
    <w:p>
      <w:pPr>
        <w:pStyle w:val="Normal"/>
        <w:rPr/>
      </w:pPr>
      <w:r>
        <w:rPr/>
        <w:t>The bandwagon Repetition Confidence Earnestness and sincerity Oversimplification Name-calling/labels Stereotyping The glittering generality Slogans</w:t>
      </w:r>
    </w:p>
    <w:p>
      <w:pPr>
        <w:pStyle w:val="Normal"/>
        <w:rPr/>
      </w:pPr>
      <w:r>
        <w:rPr/>
      </w:r>
    </w:p>
    <w:p>
      <w:pPr>
        <w:pStyle w:val="Normal"/>
        <w:rPr/>
      </w:pPr>
      <w:r>
        <w:rPr/>
        <w:t>160</w:t>
      </w:r>
    </w:p>
    <w:p>
      <w:pPr>
        <w:pStyle w:val="Normal"/>
        <w:rPr/>
      </w:pPr>
      <w:r>
        <w:rPr/>
      </w:r>
    </w:p>
    <w:p>
      <w:pPr>
        <w:pStyle w:val="Normal"/>
        <w:rPr/>
      </w:pPr>
      <w:r>
        <w:rPr/>
        <w:t>SUMMARY NONSENSEof FALLACIES—Chapter Four</w:t>
      </w:r>
    </w:p>
    <w:p>
      <w:pPr>
        <w:pStyle w:val="Normal"/>
        <w:rPr/>
      </w:pPr>
      <w:r>
        <w:rPr/>
      </w:r>
    </w:p>
    <w:p>
      <w:pPr>
        <w:pStyle w:val="Normal"/>
        <w:rPr/>
      </w:pPr>
      <w:r>
        <w:rPr/>
        <w:t>3 Transfer Testimonial Plain folks Snob appeal Statistics without context Large numbers Manufactured problem/bad guy/scapegoat Arrant distortion/ card-stacking The command</w:t>
      </w:r>
    </w:p>
    <w:p>
      <w:pPr>
        <w:pStyle w:val="Normal"/>
        <w:rPr/>
      </w:pPr>
      <w:r>
        <w:rPr/>
      </w:r>
    </w:p>
    <w:p>
      <w:pPr>
        <w:pStyle w:val="Normal"/>
        <w:rPr/>
      </w:pPr>
      <w:r>
        <w:rPr/>
        <w:t>CHAPTER</w:t>
      </w:r>
    </w:p>
    <w:p>
      <w:pPr>
        <w:pStyle w:val="Normal"/>
        <w:rPr/>
      </w:pPr>
      <w:r>
        <w:rPr/>
      </w:r>
    </w:p>
    <w:p>
      <w:pPr>
        <w:pStyle w:val="Normal"/>
        <w:rPr/>
      </w:pPr>
      <w:r>
        <w:rPr/>
        <w:t>FOUR :</w:t>
      </w:r>
    </w:p>
    <w:p>
      <w:pPr>
        <w:pStyle w:val="Normal"/>
        <w:rPr/>
      </w:pPr>
      <w:r>
        <w:rPr/>
      </w:r>
    </w:p>
    <w:p>
      <w:pPr>
        <w:pStyle w:val="Normal"/>
        <w:rPr/>
      </w:pPr>
      <w:r>
        <w:rPr/>
        <w:t>EMOTIONAL L ANGUAGE: SUGGESTION</w:t>
      </w:r>
    </w:p>
    <w:p>
      <w:pPr>
        <w:pStyle w:val="Normal"/>
        <w:rPr/>
      </w:pPr>
      <w:r>
        <w:rPr/>
      </w:r>
    </w:p>
    <w:p>
      <w:pPr>
        <w:pStyle w:val="Normal"/>
        <w:rPr/>
      </w:pPr>
      <w:r>
        <w:rPr/>
        <w:t>The hint Accent Selection Tone of voice Phraseology Word choice and evaluative words Metaphor Juxtaposition Irrelevant detail Image words Pompous language/jargonese/doublespeak/gobbledygook Negative image words Controlling question</w:t>
      </w:r>
    </w:p>
    <w:p>
      <w:pPr>
        <w:pStyle w:val="Normal"/>
        <w:rPr/>
      </w:pPr>
      <w:r>
        <w:rPr/>
      </w:r>
    </w:p>
    <w:p>
      <w:pPr>
        <w:pStyle w:val="Normal"/>
        <w:rPr/>
      </w:pPr>
      <w:r>
        <w:rPr/>
        <w:t>CHAPTER</w:t>
      </w:r>
    </w:p>
    <w:p>
      <w:pPr>
        <w:pStyle w:val="Normal"/>
        <w:rPr/>
      </w:pPr>
      <w:r>
        <w:rPr/>
      </w:r>
    </w:p>
    <w:p>
      <w:pPr>
        <w:pStyle w:val="Normal"/>
        <w:rPr/>
      </w:pPr>
      <w:r>
        <w:rPr/>
        <w:t>FIVE:</w:t>
      </w:r>
    </w:p>
    <w:p>
      <w:pPr>
        <w:pStyle w:val="Normal"/>
        <w:rPr/>
      </w:pPr>
      <w:r>
        <w:rPr/>
      </w:r>
    </w:p>
    <w:p>
      <w:pPr>
        <w:pStyle w:val="Normal"/>
        <w:rPr/>
      </w:pPr>
      <w:r>
        <w:rPr/>
        <w:t>LOGICAL FALLACIES</w:t>
      </w:r>
    </w:p>
    <w:p>
      <w:pPr>
        <w:pStyle w:val="Normal"/>
        <w:rPr/>
      </w:pPr>
      <w:r>
        <w:rPr/>
      </w:r>
    </w:p>
    <w:p>
      <w:pPr>
        <w:pStyle w:val="Normal"/>
        <w:rPr/>
      </w:pPr>
      <w:r>
        <w:rPr/>
        <w:t>(The language of logic: sound, valid, and fallacious arguments.)</w:t>
      </w:r>
    </w:p>
    <w:p>
      <w:pPr>
        <w:pStyle w:val="Normal"/>
        <w:rPr/>
      </w:pPr>
      <w:r>
        <w:rPr/>
      </w:r>
    </w:p>
    <w:p>
      <w:pPr>
        <w:pStyle w:val="Normal"/>
        <w:rPr/>
      </w:pPr>
      <w:r>
        <w:rPr/>
        <w:t>CHAPTER</w:t>
      </w:r>
    </w:p>
    <w:p>
      <w:pPr>
        <w:pStyle w:val="Normal"/>
        <w:rPr/>
      </w:pPr>
      <w:r>
        <w:rPr/>
      </w:r>
    </w:p>
    <w:p>
      <w:pPr>
        <w:pStyle w:val="Normal"/>
        <w:rPr/>
      </w:pPr>
      <w:r>
        <w:rPr/>
        <w:t>SIX:</w:t>
      </w:r>
    </w:p>
    <w:p>
      <w:pPr>
        <w:pStyle w:val="Normal"/>
        <w:rPr/>
      </w:pPr>
      <w:r>
        <w:rPr/>
      </w:r>
    </w:p>
    <w:p>
      <w:pPr>
        <w:pStyle w:val="Normal"/>
        <w:rPr/>
      </w:pPr>
      <w:r>
        <w:rPr/>
        <w:t>IRRELEVANCE</w:t>
      </w:r>
    </w:p>
    <w:p>
      <w:pPr>
        <w:pStyle w:val="Normal"/>
        <w:rPr/>
      </w:pPr>
      <w:r>
        <w:rPr/>
      </w:r>
    </w:p>
    <w:p>
      <w:pPr>
        <w:pStyle w:val="Normal"/>
        <w:rPr/>
      </w:pPr>
      <w:r>
        <w:rPr/>
        <w:t>Ad hominem argument: Abusive Circumstantial Guilt by association Poisoning the well Passing the buck: Tu quoque/shifting the blame Counter-question</w:t>
      </w:r>
    </w:p>
    <w:p>
      <w:pPr>
        <w:pStyle w:val="Normal"/>
        <w:rPr/>
      </w:pPr>
      <w:r>
        <w:rPr/>
      </w:r>
    </w:p>
    <w:p>
      <w:pPr>
        <w:pStyle w:val="Normal"/>
        <w:rPr/>
      </w:pPr>
      <w:r>
        <w:rPr/>
        <w:t>SUMMARY of FALLACIES—Chapter Seven</w:t>
      </w:r>
    </w:p>
    <w:p>
      <w:pPr>
        <w:pStyle w:val="Normal"/>
        <w:rPr/>
      </w:pPr>
      <w:r>
        <w:rPr/>
      </w:r>
    </w:p>
    <w:p>
      <w:pPr>
        <w:pStyle w:val="Normal"/>
        <w:rPr/>
      </w:pPr>
      <w:r>
        <w:rPr/>
        <w:t>Irrelevant reason Non sequitur Irrelevant detail Appeal to force (argumentum ad baculum) Appeal to ignorance (argumentum ad ignorantiam) Appeal to authority (argumentum ad verecundiam): Ipse dixit (He said it) Appeal to the past or to past authority Vague authority Apriority Appeal to faith The sacred cow Aphorisms, clichés, slogans, proverbs, platitudes Jargon Appeal to tradition or precedent Abuse of etymology Appeal to numbers: Misleading averages Misleading percentages Misleading sampling techniques Vague statistics Confident speculation: Personal assurance Personal experience Domino theory Omniscience Confusion of speculation with fact</w:t>
      </w:r>
    </w:p>
    <w:p>
      <w:pPr>
        <w:pStyle w:val="Normal"/>
        <w:rPr/>
      </w:pPr>
      <w:r>
        <w:rPr/>
      </w:r>
    </w:p>
    <w:p>
      <w:pPr>
        <w:pStyle w:val="Normal"/>
        <w:rPr/>
      </w:pPr>
      <w:r>
        <w:rPr/>
        <w:t>CHAPTER SEVEN: DIVERSION The red herring: Use of humor, sarcasm, parody, innuendo, ridicule, bodily gesture Witty remark Literal interpretation of figurative remark Intimidation Petty objection/nit-picking Feigning ignorance</w:t>
      </w:r>
    </w:p>
    <w:p>
      <w:pPr>
        <w:pStyle w:val="Normal"/>
        <w:rPr/>
      </w:pPr>
      <w:r>
        <w:rPr/>
      </w:r>
    </w:p>
    <w:p>
      <w:pPr>
        <w:pStyle w:val="Normal"/>
        <w:rPr/>
      </w:pPr>
      <w:r>
        <w:rPr/>
        <w:t>161</w:t>
      </w:r>
    </w:p>
    <w:p>
      <w:pPr>
        <w:pStyle w:val="Normal"/>
        <w:rPr/>
      </w:pPr>
      <w:r>
        <w:rPr/>
      </w:r>
    </w:p>
    <w:p>
      <w:pPr>
        <w:pStyle w:val="Normal"/>
        <w:rPr/>
      </w:pPr>
      <w:r>
        <w:rPr/>
        <w:t>162</w:t>
      </w:r>
    </w:p>
    <w:p>
      <w:pPr>
        <w:pStyle w:val="Normal"/>
        <w:rPr/>
      </w:pPr>
      <w:r>
        <w:rPr/>
      </w:r>
    </w:p>
    <w:p>
      <w:pPr>
        <w:pStyle w:val="Normal"/>
        <w:rPr/>
      </w:pPr>
      <w:r>
        <w:rPr/>
        <w:t>SUMMARY NONSENSEof FALLACIES—Chapter Eight</w:t>
      </w:r>
    </w:p>
    <w:p>
      <w:pPr>
        <w:pStyle w:val="Normal"/>
        <w:rPr/>
      </w:pPr>
      <w:r>
        <w:rPr/>
      </w:r>
    </w:p>
    <w:p>
      <w:pPr>
        <w:pStyle w:val="Normal"/>
        <w:rPr/>
      </w:pPr>
      <w:r>
        <w:rPr/>
        <w:t>3 The straw man: Extension of ideas Putting words in opponent’s mouth Attacking the example Attacking the alternative Shifting to another problem</w:t>
      </w:r>
    </w:p>
    <w:p>
      <w:pPr>
        <w:pStyle w:val="Normal"/>
        <w:rPr/>
      </w:pPr>
      <w:r>
        <w:rPr/>
      </w:r>
    </w:p>
    <w:p>
      <w:pPr>
        <w:pStyle w:val="Normal"/>
        <w:rPr/>
      </w:pPr>
      <w:r>
        <w:rPr/>
        <w:t>CHAPTER</w:t>
      </w:r>
    </w:p>
    <w:p>
      <w:pPr>
        <w:pStyle w:val="Normal"/>
        <w:rPr/>
      </w:pPr>
      <w:r>
        <w:rPr/>
      </w:r>
    </w:p>
    <w:p>
      <w:pPr>
        <w:pStyle w:val="Normal"/>
        <w:rPr/>
      </w:pPr>
      <w:r>
        <w:rPr/>
        <w:t>EIGHT:</w:t>
      </w:r>
    </w:p>
    <w:p>
      <w:pPr>
        <w:pStyle w:val="Normal"/>
        <w:rPr/>
      </w:pPr>
      <w:r>
        <w:rPr/>
      </w:r>
    </w:p>
    <w:p>
      <w:pPr>
        <w:pStyle w:val="Normal"/>
        <w:rPr/>
      </w:pPr>
      <w:r>
        <w:rPr/>
        <w:t>AMBIGUITY</w:t>
      </w:r>
    </w:p>
    <w:p>
      <w:pPr>
        <w:pStyle w:val="Normal"/>
        <w:rPr/>
      </w:pPr>
      <w:r>
        <w:rPr/>
      </w:r>
    </w:p>
    <w:p>
      <w:pPr>
        <w:pStyle w:val="Normal"/>
        <w:rPr/>
      </w:pPr>
      <w:r>
        <w:rPr/>
        <w:t>AND I NCORRECT I NFERENCE</w:t>
      </w:r>
    </w:p>
    <w:p>
      <w:pPr>
        <w:pStyle w:val="Normal"/>
        <w:rPr/>
      </w:pPr>
      <w:r>
        <w:rPr/>
      </w:r>
    </w:p>
    <w:p>
      <w:pPr>
        <w:pStyle w:val="Normal"/>
        <w:rPr/>
      </w:pPr>
      <w:r>
        <w:rPr/>
        <w:t>Verbal ambiguity Ambiguity of statement Ambiguity of tone Irony Accent Quoting out of context Quoting selectively Damnation by faint praise Amphiboly Grammatical ambiguity Juxtaposition Enthymeme</w:t>
      </w:r>
    </w:p>
    <w:p>
      <w:pPr>
        <w:pStyle w:val="Normal"/>
        <w:rPr/>
      </w:pPr>
      <w:r>
        <w:rPr/>
      </w:r>
    </w:p>
    <w:p>
      <w:pPr>
        <w:pStyle w:val="Normal"/>
        <w:rPr/>
      </w:pPr>
      <w:r>
        <w:rPr/>
        <w:t>CHAPTER</w:t>
      </w:r>
    </w:p>
    <w:p>
      <w:pPr>
        <w:pStyle w:val="Normal"/>
        <w:rPr/>
      </w:pPr>
      <w:r>
        <w:rPr/>
      </w:r>
    </w:p>
    <w:p>
      <w:pPr>
        <w:pStyle w:val="Normal"/>
        <w:rPr/>
      </w:pPr>
      <w:r>
        <w:rPr/>
        <w:t>NINE :</w:t>
      </w:r>
    </w:p>
    <w:p>
      <w:pPr>
        <w:pStyle w:val="Normal"/>
        <w:rPr/>
      </w:pPr>
      <w:r>
        <w:rPr/>
      </w:r>
    </w:p>
    <w:p>
      <w:pPr>
        <w:pStyle w:val="Normal"/>
        <w:rPr/>
      </w:pPr>
      <w:r>
        <w:rPr/>
        <w:t>CONFUSION</w:t>
      </w:r>
    </w:p>
    <w:p>
      <w:pPr>
        <w:pStyle w:val="Normal"/>
        <w:rPr/>
      </w:pPr>
      <w:r>
        <w:rPr/>
      </w:r>
    </w:p>
    <w:p>
      <w:pPr>
        <w:pStyle w:val="Normal"/>
        <w:rPr/>
      </w:pPr>
      <w:r>
        <w:rPr/>
        <w:t>AND I NCORRECT</w:t>
      </w:r>
    </w:p>
    <w:p>
      <w:pPr>
        <w:pStyle w:val="Normal"/>
        <w:rPr/>
      </w:pPr>
      <w:r>
        <w:rPr/>
      </w:r>
    </w:p>
    <w:p>
      <w:pPr>
        <w:pStyle w:val="Normal"/>
        <w:rPr/>
      </w:pPr>
      <w:r>
        <w:rPr/>
        <w:t>INFERENCE</w:t>
      </w:r>
    </w:p>
    <w:p>
      <w:pPr>
        <w:pStyle w:val="Normal"/>
        <w:rPr/>
      </w:pPr>
      <w:r>
        <w:rPr/>
      </w:r>
    </w:p>
    <w:p>
      <w:pPr>
        <w:pStyle w:val="Normal"/>
        <w:rPr/>
      </w:pPr>
      <w:r>
        <w:rPr/>
        <w:t>Verbal confusion Equivocation Fustianism Double standards/doublethink Limited perspective Circular reasoning/begging the question Confusing complement with opposite Composition Division Improper distribution or addition Definition because of common characteristics Confusing opinion, speculation, inference with fact All/some or one/most</w:t>
      </w:r>
    </w:p>
    <w:p>
      <w:pPr>
        <w:pStyle w:val="Normal"/>
        <w:rPr/>
      </w:pPr>
      <w:r>
        <w:rPr/>
      </w:r>
    </w:p>
    <w:p>
      <w:pPr>
        <w:pStyle w:val="Normal"/>
        <w:rPr/>
      </w:pPr>
      <w:r>
        <w:rPr/>
        <w:t>SUMMARY of FALLACIES—Chapter Ten</w:t>
      </w:r>
    </w:p>
    <w:p>
      <w:pPr>
        <w:pStyle w:val="Normal"/>
        <w:rPr/>
      </w:pPr>
      <w:r>
        <w:rPr/>
      </w:r>
    </w:p>
    <w:p>
      <w:pPr>
        <w:pStyle w:val="Normal"/>
        <w:rPr/>
      </w:pPr>
      <w:r>
        <w:rPr/>
        <w:t>CHAPTER</w:t>
      </w:r>
    </w:p>
    <w:p>
      <w:pPr>
        <w:pStyle w:val="Normal"/>
        <w:rPr/>
      </w:pPr>
      <w:r>
        <w:rPr/>
      </w:r>
    </w:p>
    <w:p>
      <w:pPr>
        <w:pStyle w:val="Normal"/>
        <w:rPr/>
      </w:pPr>
      <w:r>
        <w:rPr/>
        <w:t>TEN:</w:t>
      </w:r>
    </w:p>
    <w:p>
      <w:pPr>
        <w:pStyle w:val="Normal"/>
        <w:rPr/>
      </w:pPr>
      <w:r>
        <w:rPr/>
      </w:r>
    </w:p>
    <w:p>
      <w:pPr>
        <w:pStyle w:val="Normal"/>
        <w:rPr/>
      </w:pPr>
      <w:r>
        <w:rPr/>
        <w:t>CONFUSION</w:t>
      </w:r>
    </w:p>
    <w:p>
      <w:pPr>
        <w:pStyle w:val="Normal"/>
        <w:rPr/>
      </w:pPr>
      <w:r>
        <w:rPr/>
      </w:r>
    </w:p>
    <w:p>
      <w:pPr>
        <w:pStyle w:val="Normal"/>
        <w:rPr/>
      </w:pPr>
      <w:r>
        <w:rPr/>
        <w:t>OF</w:t>
      </w:r>
    </w:p>
    <w:p>
      <w:pPr>
        <w:pStyle w:val="Normal"/>
        <w:rPr/>
      </w:pPr>
      <w:r>
        <w:rPr/>
      </w:r>
    </w:p>
    <w:p>
      <w:pPr>
        <w:pStyle w:val="Normal"/>
        <w:rPr/>
      </w:pPr>
      <w:r>
        <w:rPr/>
        <w:t>CAUSE AND EFFECT</w:t>
      </w:r>
    </w:p>
    <w:p>
      <w:pPr>
        <w:pStyle w:val="Normal"/>
        <w:rPr/>
      </w:pPr>
      <w:r>
        <w:rPr/>
      </w:r>
    </w:p>
    <w:p>
      <w:pPr>
        <w:pStyle w:val="Normal"/>
        <w:rPr/>
      </w:pPr>
      <w:r>
        <w:rPr/>
        <w:t>Confusing contributory, sufficient, and necessary causes Confusing remote cause with immediate cause Rationalization Reversal of cause and effect The post hoc fallacy Inferring that simultaneous occurrences necessarily have a cause-and-effect relationship False cause/coincidence False conclusion</w:t>
      </w:r>
    </w:p>
    <w:p>
      <w:pPr>
        <w:pStyle w:val="Normal"/>
        <w:rPr/>
      </w:pPr>
      <w:r>
        <w:rPr/>
      </w:r>
    </w:p>
    <w:p>
      <w:pPr>
        <w:pStyle w:val="Normal"/>
        <w:rPr/>
      </w:pPr>
      <w:r>
        <w:rPr/>
        <w:t>CHAPTER ELEVEN: O VERSIMPLIFICATION Accident Complex question Excluded middle/ either . . . or fallacy/ black and white fallacy Pigeonholing Jumping to conclusions Fallacy of the beard Absolutes The false mean/ fallacy of compromise Circular definition/begging the question Fallacy of the fall Fallacy of reversion Fallacy of time Fallacy of the worse evil (appeal to Pollyanna) Fallacy of determination Fallacy of idealism Fallacy of tacit agreement (argumentum ad quietem) False dilemma</w:t>
      </w:r>
    </w:p>
    <w:p>
      <w:pPr>
        <w:pStyle w:val="Normal"/>
        <w:rPr/>
      </w:pPr>
      <w:r>
        <w:rPr/>
      </w:r>
    </w:p>
    <w:p>
      <w:pPr>
        <w:pStyle w:val="Normal"/>
        <w:rPr/>
      </w:pPr>
      <w:r>
        <w:rPr/>
        <w:t>CHAPTER TWELVE : ERRONEOUS COMPARISON CONTRAST Abuse of analogy Misuse of statistics Irrelevant contrast Invalid contrast Fallacies of consistency</w:t>
      </w:r>
    </w:p>
    <w:p>
      <w:pPr>
        <w:pStyle w:val="Normal"/>
        <w:rPr/>
      </w:pPr>
      <w:r>
        <w:rPr/>
      </w:r>
    </w:p>
    <w:p>
      <w:pPr>
        <w:pStyle w:val="Normal"/>
        <w:rPr/>
      </w:pPr>
      <w:r>
        <w:rPr/>
        <w:t>AND</w:t>
      </w:r>
    </w:p>
    <w:p>
      <w:pPr>
        <w:pStyle w:val="Normal"/>
        <w:rPr/>
      </w:pPr>
      <w:r>
        <w:rPr/>
      </w:r>
    </w:p>
    <w:p>
      <w:pPr>
        <w:pStyle w:val="Normal"/>
        <w:rPr/>
      </w:pPr>
      <w:r>
        <w:rPr/>
        <w:t>163</w:t>
      </w:r>
    </w:p>
    <w:p>
      <w:pPr>
        <w:pStyle w:val="Normal"/>
        <w:rPr/>
      </w:pPr>
      <w:r>
        <w:rPr/>
      </w:r>
    </w:p>
    <w:p>
      <w:pPr>
        <w:pStyle w:val="Normal"/>
        <w:rPr/>
      </w:pPr>
      <w:r>
        <w:rPr/>
        <w:t>164</w:t>
      </w:r>
    </w:p>
    <w:p>
      <w:pPr>
        <w:pStyle w:val="Normal"/>
        <w:rPr/>
      </w:pPr>
      <w:r>
        <w:rPr/>
      </w:r>
    </w:p>
    <w:p>
      <w:pPr>
        <w:pStyle w:val="Normal"/>
        <w:rPr/>
      </w:pPr>
      <w:r>
        <w:rPr/>
        <w:t>SUMMARY NONSENSEof FALLACIES—Chapter Thirteen</w:t>
      </w:r>
    </w:p>
    <w:p>
      <w:pPr>
        <w:pStyle w:val="Normal"/>
        <w:rPr/>
      </w:pPr>
      <w:r>
        <w:rPr/>
      </w:r>
    </w:p>
    <w:p>
      <w:pPr>
        <w:pStyle w:val="Normal"/>
        <w:rPr/>
      </w:pPr>
      <w:r>
        <w:rPr/>
        <w:t>3 CHAPTER</w:t>
      </w:r>
    </w:p>
    <w:p>
      <w:pPr>
        <w:pStyle w:val="Normal"/>
        <w:rPr/>
      </w:pPr>
      <w:r>
        <w:rPr/>
      </w:r>
    </w:p>
    <w:p>
      <w:pPr>
        <w:pStyle w:val="Normal"/>
        <w:rPr/>
      </w:pPr>
      <w:r>
        <w:rPr/>
        <w:t>THIRTEEN:</w:t>
      </w:r>
    </w:p>
    <w:p>
      <w:pPr>
        <w:pStyle w:val="Normal"/>
        <w:rPr/>
      </w:pPr>
      <w:r>
        <w:rPr/>
      </w:r>
    </w:p>
    <w:p>
      <w:pPr>
        <w:pStyle w:val="Normal"/>
        <w:rPr/>
      </w:pPr>
      <w:r>
        <w:rPr/>
        <w:t>EVASION</w:t>
      </w:r>
    </w:p>
    <w:p>
      <w:pPr>
        <w:pStyle w:val="Normal"/>
        <w:rPr/>
      </w:pPr>
      <w:r>
        <w:rPr/>
      </w:r>
    </w:p>
    <w:p>
      <w:pPr>
        <w:pStyle w:val="Normal"/>
        <w:rPr/>
      </w:pPr>
      <w:r>
        <w:rPr/>
        <w:t>The half-truth Answering a question ambiguously Camouflaging an answer Procrastination One step at a time Too many ifs Domino theory Red herring Changing the words Arguments of tradition and precedent Rephrasing the question</w:t>
      </w:r>
    </w:p>
    <w:p>
      <w:pPr>
        <w:pStyle w:val="Normal"/>
        <w:rPr/>
      </w:pPr>
      <w:r>
        <w:rPr/>
      </w:r>
    </w:p>
    <w:p>
      <w:pPr>
        <w:pStyle w:val="Normal"/>
        <w:rPr/>
      </w:pPr>
      <w:r>
        <w:rPr/>
        <w:t>CHAPTER</w:t>
      </w:r>
    </w:p>
    <w:p>
      <w:pPr>
        <w:pStyle w:val="Normal"/>
        <w:rPr/>
      </w:pPr>
      <w:r>
        <w:rPr/>
      </w:r>
    </w:p>
    <w:p>
      <w:pPr>
        <w:pStyle w:val="Normal"/>
        <w:rPr/>
      </w:pPr>
      <w:r>
        <w:rPr/>
        <w:t>FIFTEEN:</w:t>
      </w:r>
    </w:p>
    <w:p>
      <w:pPr>
        <w:pStyle w:val="Normal"/>
        <w:rPr/>
      </w:pPr>
      <w:r>
        <w:rPr/>
      </w:r>
    </w:p>
    <w:p>
      <w:pPr>
        <w:pStyle w:val="Normal"/>
        <w:rPr/>
      </w:pPr>
      <w:r>
        <w:rPr/>
        <w:t>MORE</w:t>
      </w:r>
    </w:p>
    <w:p>
      <w:pPr>
        <w:pStyle w:val="Normal"/>
        <w:rPr/>
      </w:pPr>
      <w:r>
        <w:rPr/>
      </w:r>
    </w:p>
    <w:p>
      <w:pPr>
        <w:pStyle w:val="Normal"/>
        <w:rPr/>
      </w:pPr>
      <w:r>
        <w:rPr/>
        <w:t>ON</w:t>
      </w:r>
    </w:p>
    <w:p>
      <w:pPr>
        <w:pStyle w:val="Normal"/>
        <w:rPr/>
      </w:pPr>
      <w:r>
        <w:rPr/>
      </w:r>
    </w:p>
    <w:p>
      <w:pPr>
        <w:pStyle w:val="Normal"/>
        <w:rPr/>
      </w:pPr>
      <w:r>
        <w:rPr/>
        <w:t>SEMANTICS</w:t>
      </w:r>
    </w:p>
    <w:p>
      <w:pPr>
        <w:pStyle w:val="Normal"/>
        <w:rPr/>
      </w:pPr>
      <w:r>
        <w:rPr/>
      </w:r>
    </w:p>
    <w:p>
      <w:pPr>
        <w:pStyle w:val="Normal"/>
        <w:rPr/>
      </w:pPr>
      <w:r>
        <w:rPr/>
        <w:t>Assuming that an alternative is false because the other alternative is true Fallacy of affirming the consequent Fallacy of denying the antecedent Abuse of chain (serial/hypothetical) conditions</w:t>
      </w:r>
    </w:p>
    <w:p>
      <w:pPr>
        <w:pStyle w:val="Normal"/>
        <w:rPr/>
      </w:pPr>
      <w:r>
        <w:rPr/>
      </w:r>
    </w:p>
    <w:p>
      <w:pPr>
        <w:pStyle w:val="Normal"/>
        <w:rPr/>
      </w:pPr>
      <w:r>
        <w:rPr/>
        <w:t>165</w:t>
      </w:r>
    </w:p>
    <w:p>
      <w:pPr>
        <w:pStyle w:val="Normal"/>
        <w:rPr/>
      </w:pPr>
      <w:r>
        <w:rPr/>
      </w:r>
    </w:p>
    <w:p>
      <w:pPr>
        <w:pStyle w:val="Normal"/>
        <w:rPr/>
      </w:pPr>
      <w:r>
        <w:rPr/>
        <w:t>Bibliography All the following titles are enthusiastically recommended, and each has influenced the preparation of this book in one way or another. Baum, Robert, Logic, New York: Holt, Rinehart and Winston, Inc., 1975. Baker, Samm Sinclair, The Permissible Lie, Boston: Beacon Press, 1968. An intriguing study of half-truth, trickery, and strategy in advertising. Beardsley, Monroe C., Practical Logic, Englewood Cliffs, N.J.: Prentice-Hall, Inc. 1950. A fine introduction to the principles of logic. There is much more here than most readers will want to use, but whatever chapter the reader turns to he will find clear and thorough. ———, Thinking Straight, 4th ed., Englewood Cliffs, N.J.: Prentice-Hall, Inc., 1975. A more compact version of the title just cited. The explanations are sometimes surprisingly prolix, but the examples are excellent. Bentham, Jeremy, Bentham’s Handbook of Political Fallacies, edited by Harold Larrabee, New York: Thomas Y. Crowell Company, Apollo Edition, 1971. A fine edition. Larrabee explains many of Bentham’s allusions. Brown, J. A. C., Techniques of Persuasion, Baltimore: Penguin Books, 1963. Sometimes technical but highly readable and thorough.</w:t>
      </w:r>
    </w:p>
    <w:p>
      <w:pPr>
        <w:pStyle w:val="Normal"/>
        <w:rPr/>
      </w:pPr>
      <w:r>
        <w:rPr/>
      </w:r>
    </w:p>
    <w:p>
      <w:pPr>
        <w:pStyle w:val="Normal"/>
        <w:rPr/>
      </w:pPr>
      <w:r>
        <w:rPr/>
        <w:t>166</w:t>
      </w:r>
    </w:p>
    <w:p>
      <w:pPr>
        <w:pStyle w:val="Normal"/>
        <w:rPr/>
      </w:pPr>
      <w:r>
        <w:rPr/>
      </w:r>
    </w:p>
    <w:p>
      <w:pPr>
        <w:pStyle w:val="Normal"/>
        <w:rPr/>
      </w:pPr>
      <w:r>
        <w:rPr/>
        <w:t>BIBLIOGRAPHY NONSENSE</w:t>
      </w:r>
    </w:p>
    <w:p>
      <w:pPr>
        <w:pStyle w:val="Normal"/>
        <w:rPr/>
      </w:pPr>
      <w:r>
        <w:rPr/>
      </w:r>
    </w:p>
    <w:p>
      <w:pPr>
        <w:pStyle w:val="Normal"/>
        <w:rPr/>
      </w:pPr>
      <w:r>
        <w:rPr/>
        <w:t>3 Campbell, Stephen K., Flaws and Fallacies in Statistical Thinking, Englewood Cliffs, N.J.: Prentice-Hall, Inc., 1974. Chase, Stuart, Guides to Straight Thinking, New York: Harper and Row, 1956. Copi, Irving M., Introduction to Logic, 4th ed., New York: Macmillan Publishing Co., Inc., 1972. A standard text, but not always very readable. Corbett, Edward J., Classical Rhetoric, New York: Oxford University Press, 1965. Chapter II, “Discovery of Arguments,” is particularly good. Eisenberg, Abne M. and Joseph A. Ilardo, Argument: An Alternative to Violence, Englewood Cliffs, N.J.: PrenticeHall, Inc., 1972. Rarely does one find a book with so much common sense per page. Fearnside, W. Ward and William B. Holther, Fallacy: The Counterfeit of Argument, Englewood Cliffs, N.J.: Prentice-Hall, Inc., Spectrum Book, 1959. The authors itemize fifty-one types of fallacies, present examples, and offer rebuttals. Fischer, David Hackett, Historians’ Fallacies, New York: Harper &amp; Row, 1970. Probably the most thorough collection of types of fallacies in this bibliography. Heavy reading at times but worth the effort. Freeley, Austin J., Argumentation and Debate: Rational Decision Making, Belmont, California: Wadsworth Publishing Company, Inc., 1976. Hayakawa, S. I., Language in Thought and Action, 3rd ed., New York: Harcourt Brace Jovanovich, Inc., 1972. Herzog, Arthur, The B.S. Factor, Baltimore: Penguin Books, Inc., 1974. Idiosyncratic and amusing. The subtitle reads: “The theory and technique of faking it in America.” Herzog’s B.S. factors are faithful to that subtitle.</w:t>
      </w:r>
    </w:p>
    <w:p>
      <w:pPr>
        <w:pStyle w:val="Normal"/>
        <w:rPr/>
      </w:pPr>
      <w:r>
        <w:rPr/>
      </w:r>
    </w:p>
    <w:p>
      <w:pPr>
        <w:pStyle w:val="Normal"/>
        <w:rPr/>
      </w:pPr>
      <w:r>
        <w:rPr/>
        <w:t>BIBLIOGRAPHY</w:t>
      </w:r>
    </w:p>
    <w:p>
      <w:pPr>
        <w:pStyle w:val="Normal"/>
        <w:rPr/>
      </w:pPr>
      <w:r>
        <w:rPr/>
      </w:r>
    </w:p>
    <w:p>
      <w:pPr>
        <w:pStyle w:val="Normal"/>
        <w:rPr/>
      </w:pPr>
      <w:r>
        <w:rPr>
          <w:rFonts w:cs="ヒラギノ明朝 Pro W3" w:ascii="ヒラギノ明朝 Pro W3" w:hAnsi="ヒラギノ明朝 Pro W3"/>
        </w:rPr>
        <w:t>“</w:t>
      </w:r>
      <w:r>
        <w:rPr/>
        <w:t>How to Detect Propaganda,” from Propaganda Analysis, November, 1937, The Institute for Propaganda Analysis, Inc. Reprinted in Modern Rhetoric by Cleanth Brooks and Robert Penn Warren, New York: Harcourt, Brace and Company, 1949. Huff, Darrell, How to Lie with Statistics, New York: W. W. Norton &amp; Company, Inc., 1954. By now one of the classics. Kahane, Howard, Logic and Contemporary Rhetoric, 2nd ed., Belmont, California: Wadsworth Publishing Company, Inc., 1976. A very good introduction to the principles of clear thinking and to the avoidance of gullibility. The copious examples are excellent. Manicas, Peter T., and Arthur N. Kruger, Logic: The Essentials, New York: McGraw-Hill Book Company, 1976. Probably the most technical book in this bibliography. The material, however, is presented with clarity. Michalos, Alex C., Improving Your Reasoning, Englewood Cliffs, N.J.: Prentice-Hall, Inc., 1970. Michalos presents about a hundred types of fallacies and illustrates them. The illustrations sometimes fall short, but the categories are important ones. Parkinson, C. Northcote, Parkinson’s Law, New York: Ballantine Books, 1971. Peter, Laurence J. and Raymond Hull, The Peter Principle, New York: William Morrow and Company, Inc., 1969. Ruby, Lionel and Robert E. Yarber, The Art of Making Sense, 3rd ed., New York: J. B. Lippincott Company, 1974. Thouless, Robert H., Straight and Crooked Thinking, London: The English Universities Press Ltd., 1953. Simon and Schuster now publishes it under the title How to Think Straight. This is an absolutely splendid and witty little book that is completely faithful to its original title. It goes into the many tricks of the trade and tells you what to do if the tricks are used upon you.</w:t>
      </w:r>
    </w:p>
    <w:p>
      <w:pPr>
        <w:pStyle w:val="Normal"/>
        <w:rPr/>
      </w:pPr>
      <w:r>
        <w:rPr/>
      </w:r>
    </w:p>
    <w:p>
      <w:pPr>
        <w:pStyle w:val="Normal"/>
        <w:rPr/>
      </w:pPr>
      <w:r>
        <w:rPr/>
        <w:t>167</w:t>
      </w:r>
    </w:p>
    <w:p>
      <w:pPr>
        <w:pStyle w:val="Normal"/>
        <w:rPr/>
      </w:pPr>
      <w:r>
        <w:rPr/>
      </w:r>
    </w:p>
    <w:p>
      <w:pPr>
        <w:pStyle w:val="Normal"/>
        <w:rPr/>
      </w:pPr>
      <w:r>
        <w:rPr/>
        <w:t>168</w:t>
      </w:r>
    </w:p>
    <w:p>
      <w:pPr>
        <w:pStyle w:val="Normal"/>
        <w:rPr/>
      </w:pPr>
      <w:r>
        <w:rPr/>
      </w:r>
    </w:p>
    <w:p>
      <w:pPr>
        <w:pStyle w:val="Normal"/>
        <w:rPr/>
      </w:pPr>
      <w:r>
        <w:rPr/>
        <w:t>BIBLIOGRAPHY NONSENSE</w:t>
      </w:r>
    </w:p>
    <w:p>
      <w:pPr>
        <w:pStyle w:val="Normal"/>
        <w:rPr/>
      </w:pPr>
      <w:r>
        <w:rPr/>
      </w:r>
    </w:p>
    <w:p>
      <w:pPr>
        <w:pStyle w:val="Normal"/>
        <w:rPr/>
      </w:pPr>
      <w:r>
        <w:rPr/>
        <w:t>3 Weinland, James D., How to Think Straight, Totowa, New Jersey: Littlefield, Adams &amp; Co., 1963. Willis, Hulon, Logic, Language, and Composition, Cambridge, Mass.: Winthrop Publishers, Inc., 1975. An ingenious book that intersperses chapters on logic with chapters on principles of grammar, punctuation, spelling, writing, and style. The chapters on logic are not a major portion of the book, but what Willis does present, he presents well. Ziegelmueller, George W. and Charles A. Dause, Argumentation: Inquiry and Advocacy, Englewood Cliffs, N.J.: Prentice-Hall, Inc., 1975. One of the most valuable books in this bibliography.</w:t>
      </w:r>
    </w:p>
    <w:p>
      <w:pPr>
        <w:pStyle w:val="Normal"/>
        <w:rPr/>
      </w:pPr>
      <w:r>
        <w:rPr/>
      </w:r>
    </w:p>
    <w:p>
      <w:pPr>
        <w:pStyle w:val="Normal"/>
        <w:rPr/>
      </w:pPr>
      <w:r>
        <w:rPr/>
        <w:t>Ancillary Sources Beiser, Arthur, The Mainstream of Physics, Reading, Mass.: Addison-Wesley Publishing Company, Inc., 1962. Bailey, Thomas A., The American Pageant, 4th ed., Lexington, Mass.: D. C. Heath and Company, 1971. Hoyt’s New Cyclopedia of Practical Quotations, New York: Funk &amp; Wagnalls Company, 1927. Hurd, Charles, A Treasury of Great American Speeches, New York: Hawthorn Books, Inc., 1959. The Oxford Dictionary of Quotations, London: Oxford University Press, 1941.</w:t>
      </w:r>
    </w:p>
    <w:p>
      <w:pPr>
        <w:pStyle w:val="Normal"/>
        <w:rPr/>
      </w:pPr>
      <w:r>
        <w:rPr/>
      </w:r>
    </w:p>
    <w:p>
      <w:pPr>
        <w:pStyle w:val="Normal"/>
        <w:rPr/>
      </w:pPr>
      <w:r>
        <w:rPr/>
        <w:t>169</w:t>
      </w:r>
    </w:p>
    <w:p>
      <w:pPr>
        <w:pStyle w:val="Normal"/>
        <w:rPr/>
      </w:pPr>
      <w:r>
        <w:rPr/>
      </w:r>
    </w:p>
    <w:p>
      <w:pPr>
        <w:pStyle w:val="Normal"/>
        <w:rPr/>
      </w:pPr>
      <w:r>
        <w:rPr/>
        <w:t>Index A A/the fallacy 91 Absolutes 101, 155 Abstract words 65 Accent and ambiguity 67–71 and suggestion 23 Accident, fallacy of 98 Ad hominem argument 38 Addition, fallacy of 86–87 All, as quantifier 142 All/some fallacy 88–89 Ambiguity 63–74, 116 and accent 67 all . . . not 132 and conjunctions 130–132 if 134–138 or 133–134 semantic 129 of statement 65–66 syntactic 130 of tone 66 Amphiboly 71, 130 Analogy in arguments 108–110 Antecedent, denying, as fallacy 135 Aphorisms 47 Appeal, in arguments to authority 44–45 to emotions: the bandwagon 9, 16 to fear 7</w:t>
      </w:r>
    </w:p>
    <w:p>
      <w:pPr>
        <w:pStyle w:val="Normal"/>
        <w:rPr/>
      </w:pPr>
      <w:r>
        <w:rPr/>
      </w:r>
    </w:p>
    <w:p>
      <w:pPr>
        <w:pStyle w:val="Normal"/>
        <w:rPr/>
      </w:pPr>
      <w:r>
        <w:rPr/>
        <w:t>flattery 9 to friendship 10 to guilt 7 to hope 9 to love 10 to loyalty 10 to pity 4 plea for special treatment 5 popular 11–13 to pride 10 by sincerity 8, 11 of status 9 to trust 10 to faith 46 to force 43 to ignorance 43 to personal experience 52 to precedent 48 to omniscience 52 to statistics 48–51 to tradition 48 Apriority 45 Argument, defined 31 Argument, forms of ad hominem 38 apriority 45 argumentum ad amicitiam 10 argumentum ad baculum 43 argumentum ad ignorantiam 43 argumentum ad mentum 7–9 argumentum ad misericordiam 4 argumentum ad populum 11–13</w:t>
      </w:r>
    </w:p>
    <w:p>
      <w:pPr>
        <w:pStyle w:val="Normal"/>
        <w:rPr/>
      </w:pPr>
      <w:r>
        <w:rPr/>
      </w:r>
    </w:p>
    <w:p>
      <w:pPr>
        <w:pStyle w:val="Normal"/>
        <w:rPr/>
      </w:pPr>
      <w:r>
        <w:rPr/>
        <w:t>170</w:t>
      </w:r>
    </w:p>
    <w:p>
      <w:pPr>
        <w:pStyle w:val="Normal"/>
        <w:rPr/>
      </w:pPr>
      <w:r>
        <w:rPr/>
      </w:r>
    </w:p>
    <w:p>
      <w:pPr>
        <w:pStyle w:val="Normal"/>
        <w:rPr/>
      </w:pPr>
      <w:r>
        <w:rPr/>
        <w:t>INDEX NONSENSE</w:t>
      </w:r>
    </w:p>
    <w:p>
      <w:pPr>
        <w:pStyle w:val="Normal"/>
        <w:rPr/>
      </w:pPr>
      <w:r>
        <w:rPr/>
      </w:r>
    </w:p>
    <w:p>
      <w:pPr>
        <w:pStyle w:val="Normal"/>
        <w:rPr/>
      </w:pPr>
      <w:r>
        <w:rPr/>
        <w:t>3 (Argument, forms of cont.) argumentum ad quietem 104 argumentum ad superbiam 10</w:t>
      </w:r>
    </w:p>
    <w:p>
      <w:pPr>
        <w:pStyle w:val="Normal"/>
        <w:rPr/>
      </w:pPr>
      <w:r>
        <w:rPr/>
      </w:r>
    </w:p>
    <w:p>
      <w:pPr>
        <w:pStyle w:val="Normal"/>
        <w:rPr/>
      </w:pPr>
      <w:r>
        <w:rPr/>
        <w:t>argumentum ad verecundiam 44–45 circumstantial ad hominem 39 non sequitur 41 passing the buck 39 shifting the blame 40 tu quoque 39 Arguments academic 124 clarification of 126 considerations in 123 reasons for 122 resolving 126–128 sound and unsound 32 structure of 124–125 valid and invalid 31–32 Arguments using See also Appeal, in arguments analogy 108–110 aphorisms 47 clichés 47 confusion of speculation with fact 53 counter-questioning 40 etymology 48 guilt by association 39 half-truths 115 irrelevant detail 41–43 jargon 47 limited sample 50 metaphor 110 misleading statistics 50, 51 platitudes and proverbs 47 poisoning of the well 39 selected detail 41–43 slogans 47 tradition and precedent 118 As 130 Attacking the example, or its alternative, as div 60 Authority, appeal to 44 Averages 49–50</w:t>
      </w:r>
    </w:p>
    <w:p>
      <w:pPr>
        <w:pStyle w:val="Normal"/>
        <w:rPr/>
      </w:pPr>
      <w:r>
        <w:rPr/>
      </w:r>
    </w:p>
    <w:p>
      <w:pPr>
        <w:pStyle w:val="Normal"/>
        <w:rPr/>
      </w:pPr>
      <w:r>
        <w:rPr/>
        <w:t>B Bandwagoning 9, 16 Be, in semantics 138 Begging the question 83 Bentham, Jeremy 104, 117 Bigotry 89 Black-and-white fallacy 99 Bodily gesture, as diverionary tactic 56 Both . . . and 131 Brougham, Henry Peter 104</w:t>
      </w:r>
    </w:p>
    <w:p>
      <w:pPr>
        <w:pStyle w:val="Normal"/>
        <w:rPr/>
      </w:pPr>
      <w:r>
        <w:rPr/>
      </w:r>
    </w:p>
    <w:p>
      <w:pPr>
        <w:pStyle w:val="Normal"/>
        <w:rPr/>
      </w:pPr>
      <w:r>
        <w:rPr/>
        <w:t>C Camouflaging 116 Card-stacking 20 Cause/effect relationships 90–97 contributory cause 91 immediate cause 93–94 necessary cause 90 remote cause 93–94 reversal 94–95 sufficient cause 90 Chain condition 136 Change for change’s sake 119 Circular definition 102 Circular reasoning 83 Circumstantial ad hominem argument 39 Clichés 47 The command, in propaganda 20 Comparison 107–114, 109, 111, 113 Complements and opposites 84–86 Complex question, as fallacy 99 Composition, fallacy of 85 Compromise, fallacy of 102 Confidence, and propaganda 16 “Confident speculation” 52 Confusing speculation with fact 53 Confusion 75–89 arising from begging the question 83 circular reasoning 83 double standards 80</w:t>
      </w:r>
    </w:p>
    <w:p>
      <w:pPr>
        <w:pStyle w:val="Normal"/>
        <w:rPr/>
      </w:pPr>
      <w:r>
        <w:rPr/>
      </w:r>
    </w:p>
    <w:p>
      <w:pPr>
        <w:pStyle w:val="Normal"/>
        <w:rPr/>
      </w:pPr>
      <w:r>
        <w:rPr/>
        <w:t>INDEX</w:t>
      </w:r>
    </w:p>
    <w:p>
      <w:pPr>
        <w:pStyle w:val="Normal"/>
        <w:rPr/>
      </w:pPr>
      <w:r>
        <w:rPr/>
      </w:r>
    </w:p>
    <w:p>
      <w:pPr>
        <w:pStyle w:val="Normal"/>
        <w:rPr/>
      </w:pPr>
      <w:r>
        <w:rPr/>
        <w:t>equivocation 78–80 faulty inferences 84–89 lack of definition 77 misuse of words 78 negative phrasing 85 Conjunctions, and ambiguity 130–132 Consequent, affirming, as fallacy 135 Consistency, fallacies of 113–114 Contrast, fallacies of 111–113 Contributory cause, and effect 91 Controlling questions, and suggestion 29–30 Counter-dilemma 106 Counter-question 40 Crowd, appeal to 11</w:t>
      </w:r>
    </w:p>
    <w:p>
      <w:pPr>
        <w:pStyle w:val="Normal"/>
        <w:rPr/>
      </w:pPr>
      <w:r>
        <w:rPr/>
      </w:r>
    </w:p>
    <w:p>
      <w:pPr>
        <w:pStyle w:val="Normal"/>
        <w:rPr/>
      </w:pPr>
      <w:r>
        <w:rPr/>
        <w:t>E</w:t>
      </w:r>
    </w:p>
    <w:p>
      <w:pPr>
        <w:pStyle w:val="Normal"/>
        <w:rPr/>
      </w:pPr>
      <w:r>
        <w:rPr/>
      </w:r>
    </w:p>
    <w:p>
      <w:pPr>
        <w:pStyle w:val="Normal"/>
        <w:rPr/>
      </w:pPr>
      <w:r>
        <w:rPr/>
        <w:t>D</w:t>
      </w:r>
    </w:p>
    <w:p>
      <w:pPr>
        <w:pStyle w:val="Normal"/>
        <w:rPr/>
      </w:pPr>
      <w:r>
        <w:rPr/>
      </w:r>
    </w:p>
    <w:p>
      <w:pPr>
        <w:pStyle w:val="Normal"/>
        <w:rPr/>
      </w:pPr>
      <w:r>
        <w:rPr/>
        <w:t>Fact vs. speculation 53 Faith, appeal to 46 Fallacies, common A/the 91 absolutes 101 accident 98 addition 86–87 affirming the consequent, 135 all/some 88–89 of the beard 100 black and white 99 circular definition 102 complex question 99 composition 85 compromise 102 of consistency 113–114 contrast 111–113 denying the antecedent 135 of determination 103 division 85 either . . . or 99 excluded middle 99 the "Fall of Eden" 102 false dilemma 105 the false mean 102 false conclusion 96–97 of idealism 104 of iillicit distribution 148</w:t>
      </w:r>
    </w:p>
    <w:p>
      <w:pPr>
        <w:pStyle w:val="Normal"/>
        <w:rPr/>
      </w:pPr>
      <w:r>
        <w:rPr/>
      </w:r>
    </w:p>
    <w:p>
      <w:pPr>
        <w:pStyle w:val="Normal"/>
        <w:rPr/>
      </w:pPr>
      <w:r>
        <w:rPr/>
        <w:t>Damnation by faint praise 70 Darrow, Clarence 5–6 Definite article 138 Descriptions that evaluate 25 Determination, fallacy of 103 Dilemma 105 Distortion, and propaganda 20 Diversion 54–62 Diversionary tactics attacking an example 60 attacking the alternative 60 extending ideas 59 humor 56 petty objection 58 playing dumb 58 putting words in the opponent's mouth 59 red herring 55 straw man 59 Division, fallacy of 85 Domino theor y 52, 101, 118 Donne, John 107 Double standards 80 Double-speak 29 Doublethink 80</w:t>
      </w:r>
    </w:p>
    <w:p>
      <w:pPr>
        <w:pStyle w:val="Normal"/>
        <w:rPr/>
      </w:pPr>
      <w:r>
        <w:rPr/>
      </w:r>
    </w:p>
    <w:p>
      <w:pPr>
        <w:pStyle w:val="Normal"/>
        <w:rPr/>
      </w:pPr>
      <w:r>
        <w:rPr/>
        <w:t>Earnestness, and propaganda 16 Either . . . or fallacy 99 Emotions and language 30 and reason 4–14 Enthymeme 73, 141 Equivocation 78–80 Etymology, in argument 48 Euphemisms 29 Evasion 115–121 Excluded middle fallacy 99 Extending ideas, as diversionary tactic 59</w:t>
      </w:r>
    </w:p>
    <w:p>
      <w:pPr>
        <w:pStyle w:val="Normal"/>
        <w:rPr/>
      </w:pPr>
      <w:r>
        <w:rPr/>
      </w:r>
    </w:p>
    <w:p>
      <w:pPr>
        <w:pStyle w:val="Normal"/>
        <w:rPr/>
      </w:pPr>
      <w:r>
        <w:rPr/>
        <w:t>F</w:t>
      </w:r>
    </w:p>
    <w:p>
      <w:pPr>
        <w:pStyle w:val="Normal"/>
        <w:rPr/>
      </w:pPr>
      <w:r>
        <w:rPr/>
      </w:r>
    </w:p>
    <w:p>
      <w:pPr>
        <w:pStyle w:val="Normal"/>
        <w:rPr/>
      </w:pPr>
      <w:r>
        <w:rPr/>
        <w:t>171</w:t>
      </w:r>
    </w:p>
    <w:p>
      <w:pPr>
        <w:pStyle w:val="Normal"/>
        <w:rPr/>
      </w:pPr>
      <w:r>
        <w:rPr/>
      </w:r>
    </w:p>
    <w:p>
      <w:pPr>
        <w:pStyle w:val="Normal"/>
        <w:rPr/>
      </w:pPr>
      <w:r>
        <w:rPr/>
        <w:t>172</w:t>
      </w:r>
    </w:p>
    <w:p>
      <w:pPr>
        <w:pStyle w:val="Normal"/>
        <w:rPr/>
      </w:pPr>
      <w:r>
        <w:rPr/>
      </w:r>
    </w:p>
    <w:p>
      <w:pPr>
        <w:pStyle w:val="Normal"/>
        <w:rPr/>
      </w:pPr>
      <w:r>
        <w:rPr/>
        <w:t>INDEX NONSENSE</w:t>
      </w:r>
    </w:p>
    <w:p>
      <w:pPr>
        <w:pStyle w:val="Normal"/>
        <w:rPr/>
      </w:pPr>
      <w:r>
        <w:rPr/>
      </w:r>
    </w:p>
    <w:p>
      <w:pPr>
        <w:pStyle w:val="Normal"/>
        <w:rPr/>
      </w:pPr>
      <w:r>
        <w:rPr/>
        <w:t>3 (Fallacies, common, cont.) of improper distribution 86–87 jumping to conclusions 100 non causa pro causa 96 one/most 88–89 part vs. whole 88–89 pigeonholing 100 post hoc 95–96 question-begging definition 102 resort to Pollyanna 103 reversion 103 of selection 115 of tacit agreement, 104 of time 103 undistributed middle 87, 146 of worse evil 103 Fallacy defined 31 formal 35 informal 36 False conclusion, fallacy of 96–97 Fear, appeal to 7 Flattery, appeal to 9 Form, of syllogism 141 Frequency distribution, of numbers 49 Fustianism 80</w:t>
      </w:r>
    </w:p>
    <w:p>
      <w:pPr>
        <w:pStyle w:val="Normal"/>
        <w:rPr/>
      </w:pPr>
      <w:r>
        <w:rPr/>
      </w:r>
    </w:p>
    <w:p>
      <w:pPr>
        <w:pStyle w:val="Normal"/>
        <w:rPr/>
      </w:pPr>
      <w:r>
        <w:rPr/>
        <w:t>G Generalities, and propaganda 17 Gobbledygook 29 Grammatical ambiguity 72 Guilt 7, 39</w:t>
      </w:r>
    </w:p>
    <w:p>
      <w:pPr>
        <w:pStyle w:val="Normal"/>
        <w:rPr/>
      </w:pPr>
      <w:r>
        <w:rPr/>
      </w:r>
    </w:p>
    <w:p>
      <w:pPr>
        <w:pStyle w:val="Normal"/>
        <w:rPr/>
      </w:pPr>
      <w:r>
        <w:rPr/>
        <w:t>H Half-truths, in arguments 115 Handbook of Political Fallacies (Bentham) 104, 117 Hints, and suggestion 21–23 Hope, appeal to 9 The horns of the dilemma 105 Humor, as diverionary tactic 56</w:t>
      </w:r>
    </w:p>
    <w:p>
      <w:pPr>
        <w:pStyle w:val="Normal"/>
        <w:rPr/>
      </w:pPr>
      <w:r>
        <w:rPr/>
      </w:r>
    </w:p>
    <w:p>
      <w:pPr>
        <w:pStyle w:val="Normal"/>
        <w:rPr/>
      </w:pPr>
      <w:r>
        <w:rPr/>
        <w:t>I Idealism, fallacy of 104 If, ambiguity 134–138 Ignorance appeal to 43 feigning 58 Illicit distribution, fallacy of 148 Image words, and suggestion 28–29 Immediate cause 93 Improper distribution, fallacy of 86–87 Inference 63, 65, 67, 69, 71, 73, 84–89, 87 Innuendo, as diverionary tactic 56 Ipse dixit 44 Irony and ambiguity 66–67 Irrelevance 37–53 irrelevant detail 41–43 and suggestion 27–28</w:t>
      </w:r>
    </w:p>
    <w:p>
      <w:pPr>
        <w:pStyle w:val="Normal"/>
        <w:rPr/>
      </w:pPr>
      <w:r>
        <w:rPr/>
      </w:r>
    </w:p>
    <w:p>
      <w:pPr>
        <w:pStyle w:val="Normal"/>
        <w:rPr/>
      </w:pPr>
      <w:r>
        <w:rPr/>
        <w:t>J Jargon 29, 47 Jumping to conclusions 100 Juxtaposition and ambiguity 73 and suggestion 26</w:t>
      </w:r>
    </w:p>
    <w:p>
      <w:pPr>
        <w:pStyle w:val="Normal"/>
        <w:rPr/>
      </w:pPr>
      <w:r>
        <w:rPr/>
      </w:r>
    </w:p>
    <w:p>
      <w:pPr>
        <w:pStyle w:val="Normal"/>
        <w:rPr/>
      </w:pPr>
      <w:r>
        <w:rPr/>
        <w:t>L Labeling, and propaganda 17 Large numbers, and propaganda 19 Limited sample 50 Literal-from-figurative, as diverionary tactic 57 Love, appeal to 10 Loyalty, appeal to 10</w:t>
      </w:r>
    </w:p>
    <w:p>
      <w:pPr>
        <w:pStyle w:val="Normal"/>
        <w:rPr/>
      </w:pPr>
      <w:r>
        <w:rPr/>
      </w:r>
    </w:p>
    <w:p>
      <w:pPr>
        <w:pStyle w:val="Normal"/>
        <w:rPr/>
      </w:pPr>
      <w:r>
        <w:rPr/>
        <w:t>INDEX</w:t>
      </w:r>
    </w:p>
    <w:p>
      <w:pPr>
        <w:pStyle w:val="Normal"/>
        <w:rPr/>
      </w:pPr>
      <w:r>
        <w:rPr/>
      </w:r>
    </w:p>
    <w:p>
      <w:pPr>
        <w:pStyle w:val="Normal"/>
        <w:rPr/>
      </w:pPr>
      <w:r>
        <w:rPr/>
        <w:t>M Major term, in syllogism 142 The manufactured problem, and propaganda 20 Metaphor in arguments 110 and suggestion 26 Middle term, in syllogism 142 Minor term, in syllogism 142 Misleading sampling techniques 50</w:t>
      </w:r>
    </w:p>
    <w:p>
      <w:pPr>
        <w:pStyle w:val="Normal"/>
        <w:rPr/>
      </w:pPr>
      <w:r>
        <w:rPr/>
      </w:r>
    </w:p>
    <w:p>
      <w:pPr>
        <w:pStyle w:val="Normal"/>
        <w:rPr/>
      </w:pPr>
      <w:r>
        <w:rPr/>
        <w:t>N Name-calling, and propaganda 17 Necessary cause, and effect 90 Negative image words 29 Nit-picking 58 No, as quantifier 142 Non causa pro causa 96 Non sequitur 41 Numbers, appeal to 19, 48–50</w:t>
      </w:r>
    </w:p>
    <w:p>
      <w:pPr>
        <w:pStyle w:val="Normal"/>
        <w:rPr/>
      </w:pPr>
      <w:r>
        <w:rPr/>
      </w:r>
    </w:p>
    <w:p>
      <w:pPr>
        <w:pStyle w:val="Normal"/>
        <w:rPr/>
      </w:pPr>
      <w:r>
        <w:rPr/>
        <w:t>O Omniscience, appeal to 52 One/most fallacy 88–89 Opinion 87 Opposites and complements 84–86 Or, ambiguity 133–134 Oversimplification 98–106 and propaganda 16</w:t>
      </w:r>
    </w:p>
    <w:p>
      <w:pPr>
        <w:pStyle w:val="Normal"/>
        <w:rPr/>
      </w:pPr>
      <w:r>
        <w:rPr/>
      </w:r>
    </w:p>
    <w:p>
      <w:pPr>
        <w:pStyle w:val="Normal"/>
        <w:rPr/>
      </w:pPr>
      <w:r>
        <w:rPr/>
        <w:t>Pity, appeal to 4 “Plain folks”, and propaganda 19 Platitudes 47 Playing dumb, as diverionary tactic 58 Poisoning the well 39 Pollyanna 103 Pompous language, and suggestion 29 Post hoc fallacy 95–96 Precedent, appeal 48 Prejudice 89 Pride, appeal to 10 Propaganda 15–20 Proverbs 47 Putting words in the opponent's mouth 59</w:t>
      </w:r>
    </w:p>
    <w:p>
      <w:pPr>
        <w:pStyle w:val="Normal"/>
        <w:rPr/>
      </w:pPr>
      <w:r>
        <w:rPr/>
      </w:r>
    </w:p>
    <w:p>
      <w:pPr>
        <w:pStyle w:val="Normal"/>
        <w:rPr/>
      </w:pPr>
      <w:r>
        <w:rPr/>
        <w:t>Q Quantifier, in sylogism 142 Question ambiguous answers 116 -begging definition 102 begging the 83 complex 99 controlling 29 Quoting out of context 67</w:t>
      </w:r>
    </w:p>
    <w:p>
      <w:pPr>
        <w:pStyle w:val="Normal"/>
        <w:rPr/>
      </w:pPr>
      <w:r>
        <w:rPr/>
      </w:r>
    </w:p>
    <w:p>
      <w:pPr>
        <w:pStyle w:val="Normal"/>
        <w:rPr/>
      </w:pPr>
      <w:r>
        <w:rPr/>
        <w:t>P</w:t>
      </w:r>
    </w:p>
    <w:p>
      <w:pPr>
        <w:pStyle w:val="Normal"/>
        <w:rPr/>
      </w:pPr>
      <w:r>
        <w:rPr/>
      </w:r>
    </w:p>
    <w:p>
      <w:pPr>
        <w:pStyle w:val="Normal"/>
        <w:rPr/>
      </w:pPr>
      <w:r>
        <w:rPr/>
        <w:t>R</w:t>
      </w:r>
    </w:p>
    <w:p>
      <w:pPr>
        <w:pStyle w:val="Normal"/>
        <w:rPr/>
      </w:pPr>
      <w:r>
        <w:rPr/>
      </w:r>
    </w:p>
    <w:p>
      <w:pPr>
        <w:pStyle w:val="Normal"/>
        <w:rPr/>
      </w:pPr>
      <w:r>
        <w:rPr/>
        <w:t>Parody, as diverionary tactic 56 Part vs. whole 88–89 Particular quantifier 143 Passing the buck 39 Past authority, appeal to 45 Percentages, misleading 50 Petty objection, as diverionary tactic 58 Phraseology, and suggestion 24 Pigeonholing fallacy 100</w:t>
      </w:r>
    </w:p>
    <w:p>
      <w:pPr>
        <w:pStyle w:val="Normal"/>
        <w:rPr/>
      </w:pPr>
      <w:r>
        <w:rPr/>
      </w:r>
    </w:p>
    <w:p>
      <w:pPr>
        <w:pStyle w:val="Normal"/>
        <w:rPr/>
      </w:pPr>
      <w:r>
        <w:rPr/>
        <w:t>Range, of numbers 49 Reason 31–36, 160–164 Red herring 55 Remote cause 93 Repetition, and propaganda 16 Rephrasing the question, as evasive technique 119–121 Reversion, fallacy of 103 Ridicule, as diverionary tactic 56 Russell, Bertrand 24</w:t>
      </w:r>
    </w:p>
    <w:p>
      <w:pPr>
        <w:pStyle w:val="Normal"/>
        <w:rPr/>
      </w:pPr>
      <w:r>
        <w:rPr/>
      </w:r>
    </w:p>
    <w:p>
      <w:pPr>
        <w:pStyle w:val="Normal"/>
        <w:rPr/>
      </w:pPr>
      <w:r>
        <w:rPr/>
        <w:t>173</w:t>
      </w:r>
    </w:p>
    <w:p>
      <w:pPr>
        <w:pStyle w:val="Normal"/>
        <w:rPr/>
      </w:pPr>
      <w:r>
        <w:rPr/>
      </w:r>
    </w:p>
    <w:p>
      <w:pPr>
        <w:pStyle w:val="Normal"/>
        <w:rPr/>
      </w:pPr>
      <w:r>
        <w:rPr/>
        <w:t>174</w:t>
      </w:r>
    </w:p>
    <w:p>
      <w:pPr>
        <w:pStyle w:val="Normal"/>
        <w:rPr/>
      </w:pPr>
      <w:r>
        <w:rPr/>
      </w:r>
    </w:p>
    <w:p>
      <w:pPr>
        <w:pStyle w:val="Normal"/>
        <w:rPr/>
      </w:pPr>
      <w:r>
        <w:rPr/>
        <w:t>INDEX NONSENSE</w:t>
      </w:r>
    </w:p>
    <w:p>
      <w:pPr>
        <w:pStyle w:val="Normal"/>
        <w:rPr/>
      </w:pPr>
      <w:r>
        <w:rPr/>
      </w:r>
    </w:p>
    <w:p>
      <w:pPr>
        <w:pStyle w:val="Normal"/>
        <w:rPr/>
      </w:pPr>
      <w:r>
        <w:rPr/>
        <w:t>3</w:t>
      </w:r>
    </w:p>
    <w:p>
      <w:pPr>
        <w:pStyle w:val="Normal"/>
        <w:rPr/>
      </w:pPr>
      <w:r>
        <w:rPr/>
      </w:r>
    </w:p>
    <w:p>
      <w:pPr>
        <w:pStyle w:val="Normal"/>
        <w:rPr/>
      </w:pPr>
      <w:r>
        <w:rPr/>
        <w:t>S</w:t>
      </w:r>
    </w:p>
    <w:p>
      <w:pPr>
        <w:pStyle w:val="Normal"/>
        <w:rPr/>
      </w:pPr>
      <w:r>
        <w:rPr/>
      </w:r>
    </w:p>
    <w:p>
      <w:pPr>
        <w:pStyle w:val="Normal"/>
        <w:rPr/>
      </w:pPr>
      <w:r>
        <w:rPr/>
        <w:t>T</w:t>
      </w:r>
    </w:p>
    <w:p>
      <w:pPr>
        <w:pStyle w:val="Normal"/>
        <w:rPr/>
      </w:pPr>
      <w:r>
        <w:rPr/>
      </w:r>
    </w:p>
    <w:p>
      <w:pPr>
        <w:pStyle w:val="Normal"/>
        <w:rPr/>
      </w:pPr>
      <w:r>
        <w:rPr/>
        <w:t>Sacred cow 46 Sarcasm, as diverionary tactic 56 Scapegoat 20 Selected detail, in arguments 41–43 Selection and suggestion 23 fallacy of 115 Semantics 129–139 Shifting the blame 40 Since 130 Sincerity, and propaganda 16 Sincerity, appeal to 8, 11 Slogans and propaganda 18, 47 Small sample 50 Snob appeal, and propaganda 19 Some, as quantifier 142 Special treatment 5 Speculation 87 Speculation vs. fact 53 Statistics and propaganda 19 appeal to 48 in argument 110 Status, appeal to 9 Stereotyping 89 and propaganda 17 Straw man, as diverionary tactic 59–62 Sufficient cause, and effect 90 Syllogism 140–154 defined 32, 141–142 distributed terms 142 form of 141 particular quantifier 143 quantifier 142 terms 142 undistributed term 143</w:t>
      </w:r>
    </w:p>
    <w:p>
      <w:pPr>
        <w:pStyle w:val="Normal"/>
        <w:rPr/>
      </w:pPr>
      <w:r>
        <w:rPr/>
      </w:r>
    </w:p>
    <w:p>
      <w:pPr>
        <w:pStyle w:val="Normal"/>
        <w:rPr/>
      </w:pPr>
      <w:r>
        <w:rPr/>
        <w:t>Tacit agreement, fallacy of 104 Testimonial, and propaganda 18 The, in semantics 138 Time, fallacy of 103 Tone of voice and abiguity 66 and suggestion 23 Tradition and precedent 118 Tradition, appeal to 48 Transfer, and propaganda 18 Trust, appeal to 10 Tu quoque 39</w:t>
      </w:r>
    </w:p>
    <w:p>
      <w:pPr>
        <w:pStyle w:val="Normal"/>
        <w:rPr/>
      </w:pPr>
      <w:r>
        <w:rPr/>
      </w:r>
    </w:p>
    <w:p>
      <w:pPr>
        <w:pStyle w:val="Normal"/>
        <w:rPr/>
      </w:pPr>
      <w:r>
        <w:rPr/>
        <w:t>U Undistributed middle, fallacy of 87, 146 Undistributed term, in syllogism 143</w:t>
      </w:r>
    </w:p>
    <w:p>
      <w:pPr>
        <w:pStyle w:val="Normal"/>
        <w:rPr/>
      </w:pPr>
      <w:r>
        <w:rPr/>
      </w:r>
    </w:p>
    <w:p>
      <w:pPr>
        <w:pStyle w:val="Normal"/>
        <w:rPr/>
      </w:pPr>
      <w:r>
        <w:rPr/>
        <w:t>V Vague statistics 51 Verbal ambiguity 63–65 Verbal confusion 75–77</w:t>
      </w:r>
    </w:p>
    <w:p>
      <w:pPr>
        <w:pStyle w:val="Normal"/>
        <w:rPr/>
      </w:pPr>
      <w:r>
        <w:rPr/>
      </w:r>
    </w:p>
    <w:p>
      <w:pPr>
        <w:pStyle w:val="Normal"/>
        <w:rPr/>
      </w:pPr>
      <w:r>
        <w:rPr/>
        <w:t>W Whole vs. part 88 Witty remark, as diversion 56 Word choice, evaluative 25–26 Worse evil, fallacy of 103</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4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ヒラギノ明朝 Pro W3">
    <w:charset w:val="01"/>
    <w:family w:val="auto"/>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onsense: A Handbook of Logical Fallacies Robert J. Gula</w:t>
    </w:r>
  </w:p>
</w:hdr>
</file>

<file path=word/settings.xml><?xml version="1.0" encoding="utf-8"?>
<w:settings xmlns:w="http://schemas.openxmlformats.org/wordprocessingml/2006/main">
  <w:zoom w:percent="124"/>
  <w:trackRevisions/>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ヒラギノ明朝 Pro W3"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rFonts w:cs="Times New Roman"/>
      <w:kern w:val="0"/>
      <w:sz w:val="20"/>
      <w:szCs w:val="20"/>
    </w:rPr>
  </w:style>
  <w:style w:type="character" w:styleId="Style16">
    <w:name w:val="フッター (文字)"/>
    <w:qFormat/>
    <w:rPr>
      <w:rFonts w:cs="Times New Roman"/>
      <w:kern w:val="0"/>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1:35:00Z</dcterms:created>
  <dc:creator>Anonym</dc:creator>
  <dc:description/>
  <cp:keywords/>
  <dc:language>en-US</dc:language>
  <cp:lastModifiedBy>Anonym</cp:lastModifiedBy>
  <dcterms:modified xsi:type="dcterms:W3CDTF">2024-07-13T01:38:00Z</dcterms:modified>
  <cp:revision>2</cp:revision>
  <dc:subject/>
  <dc:title/>
</cp:coreProperties>
</file>